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Дерябина Е.С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Горношумецкая основная общеобразовательная школа им. К.П. Кутру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 начальное общее, основное общее и среднее  общее образование,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дополнительных  общеобразовательных  программ;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2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- лей), удовлет- воренных ус- ловиями и ка- чеством пред оставляемой образователь- ной услуго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 щихся, являющихся  участниками конкурсов и фестивалей различного уровн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>
          <w:trHeight w:val="186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,  являющихся победителям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ов и фестивалей различного уровн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24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- 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24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- 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565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77"/>
        <w:gridCol w:w="2551"/>
        <w:gridCol w:w="2410"/>
        <w:gridCol w:w="581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1.07.19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5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юджетный кодекс РФ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9.12.20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 образовании в Российской Федер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0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дел образования и по делам молодежи администрации Юринского муниципального района Республики Марий Эл 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ведение опроса родит елей по вопросу удовлетво ренно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предо  ставления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подразделения)                                                           _________________             /  С.В.Тупиков 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(подразделения)                                    __________________          /К.С.Соловьёва/ 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Кутрухина Школа</cp:lastModifiedBy>
  <cp:lastPrinted>2023-12-27T08:37:00Z</cp:lastPrinted>
  <dcterms:modified xsi:type="dcterms:W3CDTF">2024-12-16T06:36:00Z</dcterms:modified>
  <cp:revision>44</cp:revision>
  <dc:subject/>
  <dc:title>ПРИЛОЖЕНИЕ № 1</dc:title>
</cp:coreProperties>
</file>