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200"/>
        <w:ind w:left="56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ТВЕРЖДАЮ</w:t>
      </w:r>
    </w:p>
    <w:p>
      <w:pPr>
        <w:pStyle w:val="Normal"/>
        <w:shd w:fill="FFFFFF" w:val="clear"/>
        <w:spacing w:before="0" w:after="0"/>
        <w:ind w:left="3473" w:right="678" w:hanging="424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Врио руководителя отдела образования и по </w:t>
      </w:r>
    </w:p>
    <w:p>
      <w:pPr>
        <w:pStyle w:val="Normal"/>
        <w:shd w:fill="FFFFFF" w:val="clear"/>
        <w:spacing w:before="0" w:after="0"/>
        <w:ind w:left="3473" w:right="678" w:hanging="424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делам молодежи администрации Юринского</w:t>
      </w:r>
    </w:p>
    <w:p>
      <w:pPr>
        <w:pStyle w:val="Normal"/>
        <w:shd w:fill="FFFFFF" w:val="clear"/>
        <w:spacing w:before="0" w:after="0"/>
        <w:ind w:left="3473" w:right="678" w:hanging="4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муниципального района Республики Марий Эл </w:t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310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4"/>
        <w:gridCol w:w="2365"/>
        <w:gridCol w:w="2211"/>
      </w:tblGrid>
      <w:tr>
        <w:trPr>
          <w:trHeight w:val="569" w:hRule="atLeast"/>
        </w:trPr>
        <w:tc>
          <w:tcPr>
            <w:tcW w:w="147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Юрк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 w:before="0" w:after="200"/>
              <w:ind w:left="11" w:hanging="0"/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152" w:hRule="atLeast"/>
        </w:trPr>
        <w:tc>
          <w:tcPr>
            <w:tcW w:w="14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>
          <w:trHeight w:val="152" w:hRule="atLeast"/>
        </w:trPr>
        <w:tc>
          <w:tcPr>
            <w:tcW w:w="14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47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jc w:val="right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дошкольное,  начальное общее, основное общее и среднее  общее образ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4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4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4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47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По ОКВЭ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(отраслевому) перечню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1.78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sz w:val="26"/>
          <w:szCs w:val="26"/>
          <w:u w:val="single"/>
        </w:rPr>
        <w:t>физические лиц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spacing w:lineRule="auto" w:line="240" w:before="0" w:after="0"/>
        <w:ind w:left="127" w:right="6056" w:hanging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 w:before="0" w:after="20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 w:before="0" w:after="200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 w:before="0" w:after="200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 w:before="0" w:after="200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 w:before="0" w:after="200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803" w:hRule="exact"/>
        </w:trPr>
        <w:tc>
          <w:tcPr>
            <w:tcW w:w="12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 w:before="0" w:after="20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 w:before="0" w:after="200"/>
              <w:ind w:left="21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 w:before="0" w:after="20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 w:before="0" w:after="200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 w:before="0" w:after="200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 w:before="0" w:after="200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 w:before="0" w:after="20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 w:before="0" w:after="20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 w:before="0" w:after="20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0" w:before="0" w:after="20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42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00%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100%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00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2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pacing w:before="0" w:after="200"/>
              <w:jc w:val="center"/>
              <w:rPr>
                <w:rStyle w:val="Ngbinding"/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7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дошкольным образование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100%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100%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(100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4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– 3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воспитанниками и основной образовательной программ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4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– 7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воспитанниками и основной образовательной программ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86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– 3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го устранения нарушений, выявленных в результате провер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– 7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го устранения нарушений, выявленных в результате провер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1418" w:hRule="exact"/>
        </w:trPr>
        <w:tc>
          <w:tcPr>
            <w:tcW w:w="14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 w:before="0" w:after="200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494" w:hRule="exact"/>
        </w:trPr>
        <w:tc>
          <w:tcPr>
            <w:tcW w:w="14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 w:before="0" w:after="200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0" w:after="200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0" w:after="200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0" w:after="20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0" w:after="20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 w:before="0" w:after="200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1" w:before="0" w:after="200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23" w:hRule="exact"/>
        </w:trPr>
        <w:tc>
          <w:tcPr>
            <w:tcW w:w="14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 го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exact"/>
        </w:trPr>
        <w:tc>
          <w:tcPr>
            <w:tcW w:w="14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3" w:hRule="exact"/>
        </w:trPr>
        <w:tc>
          <w:tcPr>
            <w:tcW w:w="14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Ngbinding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Ngbinding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 (человеко-ден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2" w:right="94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20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sz w:val="26"/>
          <w:szCs w:val="26"/>
          <w:u w:val="single"/>
        </w:rPr>
        <w:t>Присмотр и уход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(отраслевому) перечню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1.78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sz w:val="26"/>
          <w:szCs w:val="26"/>
          <w:u w:val="single"/>
        </w:rPr>
        <w:t>дети – инвалиды, дети с туберкулезной интоксикацией, дети – сироты, дети, оставшиеся без попечения родите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autoSpaceDE w:val="false"/>
        <w:spacing w:lineRule="auto" w:line="240" w:before="0" w:after="0"/>
        <w:ind w:left="127" w:right="6056" w:hanging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5377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7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 w:before="0" w:after="200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 w:before="0" w:after="200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 w:before="0" w:after="200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 w:before="0" w:after="200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 w:before="0" w:after="200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803" w:hRule="exact"/>
        </w:trPr>
        <w:tc>
          <w:tcPr>
            <w:tcW w:w="17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 w:before="0" w:after="20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 w:before="0" w:after="200"/>
              <w:ind w:left="21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 w:before="0" w:after="20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 w:before="0" w:after="200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 w:before="0" w:after="200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 w:before="0" w:after="200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 w:before="0" w:after="20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7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 w:before="0" w:after="20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 w:before="0" w:after="20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0" w:before="0" w:after="20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46" w:hRule="exact"/>
        </w:trPr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туберкулезной интоксикац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1418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 w:before="0" w:after="200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494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 w:before="0" w:after="200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0" w:after="200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0" w:after="200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0" w:after="20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0" w:after="20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 w:before="0" w:after="200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 w:before="0" w:after="200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1" w:before="0" w:after="200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553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</w:tr>
      <w:tr>
        <w:trPr>
          <w:trHeight w:val="4553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</w:tr>
      <w:tr>
        <w:trPr>
          <w:trHeight w:val="4553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jc w:val="center"/>
              <w:rPr/>
            </w:pPr>
            <w:r>
              <w:rPr/>
              <w:t>801011О.99.0БВ24ДН82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 (человеко-ден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3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 (человеко-день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20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Нормативные правовые акты, устанавливающие размер платы (цену, тариф) либо порядок ее (его) установления: 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368"/>
        <w:gridCol w:w="2229"/>
        <w:gridCol w:w="2774"/>
        <w:gridCol w:w="6490"/>
      </w:tblGrid>
      <w:tr>
        <w:trPr>
          <w:trHeight w:val="506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   вид   </w:t>
            </w:r>
          </w:p>
          <w:p>
            <w:pPr>
              <w:pStyle w:val="Normal"/>
              <w:shd w:fill="FFFFFF" w:val="clear"/>
              <w:spacing w:before="0" w:after="200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               принявший орга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60" w:leader="none"/>
              </w:tabs>
              <w:spacing w:before="0" w:after="200"/>
              <w:ind w:right="26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tab/>
            </w:r>
          </w:p>
        </w:tc>
      </w:tr>
      <w:tr>
        <w:trPr>
          <w:trHeight w:val="54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Юринского муниципального район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3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О размере взимания родительской платы за присмотр и уход за детьми, осваивающими образовательные программы дошкольного образования на территории администрации «Юринского муниципального района» </w:t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айон» от 31 декабря 2015 г.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«О размере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муниципального образования «Юринский муниципальный район».</w:t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spacing w:val="-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7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u w:val="single"/>
              </w:rPr>
              <w:t>образования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5.1. Нормативные правовые акты, регулирующие порядок оказания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постановление администрации Юринского муниципального района от 17 ноября 2015 года № 378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Юринский муниципальный район» и финансового обеспечения выполнения муниципального задания»; 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8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8"/>
        <w:gridCol w:w="7052"/>
        <w:gridCol w:w="5749"/>
      </w:tblGrid>
      <w:tr>
        <w:trPr>
          <w:trHeight w:val="1239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312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средствах массовой информаци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Интернет-сайте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или иные документы о деятельности учреждения, в т.ч. информация о режиме работы, справочных телефонах, Ф.И.О. руководителя и специалистов, порядок подачи жалоб и предложений, порядок комплектования учре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872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в образовательном учреждении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или иные документы о деятельности учреждения, в т.ч услуги, режим работы, результаты работы, порядок зачисления и отчисления в ДО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698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доклад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образовательной деятельност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845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  <w:tab/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разовательной деятельности. 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845" w:hRule="exact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3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0"/>
          <w:sz w:val="26"/>
          <w:szCs w:val="26"/>
        </w:rPr>
        <w:t>1. Основания для досрочного прекращения выполнения муниципального задания: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перечня из ведомственного перечня муниципальных услуг (работ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Приостановка деятельности муниципального бюджетного дошкольного образовательного учреждения на срок свыше од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952"/>
        <w:gridCol w:w="9627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 w:before="0" w:after="200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3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форме выездной проверки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соответствии с планом-графиком выездных проверок ревизионной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необходимости  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 администрации Юринского муниципального района Республики Марий Эл» </w:t>
            </w:r>
          </w:p>
        </w:tc>
      </w:tr>
      <w:tr>
        <w:trPr>
          <w:trHeight w:val="4849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камеральной проверки отчетност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отчетности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необходимости   (в случае поступления обоснованных жалоб потребителей, требований правоохранительных орган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ответствии с планом проведения плановых проверок отделом образования и молодежи.</w:t>
            </w:r>
          </w:p>
        </w:tc>
        <w:tc>
          <w:tcPr>
            <w:tcW w:w="9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 администрации Юринского муниципального района Республики Марий Эл»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ежеквартальн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20 числа месяца, следующего за отчетным, годовой – до 1 февраля следующего за отчетны</w:t>
      </w:r>
      <w:r>
        <w:rPr>
          <w:rFonts w:cs="Times New Roman" w:ascii="Times New Roman" w:hAnsi="Times New Roman"/>
          <w:spacing w:val="-8"/>
          <w:sz w:val="26"/>
          <w:szCs w:val="26"/>
          <w:u w:val="single"/>
        </w:rPr>
        <w:t>м</w:t>
      </w:r>
    </w:p>
    <w:p>
      <w:pPr>
        <w:pStyle w:val="Style15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ояснительной записки  с прогнозом достижений годовых значений показателей качества и объемов оказания муниципальной услуги . Предоставление детальной информации  о состоянии кредиторской задолженности, в т.ч. просроченной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099" w:leader="underscore"/>
          <w:tab w:val="left" w:pos="8259" w:leader="underscore"/>
          <w:tab w:val="left" w:pos="10927" w:leader="underscore"/>
        </w:tabs>
        <w:spacing w:lineRule="exact" w:line="635"/>
        <w:ind w:firstLine="145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Руководитель (уполномоченное лицо)</w:t>
      </w:r>
      <w:r>
        <w:rPr>
          <w:rFonts w:cs="Times New Roman" w:ascii="Times New Roman" w:hAnsi="Times New Roman"/>
          <w:sz w:val="26"/>
          <w:szCs w:val="26"/>
        </w:rPr>
        <w:tab/>
        <w:t>/</w:t>
        <w:tab/>
        <w:t xml:space="preserve">/ </w:t>
      </w:r>
      <w:r>
        <w:rPr>
          <w:rFonts w:cs="Times New Roman" w:ascii="Times New Roman" w:hAnsi="Times New Roman"/>
          <w:sz w:val="26"/>
          <w:szCs w:val="26"/>
          <w:u w:val="single"/>
        </w:rPr>
        <w:t>Половинкина Н.И./</w:t>
      </w:r>
    </w:p>
    <w:p>
      <w:pPr>
        <w:pStyle w:val="Normal"/>
        <w:shd w:fill="FFFFFF" w:val="clear"/>
        <w:tabs>
          <w:tab w:val="clear" w:pos="708"/>
          <w:tab w:val="left" w:pos="6882" w:leader="none"/>
          <w:tab w:val="left" w:pos="8894" w:leader="none"/>
        </w:tabs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</w:rPr>
        <w:t>(должность)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pacing w:val="-20"/>
        </w:rPr>
        <w:t xml:space="preserve">(подпись)                                 </w:t>
      </w:r>
      <w:r>
        <w:rPr>
          <w:rFonts w:cs="Times New Roman" w:ascii="Times New Roman" w:hAnsi="Times New Roman"/>
          <w:spacing w:val="-19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6882" w:leader="none"/>
          <w:tab w:val="left" w:pos="8894" w:leader="none"/>
        </w:tabs>
        <w:ind w:left="4595" w:hanging="0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19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муницип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(подразделения)                            / ______________/Ивличева Н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124" w:leader="none"/>
        </w:tabs>
        <w:spacing w:before="296" w:after="200"/>
        <w:rPr/>
      </w:pPr>
      <w:r>
        <w:rPr>
          <w:rFonts w:cs="Times New Roman" w:ascii="Times New Roman" w:hAnsi="Times New Roman"/>
          <w:spacing w:val="-3"/>
        </w:rPr>
        <w:t>«        »</w:t>
      </w:r>
      <w:r>
        <w:rPr>
          <w:rFonts w:cs="Times New Roman" w:ascii="Times New Roman" w:hAnsi="Times New Roman"/>
        </w:rPr>
        <w:tab/>
        <w:t>2024 г.</w:t>
      </w:r>
    </w:p>
    <w:sectPr>
      <w:type w:val="nextPage"/>
      <w:pgSz w:orient="landscape" w:w="16838" w:h="11906"/>
      <w:pgMar w:left="1010" w:right="101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6:00Z</dcterms:created>
  <dc:creator>UserXP</dc:creator>
  <dc:description/>
  <cp:keywords/>
  <dc:language>en-US</dc:language>
  <cp:lastModifiedBy>user12</cp:lastModifiedBy>
  <cp:lastPrinted>2024-12-23T08:13:00Z</cp:lastPrinted>
  <dcterms:modified xsi:type="dcterms:W3CDTF">2024-12-23T0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