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отдела образования и по делам молодежи администрации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___ </w:t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4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  <w:gridCol w:w="1827"/>
        <w:gridCol w:w="1706"/>
      </w:tblGrid>
      <w:tr>
        <w:trPr/>
        <w:tc>
          <w:tcPr>
            <w:tcW w:w="11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униципальное бюджетное общеобразовательное учреждение «Козик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начальное общее, основное общее, среднее общ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5" w:right="130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основного общего образования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5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3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08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Юринского муниципального района от 6 мая 2021 года № 127 «О порядке формирования муниципального задания на оказание муниципальных услуг (выполнение работ) в отношении муниципальных учреждений Юринского  муниципального района и финансового обеспечения выполнения муниципального зад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</w:t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</w:tbl>
    <w:p>
      <w:pPr>
        <w:sectPr>
          <w:type w:val="nextPage"/>
          <w:pgSz w:orient="landscape" w:w="16838" w:h="11906"/>
          <w:pgMar w:left="885" w:right="119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 до 20 числа месяца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муниципального бюджетного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чреждения                                                                                       _________________             /Е.Н. Елисеева/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муниципального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го учреждения                                                           _________________          /Н.В. Ивличева/        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pacing w:val="-1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4"/>
          <w:szCs w:val="24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/>
      </w:pP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4"/>
          <w:szCs w:val="24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2:00Z</dcterms:created>
  <dc:creator>Вера Васильевна</dc:creator>
  <dc:description/>
  <cp:keywords/>
  <dc:language>en-US</dc:language>
  <cp:lastModifiedBy>Козиковская школа</cp:lastModifiedBy>
  <cp:lastPrinted>2018-02-06T14:41:00Z</cp:lastPrinted>
  <dcterms:modified xsi:type="dcterms:W3CDTF">2024-12-22T09:39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