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1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  <w:gridCol w:w="1830"/>
        <w:gridCol w:w="1709"/>
      </w:tblGrid>
      <w:tr>
        <w:trPr/>
        <w:tc>
          <w:tcPr>
            <w:tcW w:w="1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«Юрк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 начальное общее, основное общее, среднее обще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5" w:right="124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 началь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0"/>
          <w:sz w:val="26"/>
          <w:szCs w:val="26"/>
        </w:rPr>
        <w:t>о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бщего обра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  <w:tab w:val="right" w:pos="14950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  <w:tab w:val="right" w:pos="14950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8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836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1012О.99.0.БА8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Ц60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 инвалидов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41" w:right="119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Юринского  муниципального района и финансового обеспечения выполнения муниципального задания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863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Иная информация, необходимая для выполнения (контроля за выполнением) муниципального задания:____________________________________________________________________________________________________________</w:t>
      </w:r>
    </w:p>
    <w:p>
      <w:pPr>
        <w:pStyle w:val="Normal"/>
        <w:shd w:fill="FFFFFF" w:val="clear"/>
        <w:ind w:left="561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 до 20 числа месяца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4"/>
          <w:szCs w:val="24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втономных учреждений, главным распорядителем средств республиканского бюджета Юринского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4"/>
          <w:szCs w:val="24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2:00Z</dcterms:created>
  <dc:creator>Вера Васильевна</dc:creator>
  <dc:description/>
  <cp:keywords/>
  <dc:language>en-US</dc:language>
  <cp:lastModifiedBy>user12</cp:lastModifiedBy>
  <cp:lastPrinted>2024-12-23T07:50:00Z</cp:lastPrinted>
  <dcterms:modified xsi:type="dcterms:W3CDTF">2024-12-23T04:50:00Z</dcterms:modified>
  <cp:revision>9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