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/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/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Марь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дошкольное, начальное общее, основное общее и 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 xml:space="preserve">реализация основных общеобразовательных программ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 xml:space="preserve">среднего общего образования 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, физические лица с ограниченными возможностями здоровь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65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6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ББ11АЧ080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вень освоения обучающимся основной общеобразовательной программы среднего общего образования по завершении третьей ступени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9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соответствия уче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енных нарушений, выявленных в результате прове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4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9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11АЧ080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МО «Юринский муниципальный район» от 06 мая 2021 года № 127 «О порядке формирования муниципального задания на оказание муниципальных услуг (выполнение работ) в отношении муниципальных учреждений МО «Юринский  муниципальный район» и финансового обеспечения выполнения муниципального задания».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                                                _________________             /  Т.А. Дружинина    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при установлении показателей, характеризующих качество муниципальной услуги, в ведомственном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cp:keywords/>
  <dc:language>en-US</dc:language>
  <cp:lastModifiedBy>ICL</cp:lastModifiedBy>
  <dcterms:modified xsi:type="dcterms:W3CDTF">2024-12-24T05:44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F844BD984D738B18B66D92881CD1</vt:lpwstr>
  </property>
  <property fmtid="{D5CDD505-2E9C-101B-9397-08002B2CF9AE}" pid="3" name="KSOProductBuildVer">
    <vt:lpwstr>1049-11.2.0.11440</vt:lpwstr>
  </property>
</Properties>
</file>