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и по делам молодежи администрации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Н.В. Костер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БОУ «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  <w:lang w:val="ru-RU"/>
              </w:rPr>
              <w:t>Марь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дошкольное,  начальное общее, основное общее и среднее  общее образование,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дополнительных  общеобразовательных  программ;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74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2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lang w:val="ru-RU"/>
              </w:rPr>
              <w:t>- гуманитарно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образовательном учреждении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- лей), удовлет- воренных ус- ловиями и ка- чеством пред оставляемой образователь- ной услуго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 щихся, являющихся  участниками конкурсов и фестивалей различного уровн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</w:tr>
      <w:tr>
        <w:trPr>
          <w:trHeight w:val="1862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обучающихся,  являющихся победителям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ов и фестивалей различного уровн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3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22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 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lang w:val="ru-RU"/>
              </w:rPr>
              <w:t>- гуманитарно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образовательном учреждении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565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77"/>
        <w:gridCol w:w="2551"/>
        <w:gridCol w:w="2410"/>
        <w:gridCol w:w="581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ое собрание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1.07.19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5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юджетный кодекс РФ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ое собрание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9.12.20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 образовании в Российской Федерац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Юринского муниципального района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Юринского муниципальн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по делам молодежи администрации Юринского муниципального района Республики Марий Эл </w:t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тдел образования и по делам молодежи администрации Юринского муниципального района Республики Марий Эл 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по делам молодежи администрации Юринского муниципального района Республики Марий Эл 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оведение опроса родит елей по вопросу удовлетво ренност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м предо  ставления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по делам молодежи администрации Юринского муниципального района Республики Марий Эл </w:t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бюджетного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(подразделения)                                                           _________________             /Т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ружинин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 (подразделения)                                    __________________          /Н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вличева</w:t>
      </w:r>
      <w:r>
        <w:rPr>
          <w:rFonts w:cs="Times New Roman" w:ascii="Times New Roman" w:hAnsi="Times New Roman"/>
          <w:sz w:val="28"/>
          <w:szCs w:val="28"/>
        </w:rPr>
        <w:t xml:space="preserve">/         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pacing w:val="-1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6"/>
          <w:szCs w:val="26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6"/>
          <w:szCs w:val="26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6"/>
          <w:szCs w:val="26"/>
        </w:rPr>
        <w:t>подпунктах 3.1 и 3.2 настоящего муниципального задания, не заполняются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Вера Васильевна</dc:creator>
  <dc:description/>
  <dc:language>en-US</dc:language>
  <cp:lastModifiedBy>79371</cp:lastModifiedBy>
  <cp:lastPrinted>2021-01-20T20:14:00Z</cp:lastPrinted>
  <dcterms:modified xsi:type="dcterms:W3CDTF">2022-12-26T09:49:12Z</dcterms:modified>
  <cp:revision>3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01CADAFDC4429BB165398AF9E31AE</vt:lpwstr>
  </property>
  <property fmtid="{D5CDD505-2E9C-101B-9397-08002B2CF9AE}" pid="3" name="KSOProductBuildVer">
    <vt:lpwstr>1049-11.2.0.11440</vt:lpwstr>
  </property>
</Properties>
</file>