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аны методические рекомендации и единые минимальные требования к системам ведения журналов успеваемости учащихся в электронном виде в образовательных учреждениях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В соответствии с Письмо</w:t>
        </w:r>
      </w:hyperlink>
      <w:r>
        <w:rPr>
          <w:sz w:val="28"/>
          <w:szCs w:val="28"/>
        </w:rPr>
        <w:t>м Минобрнауки России от 15.02.2012 N АП-147/07 указанные методические рекомендации и минимальные требования способствуют формированию условий для реализации Федеральных государственных образовательных стандартов нового поколения (начального и основного общего образования) по развитию информационно-образовательной среды образовательных учреждений 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ксации хода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жения результатов освоения основной образовате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 с органами, осуществляющими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С.А.Тру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B63884C33928D32DDEC1D2E8FE3DFCD019E013C7C74613135928A18V5a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1:00Z</dcterms:created>
  <dc:creator>School</dc:creator>
  <dc:description/>
  <cp:keywords/>
  <dc:language>en-US</dc:language>
  <cp:lastModifiedBy>School</cp:lastModifiedBy>
  <dcterms:modified xsi:type="dcterms:W3CDTF">2012-06-27T07:52:00Z</dcterms:modified>
  <cp:revision>1</cp:revision>
  <dc:subject/>
  <dc:title/>
</cp:coreProperties>
</file>