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 этого года в частных вузах появятся бюджетные места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1 февраля 2012 года вступил в силу Федеральный закон № 318-ФЗ от 16.11.2011, в соответствии с которым коммерческие вузы смогут выделить часть мест для обучения бюдже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.42 Закона РФ "Об образовании" получение на конкурсной основе бесплатного высшего профессионального образования в имеющих государственную аккредитацию образовательных учреждениях высшего профессионального образования в пределах федерального государственного образовательного стандарта  осуществляется в соответствии с контрольными цифрами приема граждан для обучения за счет средств соответствующих бюджетов бюджетной системы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ные цифры приема граждан для обучения за счет средств соответствующих бюджетов бюджетной системы РФ устанавливаются на конкурсной основе по направлениям подготовки (специальностям), реализуемым в имеющих государственную аккредитацию образовательных учреждениях  высшего профессион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ядок установления имеющим государственную аккредитацию образовательным учреждениям высшего профессионального образования контрольных цифр приема граждан для обучения за счет средств федерального бюджета определяется Правительством РФ, за счет средств бюджетов субъектов РФ - органами исполнительной власти субъектов РФ, за счет средств местных бюджетов - органами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  соответствии с п.6 ст. 16 Закона РФ "Об образовании" лица, имеющие в соответствии с законодательством РФ право на поступление без вступительных испытаний, вне конкурса при условии успешного прохождения вступительных испытаний либо преимущественное право на поступление в имеющие государственную аккредитацию образовательные учреждения  высшего профессионального образования для обучения за счет средств соответствующих бюджетов бюджетной системы РФ, могут воспользоваться предоставленным им правом, подав заявление о приеме в одно из имеющих государственную аккредитацию образовательных учреждений высшего профессионального образования соответственно на одно направление подготовки (специальность) по выбору поступающего лица. В другие имеющие государственную аккредитацию образовательные учреждения  высшего профессионального образования указанные лица вправе поступать на конкурсной основе в соответствии с законодательством РФ в области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уденты, поступившие на бюджетные места в коммерческих вузах, будут иметь равные права со студентами государственных образовательных учреждений, в том числе  по получению  стипен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1" w:hanging="0"/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прокурора города                                                            В.А. Пав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00:00Z</dcterms:created>
  <dc:creator>School</dc:creator>
  <dc:description/>
  <cp:keywords/>
  <dc:language>en-US</dc:language>
  <cp:lastModifiedBy>School</cp:lastModifiedBy>
  <dcterms:modified xsi:type="dcterms:W3CDTF">2012-06-27T08:01:00Z</dcterms:modified>
  <cp:revision>1</cp:revision>
  <dc:subject/>
  <dc:title/>
</cp:coreProperties>
</file>