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СОГЛАСЕН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города Йошкар-Олы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А.Ю.Павлов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пределен порядок создания и ведения федеральной и региональной информационных систем обеспечения проведения ЕГЭ и приема граждан в образовательные учреждения среднего профессионального и высшего профессион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27.01.2012 N 36 утверждены Правила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формирования и ведения федеральной информационной системы осуществляется Рособрнадзором, а региональных систем - регион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 вносится в систему: образовательными учреждениями, органами местного самоуправления, региональными органами исполнительной власти,  Рособрнадз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федеральную информационную систему вносятся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ыпускниках обще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частниках ЕГЭ, их экзаменационных работах, расписании экзаменов, поданных апелля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гражданах, аккредитованных в качестве общественных наблюд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становленных контрольных цифрах приема, а также об объемах и о структуре приема граждан в вузы на обучение за счет средств федерального бюджета, квотах по целевому приему, количестве мест для обучения на основе договоров с оплатой стоимости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результатах вступительных испытаний в образовательные учреждения, предоставленных льготах и зачислении лиц, успешно прошедших вступительные испы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систему вносятся также тестовые задания и данные о контрольных измерительных материалах для проведения ЕГЭ, а также ключах и критериях их оцен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гиональные информационные системы вносятся такж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количестве экзаменационных материалов, полученных в субъекте РФ для проведения ЕГЭ, и об их ис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унктах проведения ЕГЭ на территории субъекта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города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С.А.Трубинова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F43E7DF0584183AD831BFCDA9C29A2CE60813E789CBCCD69759D82734E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6:00Z</dcterms:created>
  <dc:creator>User</dc:creator>
  <dc:description/>
  <cp:keywords/>
  <dc:language>en-US</dc:language>
  <cp:lastModifiedBy>User</cp:lastModifiedBy>
  <cp:lastPrinted>2012-02-25T15:25:00Z</cp:lastPrinted>
  <dcterms:modified xsi:type="dcterms:W3CDTF">2012-02-28T07:02:00Z</dcterms:modified>
  <cp:revision>3</cp:revision>
  <dc:subject/>
  <dc:title>СОГЛАСЕН</dc:title>
</cp:coreProperties>
</file>