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ь по обеспечению учащихся учебниками возлагается на органы управления образ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ложениями Конституции Российской Федерации, Закона Российской Федерации «Об образовании» каждый имеет право на образование, при этом государством гарантируются общедоступность и бесплатность основного общего образования в государственных или муниципальных образовательных учрежд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п. 6.1 ч. 1 ст. 29 Закона Российской Федерации «Об образовании»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учебники и учебные пособия, технические средства об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дп. 23 ч. 2 ст. 32 Закона РФ «Об образовании», подп. «х» ч. 2 ст. 32 Закона Республики Татарстан «Об образовании» к компетенции образовательного учреждения относится лишь 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бязанность по обеспечению учащихся учебниками возлагается на органы управления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города                                                            В.А. Павл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0:00Z</dcterms:created>
  <dc:creator>User</dc:creator>
  <dc:description/>
  <cp:keywords/>
  <dc:language>en-US</dc:language>
  <cp:lastModifiedBy>School</cp:lastModifiedBy>
  <dcterms:modified xsi:type="dcterms:W3CDTF">2012-06-27T08:14:00Z</dcterms:modified>
  <cp:revision>3</cp:revision>
  <dc:subject/>
  <dc:title>Разъяснение законодательства</dc:title>
</cp:coreProperties>
</file>