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Учись учиться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Памятка 1. Как готовить домашние задани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жедневно тщательно записывайте в дневник все домашние задани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учите себя готовить уроки ежедневно в одно и то же врем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товьте уроки всегда в одном и том же мест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вильно организуйте свое рабочее место, уберите все лишнее со стола, выключите радио и телевизор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чинайте подготовку уроков с предметов средней трудности, затем переходите к более трудным для вас и под конец выполняйте легкие предмет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рез 30-40 минут занятий делайте перерыв для отдыха на 10 минут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 время подготовки уроков не отвлекайтесь, к разговорам не прислушивайтес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ьзуйтесь словарями и справочникам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ле выполнения письменной работы тщательно проверьте ее. Лучше сначала использовать черновик, а потом переписат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встретили непонятное слово, не поняли задачу, спросите об этом родителей, товарищей, учител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жедневно повторяйте материал прошлых уроков, особенно - правила, формулы, закон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ле приготовления уроков отдохните, погуляйте на воздухе,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могите в домашнем труде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амятка 2. Правила умственного тру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оды занятий чередуйте с периодами отдых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нимайтесь более 1,5-2 часов подря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для занятий отводите одно и то же время, лучше всего в дневные часы. Избегайте учить уроки поздним вечером или ночью, а также в состоянии сильного утом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 оборудуйте свое рабочее место. Книгам, тетрадям, учебникам, разным принадлежностям - всему должно быть свое мес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те, что чистота воздуха, умеренная температура, правильное освещение - залог хорошей работоспособ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йте спокойно, без беготни к телефону, без игры с домашними животными. Уберите все шумовые помехи (радио, телевизор, компьютер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йте правилу «лучше меньше, да лучше». Сделайте основательно и полностью один урок и только тогда беритесь за друг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дуйте пассивный и активный отдых. Можете использовать и «физиологические стимуляторы» (холодный душ, физические упражнения, сахар, конфету, сладкий чай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амятка 3. Как  слушать учителя на уро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ите на учителя и на то, что он показывает. С помощью зрительной памяти усваивается 90% знаний. Сведения, полученные с помощью одновременно и зрения, и слуха, лучше запоминаю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сь думать вместе с учителем. Собственная мысль обычно возникает при контакте с мыслями других людей. Школьник способен мыслить в 4 раза быстрее, чем говорит учите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оставлять без ответа ни одного вопроса или сомнения. Ваши вопросы говорят об активности мышления. Не бойтесь обращаться к учител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ложения урока и новые слова полезно записать в тетрадь. Кто записывает, тот читает дважды, а значит, и лучше помн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 надо записывать точно и разборчиво и именно на тот день, на который оно задано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амятка 4. Как работать с книг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чтении текста нужно решить 4 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иться с содержанием. Уяснить, о чем или о ком идет реч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мать прочитанное, т. е. разделить учебный материал на смысловые части, найти внутри каждой такой части основную мыс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ть из текста необходимые выписки для памяти: выяснить значение трудных слов и выражений, составить план, тезисы, конспек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Дать себе отчет: чему новому научила прочитанная статья или книга. Сообщила ли какие-нибудь новые знания, научила ли каким-нибудь новым приемам работы, занятий? Вызвала ли новые мысли, настроения, желания?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6:00Z</dcterms:created>
  <dc:creator>ВЧ.ШК.4</dc:creator>
  <dc:description/>
  <cp:keywords/>
  <dc:language>en-US</dc:language>
  <cp:lastModifiedBy>ВЧ.ШК.4</cp:lastModifiedBy>
  <dcterms:modified xsi:type="dcterms:W3CDTF">2013-03-11T10:24:00Z</dcterms:modified>
  <cp:revision>7</cp:revision>
  <dc:subject/>
  <dc:title/>
</cp:coreProperties>
</file>