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зменения, которые будут введены в российское законодательство по вопросам передачи детей, оставшихся без попечения родителей, на воспитание в сем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Ф от 12.05.2012 N 47 "О внесении изменений в некоторые акты Правительства Российской Федерации по вопросам передачи детей, оставшихся без попечения родителей, на воспитание в семью" введено следующее: </w:t>
      </w:r>
      <w:r>
        <w:rPr>
          <w:bCs/>
          <w:sz w:val="28"/>
          <w:szCs w:val="28"/>
        </w:rPr>
        <w:t>в процедурах, связанных с оформлением усыновления, установления опеки и попечительства, временной передачи детей на воспитание в семью, будут шире использоваться информационные техноло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о, что соответствующие заявления в орган опеки и попечительства граждане смогут подавать не только лично, но и с использованием федерального или регионального портала государственных и муниципальных услуг либо через официальный сайт органа опеки и попечительства. Заявления могут подаваться также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, подтверждающие наличие у заявителей необходимых доходов, подготовки, жилищных условий, отсутствие судимости и т.д., запрашиваются органом опеки и попечительства в соответствующих уполномоченных органах посредством межведомственного электронного взаимодействия, процедура которого подробно регламентирована (некоторые документы граждане в последующем должны самостоятельно представлять в оригина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этого уточнены факты уголовного преследования, наличие которых является основанием для отказа гражданину в усыновлении (удочерении) ребенка либо временной передачи его на воспитание в семью. Установлено, что усыновителями или воспитателями не могут быть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а, имеющие неснятую или непогашенную судимость за тяжкие или особо тяжкие преступления. Ранее в актах Правительства РФ, также как и в Семейном кодексе РФ, в который аналогичное уточнение было внесено ранее, упоминалась только "судимость за умышленные преступления против жизни или здоровья гражда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мечание: данный документ вступает в силу по истечении 10 дней со дня его официального опубликования. Источник публикации: «Российская газета» №112 от 18.05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Йошкар-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оветник юстиции</w:t>
        <w:tab/>
        <w:tab/>
        <w:tab/>
        <w:tab/>
        <w:tab/>
        <w:t xml:space="preserve">                      А.В.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B93DEA9CF48D090E81C03E89930BF0F1D590A39599D28EAC95773242W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User</dc:creator>
  <dc:description/>
  <cp:keywords/>
  <dc:language>en-US</dc:language>
  <cp:lastModifiedBy>User</cp:lastModifiedBy>
  <dcterms:modified xsi:type="dcterms:W3CDTF">2012-06-04T07:41:00Z</dcterms:modified>
  <cp:revision>4</cp:revision>
  <dc:subject/>
  <dc:title/>
</cp:coreProperties>
</file>