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  <w:t>И</w:t>
      </w:r>
      <w:r>
        <w:rPr>
          <w:bCs w:val="false"/>
          <w:sz w:val="26"/>
          <w:szCs w:val="26"/>
        </w:rPr>
        <w:t>нформаци</w:t>
      </w:r>
      <w:r>
        <w:rPr>
          <w:rFonts w:cs="Calibri" w:ascii="Calibri" w:hAnsi="Calibri"/>
          <w:bCs w:val="false"/>
          <w:sz w:val="26"/>
          <w:szCs w:val="26"/>
        </w:rPr>
        <w:t>я</w:t>
      </w:r>
      <w:r>
        <w:rPr>
          <w:bCs w:val="false"/>
          <w:sz w:val="26"/>
          <w:szCs w:val="26"/>
        </w:rPr>
        <w:t xml:space="preserve"> о состоянии детского дорожно-транспортного травматизма на территории Республики Марий Эл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И</w:t>
      </w:r>
      <w:r>
        <w:rPr>
          <w:b w:val="false"/>
          <w:bCs w:val="false"/>
          <w:sz w:val="26"/>
          <w:szCs w:val="26"/>
        </w:rPr>
        <w:t>нформаци</w:t>
      </w:r>
      <w:r>
        <w:rPr>
          <w:rFonts w:cs="Calibri" w:ascii="Calibri" w:hAnsi="Calibri"/>
          <w:b w:val="false"/>
          <w:bCs w:val="false"/>
          <w:sz w:val="26"/>
          <w:szCs w:val="26"/>
        </w:rPr>
        <w:t>я</w:t>
      </w:r>
      <w:r>
        <w:rPr>
          <w:b w:val="false"/>
          <w:bCs w:val="false"/>
          <w:sz w:val="26"/>
          <w:szCs w:val="26"/>
        </w:rPr>
        <w:t xml:space="preserve"> о состоянии детского дорожно-транспортного травматизма на территории Республики Марий Э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состоянию на 20 марта 2</w:t>
      </w:r>
      <w:r>
        <w:rPr>
          <w:b w:val="false"/>
          <w:bCs w:val="false"/>
          <w:sz w:val="26"/>
          <w:szCs w:val="26"/>
        </w:rPr>
        <w:t>014 года с приведением фактов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втоавар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имевших место в марте-месяце</w:t>
      </w:r>
      <w:r>
        <w:rPr>
          <w:b w:val="false"/>
          <w:bCs w:val="false"/>
          <w:sz w:val="26"/>
          <w:szCs w:val="26"/>
        </w:rPr>
        <w:t xml:space="preserve">, а также рекомендации Госавтоинспекции водителям, педагогам и родителям несовершеннолетних участников дорожного дви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1 января по 20 марта текущего года в Республике Марий Эл произошло 17 дорожно-транспортных происшествий, в которых пострадали 19 детей и подростков в возрасте от 2-х до 16-ти лет. За аналогичный период прошлого года в 11 ДТП были травмированы 12 детей и подро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исле пострадавших в данных автоавариях – 9 несовершеннолетних пешеходов. В трех из этих случаев виновником автоаварии стал непосредственно сам юный пешеход, нарушивший Правила дорожного движения.</w:t>
      </w:r>
    </w:p>
    <w:p>
      <w:pPr>
        <w:pStyle w:val="Normal"/>
        <w:ind w:right="-49" w:firstLine="720"/>
        <w:jc w:val="both"/>
        <w:rPr>
          <w:sz w:val="26"/>
          <w:szCs w:val="26"/>
        </w:rPr>
      </w:pPr>
      <w:r>
        <w:rPr>
          <w:sz w:val="26"/>
          <w:szCs w:val="26"/>
        </w:rPr>
        <w:t>28 февраля в 12 часов 40 минут на Ленинском проспекте, д. 54 в Йошкар-Оле, водитель, управляя автомобилем ВАЗ-2115, совершил наезд на переходящую проезжую часть дороги по нерегулируемому пешеходному переходу учащуюся 4 класса средней школы №14, С травмами, полученными в результате ДТП: СГМ, ушиб мягких тканей лица, ссадина правого колена, девочка была помещена в травматологию ДР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 марта, около 18 часов в Йошкар-Оле, на бульваре Чавайна, 24-летний водитель, управляя автомашиной ВАЗ-21093, совершил наезд на учащегося 4 класса одной из городских школ, который перебегал проезжую часть дороги в неположенном месте. С травмами головы и руки мальчик был помещен в Детскую республиканскую больниц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19 марта, </w:t>
      </w:r>
      <w:r>
        <w:rPr>
          <w:b w:val="false"/>
          <w:bCs w:val="false"/>
          <w:sz w:val="26"/>
          <w:szCs w:val="26"/>
        </w:rPr>
        <w:t>около 15 час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 поселке Зеленогорск, Моркинского района 6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</w:rPr>
        <w:t xml:space="preserve">летний водитель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вигаясь на </w:t>
      </w:r>
      <w:r>
        <w:rPr>
          <w:b w:val="false"/>
          <w:bCs w:val="false"/>
          <w:sz w:val="26"/>
          <w:szCs w:val="26"/>
        </w:rPr>
        <w:t>автомаши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е </w:t>
      </w:r>
      <w:r>
        <w:rPr>
          <w:b w:val="false"/>
          <w:bCs w:val="false"/>
          <w:sz w:val="26"/>
          <w:szCs w:val="26"/>
        </w:rPr>
        <w:t>ВАЗ-211440 по правой полос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</w:t>
      </w:r>
      <w:r>
        <w:rPr>
          <w:b w:val="false"/>
          <w:bCs w:val="false"/>
          <w:sz w:val="26"/>
          <w:szCs w:val="26"/>
        </w:rPr>
        <w:t>, совершил наезд на 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</w:rPr>
        <w:t>летнего пешехода, перебег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шего </w:t>
      </w:r>
      <w:r>
        <w:rPr>
          <w:b w:val="false"/>
          <w:bCs w:val="false"/>
          <w:sz w:val="26"/>
          <w:szCs w:val="26"/>
        </w:rPr>
        <w:t>проезжую часть дороги, перед близко движущимся автомобилем от правого края проезжей части дороги. В результате ДТП несовершеннолетний пешеход с диагнозом: ушиб мягких тканей верхней треть левого бедра, помещен в хирургическое отделение ЦРБ п. Морки. Как выяснилось, что несовершеннолетний ребенок находился в сопровождении матери, не обеспечившей безопасность его пере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ой автоаварий, в которых пострадали дети, становились нарушения Правил дорожного движения, как водителями транспортных средств, так и непосредственно самими ребятами, зачастую не имеющими достаточных знаний и устойчивых навыков безопасного поведения на улицах и дорогах. 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>Предлагаю направить данную информацию в адрес муниципальных органов управления образованием для сведения и организации на местах работы по предупреждению ДТП с участием детей и подростк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особенно при проведении классных часов и родительских собраний, приуроченных к началу весенних школьных каникул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Также предлагаю использовать указанные факты ДТП в качестве конкретных примеров при проведении родительских собраний в образовательных и дошкольных учреждения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 классных часов 21 и 22 марта 2014 г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именно образовательные учреждения дети посещают самостоятельно, прошу рекомендовать администрациям общеобразовательных учреждений обеспечить регулярное напоминание школьникам о внимательности и осторожности на дороге, в том числе и акцентируя их внимание на правилах безопасного поведения на пешеходных переходах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вою очередь сообщаем о готовности оказать содействие в проведении профилактической и разъяснительной работы в образовательных и дошкольных учреждениях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комендации Госавтоинспе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 водителей на необходимость пересмотреть свою манеру вождения автомобиля, быть осторожнее на дороге. Особенно если в салоне находится ребенок-пассажир. Кроме того, в этом случае обязательным является использование детского удерживающего устройства: детей можно перевозить только в них, с соблюдением всех норм и правил дорож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 быть предельно внимательными при появлении детей у проезжей части, снижать скорость движения при проезде возле образовательных учреждений и остановок общественного транспор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 родителей юных пешеходов: сегодня большие проблемы доставляют постоянно меняющиеся погодные и дорожные условия. При гололеде, снежном накате, мокром асфальте качество сцепления шин автомобиля с дорогой снижается, и тормозной путь увеличивается. Поэтому необходимо объяснить детям, какую опасность представляет автомашина на скользкой дороге, и что водитель не сможет вовремя среагировать на внезапное появление ребенка на проезжей ч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тельно рекомендуйте детям переходить дорогу только в установленных местах, убедившись, что водитель видит и пропускает пешехода. Убедите ребенка отказаться от подвижных игр у проезжей части и на остановочных площадк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аботьтесь о том, чтобы сделать ребенка видимым для водителя в темное время суток – в этом помогут световозвращающие элементы на детской одежде – браслеты, подвески, значки и полоски, нашитые на куртку и школьный рюкза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начальника УГИБД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ВД по Республике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одполковник полиции</w:t>
        <w:tab/>
        <w:tab/>
        <w:tab/>
      </w:r>
      <w:r>
        <w:rPr>
          <w:sz w:val="28"/>
          <w:szCs w:val="28"/>
        </w:rPr>
        <w:tab/>
        <w:tab/>
        <w:tab/>
        <w:tab/>
        <w:tab/>
        <w:t>Ю.С. Есипов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>
          <w:sz w:val="22"/>
          <w:szCs w:val="22"/>
        </w:rPr>
        <w:t>исп. М.Л. Степаненко</w:t>
      </w:r>
    </w:p>
    <w:p>
      <w:pPr>
        <w:pStyle w:val="22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тел. (8362) 68-02-86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equired">
    <w:name w:val="required"/>
    <w:basedOn w:val="Style10"/>
    <w:qFormat/>
    <w:rPr/>
  </w:style>
  <w:style w:type="character" w:styleId="Style12">
    <w:name w:val="Текст Знак"/>
    <w:basedOn w:val="Style10"/>
    <w:qFormat/>
    <w:rPr>
      <w:rFonts w:ascii="Courier New" w:hAnsi="Courier New" w:eastAsia="Times New Roman" w:cs="Courier New"/>
      <w:lang w:val="ru-RU"/>
    </w:rPr>
  </w:style>
  <w:style w:type="character" w:styleId="Style13">
    <w:name w:val="Верхний колонтитул Знак"/>
    <w:basedOn w:val="Style10"/>
    <w:qFormat/>
    <w:rPr>
      <w:rFonts w:eastAsia="Times New Roman"/>
      <w:lang w:val="ru-RU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head">
    <w:name w:val="boldhead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nonss">
    <w:name w:val="anons_s"/>
    <w:basedOn w:val="Normal"/>
    <w:qFormat/>
    <w:pPr>
      <w:spacing w:before="280" w:after="280"/>
    </w:pPr>
    <w:rPr/>
  </w:style>
  <w:style w:type="paragraph" w:styleId="Boldblue">
    <w:name w:val="boldblue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5:00Z</dcterms:created>
  <dc:creator>Саня</dc:creator>
  <dc:description/>
  <dc:language>en-US</dc:language>
  <cp:lastModifiedBy>№8</cp:lastModifiedBy>
  <cp:lastPrinted>2014-03-24T10:05:00Z</cp:lastPrinted>
  <dcterms:modified xsi:type="dcterms:W3CDTF">2014-03-25T11:05:00Z</dcterms:modified>
  <cp:revision>2</cp:revision>
  <dc:subject/>
  <dc:title/>
</cp:coreProperties>
</file>