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предметы, курсы, дисциплины (модули), практи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ные соответствующей образовательн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1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, иностранный язык (англ.), математика, алгебра, геометрия, вероятность и статистика, информатика, история, обществознание, география, физика, химия, биология, изобразительное искусство, музыка, труд (технология), ОБЗР, физическая культура, история и культура народов Марий Э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, иностранный язык (англ.), алгебра и начала математического анализа, геометрия, вероятность и статистика, информатика, история, обществознание, география, физика, химия, биология, ОБЗР, физическая культура, индивидуальный проект, история и культура народов Марий Э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0" w:before="6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1:00Z</dcterms:created>
  <dc:creator>User</dc:creator>
  <dc:description/>
  <cp:keywords/>
  <dc:language>en-US</dc:language>
  <cp:lastModifiedBy>Казакова Ольга Владимировна</cp:lastModifiedBy>
  <dcterms:modified xsi:type="dcterms:W3CDTF">2025-10-09T11:14:00Z</dcterms:modified>
  <cp:revision>2</cp:revision>
  <dc:subject/>
  <dc:title/>
</cp:coreProperties>
</file>