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ам: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 или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медленно звоните в 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лефону – </w:t>
      </w:r>
      <w:r>
        <w:rPr>
          <w:rFonts w:cs="Times New Roman" w:ascii="Times New Roman" w:hAnsi="Times New Roman"/>
          <w:b/>
          <w:sz w:val="24"/>
          <w:szCs w:val="24"/>
        </w:rPr>
        <w:t>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пожаре в дежурно-диспетчерские службы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крайней необходимости ложитесь на пол, где обязательно остается слой относительно чистого воздуха </w:t>
        <w:br/>
        <w:t>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рвая  помощь 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78286987" r:id="rId6"/>
        </w:object>
      </w: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5-04-08T06:49:00Z</dcterms:modified>
  <cp:revision>56</cp:revision>
  <dc:subject/>
  <dc:title/>
</cp:coreProperties>
</file>