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 по физике  11 класс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>А.1. Если в катушку вдвигают постоянный магнит и в ней возникает электрический ток, то это явление называется:</w:t>
      </w:r>
    </w:p>
    <w:p>
      <w:pPr>
        <w:pStyle w:val="Normal"/>
        <w:rPr/>
      </w:pPr>
      <w:r>
        <w:rPr/>
        <w:t>А. Электростатической индукцией</w:t>
        <w:tab/>
        <w:t>Б. Магнитной индукцие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Индуктивность</w:t>
        <w:tab/>
        <w:t>Г. Электромагнитной индукцией</w:t>
      </w:r>
    </w:p>
    <w:p>
      <w:pPr>
        <w:pStyle w:val="Normal"/>
        <w:rPr/>
      </w:pPr>
      <w:r>
        <w:rPr/>
        <w:t>Д. Самоиндукци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780" w:leader="none"/>
        </w:tabs>
        <w:rPr/>
      </w:pPr>
      <w:r>
        <w:rPr>
          <w:b/>
          <w:i/>
        </w:rPr>
        <w:t>А.2.При уменьшении тока в катушке в 2 раза энергия ее магнитного поля: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780" w:leader="none"/>
        </w:tabs>
        <w:rPr/>
      </w:pPr>
      <w:r>
        <w:rPr/>
        <w:t>А. Уменьшится в 2 раза</w:t>
        <w:tab/>
        <w:t xml:space="preserve"> Б. Увеличится в 2 раза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780" w:leader="none"/>
        </w:tabs>
        <w:rPr/>
      </w:pPr>
      <w:r>
        <w:rPr/>
        <w:t>В. Уменьшится в 4 раза</w:t>
        <w:tab/>
        <w:t>Г. Увеличится в 4 раза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7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3780" w:leader="none"/>
        </w:tabs>
        <w:rPr/>
      </w:pPr>
      <w:r>
        <w:rPr>
          <w:b/>
          <w:i/>
        </w:rPr>
        <w:t>А.3. ЭДС самоиндукции, возникающая в катушке индуктивностью 0,2 Гн при равномерном изменении тока от 5 А  до 1А  за 2 с, равна: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3780" w:leader="none"/>
          <w:tab w:val="left" w:pos="4500" w:leader="none"/>
        </w:tabs>
        <w:rPr/>
      </w:pPr>
      <w:r>
        <w:rPr/>
        <w:t>А. 1,6 В</w:t>
        <w:tab/>
        <w:t>Б. 0,4 В</w:t>
        <w:tab/>
        <w:t>В. 10 В</w:t>
        <w:tab/>
        <w:t>Г. 1 В.</w:t>
        <w:tab/>
        <w:t>Д. 2,5 В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3780" w:leader="none"/>
          <w:tab w:val="left" w:pos="4500" w:leader="none"/>
        </w:tabs>
        <w:rPr/>
      </w:pPr>
      <w:r>
        <w:rPr>
          <w:b/>
          <w:i/>
        </w:rPr>
        <w:t>А.4. В катушке, имеющей 1000 витков, при равномерном исчезновении магнитного поля в течение 0,1 с индуцируется ЭДС  равная 10 В. Поток, пронизывающий каждый виток катушки, равен: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3780" w:leader="none"/>
          <w:tab w:val="left" w:pos="4500" w:leader="none"/>
        </w:tabs>
        <w:rPr/>
      </w:pPr>
      <w:r>
        <w:rPr/>
        <w:t>А. 10 Вб</w:t>
        <w:tab/>
        <w:t>Б. 1 Вб</w:t>
        <w:tab/>
        <w:t>В. 0,1 Вб</w:t>
        <w:tab/>
        <w:t>Г. 10</w:t>
      </w:r>
      <w:r>
        <w:rPr>
          <w:vertAlign w:val="superscript"/>
        </w:rPr>
        <w:t>-2</w:t>
      </w:r>
      <w:r>
        <w:rPr/>
        <w:t xml:space="preserve"> Вб</w:t>
        <w:tab/>
        <w:t>Д. 10</w:t>
      </w:r>
      <w:r>
        <w:rPr>
          <w:vertAlign w:val="superscript"/>
        </w:rPr>
        <w:t>-3</w:t>
      </w:r>
      <w:r>
        <w:rPr/>
        <w:t xml:space="preserve"> Вб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>
          <w:b/>
          <w:i/>
        </w:rPr>
        <w:t>А.5.  Если емкость уменьшится в 2 раза, а индуктивность возрастет в 8 раз, то частота колебаний в электрическом контуре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 xml:space="preserve">А. Увеличитс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</w:t>
        <w:tab/>
        <w:t xml:space="preserve">Б. Уменьшитс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>В. Увеличится в 2 раза</w:t>
        <w:tab/>
        <w:t>Г. Уменьшится в 2 раз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  <w:t>Д. Уменьшится в 4 раза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i/>
        </w:rPr>
        <w:t>А.7. Амплитуда гармонических колебаний напряжения равна 10 В. Действующее значение переменного напряжения равно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960" w:leader="none"/>
        </w:tabs>
        <w:rPr/>
      </w:pPr>
      <w:r>
        <w:rPr/>
        <w:t>А. 10 В</w:t>
        <w:tab/>
        <w:t>Б. 5 В</w:t>
        <w:tab/>
        <w:t>В. 9 В  Г. 14 В</w:t>
        <w:tab/>
        <w:t>Д. 7 В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А.. Волну, в которой колебания происходят перпендикулярно перемещению этой волны, называют:</w:t>
      </w:r>
    </w:p>
    <w:p>
      <w:pPr>
        <w:pStyle w:val="Normal"/>
        <w:rPr/>
      </w:pPr>
      <w:r>
        <w:rPr/>
        <w:t>А.</w:t>
        <w:tab/>
        <w:t>Продольной</w:t>
        <w:tab/>
        <w:tab/>
        <w:t>Г.  Механической</w:t>
      </w:r>
    </w:p>
    <w:p>
      <w:pPr>
        <w:pStyle w:val="Normal"/>
        <w:rPr/>
      </w:pPr>
      <w:r>
        <w:rPr/>
        <w:t>Б.</w:t>
        <w:tab/>
        <w:t>Поперечной</w:t>
        <w:tab/>
        <w:tab/>
        <w:t>Д. Звуковой</w:t>
      </w:r>
    </w:p>
    <w:p>
      <w:pPr>
        <w:pStyle w:val="Normal"/>
        <w:rPr/>
      </w:pPr>
      <w:r>
        <w:rPr/>
        <w:t>В.</w:t>
        <w:tab/>
        <w:t>Электромагни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.9. Частота колебаний электромагнитной волны определяется выражением:</w:t>
      </w:r>
    </w:p>
    <w:p>
      <w:pPr>
        <w:pStyle w:val="Normal"/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 xml:space="preserve">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 xml:space="preserve">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ab/>
        <w:tab/>
        <w:t xml:space="preserve">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T</m:t>
        </m:r>
      </m:oMath>
      <w:r>
        <w:rPr/>
        <w:tab/>
        <w:tab/>
        <w:tab/>
        <w:t xml:space="preserve">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λ</m:t>
        </m: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i/>
        </w:rPr>
        <w:t>В.1. Генератор ВЧ работает на частоте 150 МГц. Длина волны электромагнитного излучения равна:</w:t>
      </w:r>
    </w:p>
    <w:p>
      <w:pPr>
        <w:pStyle w:val="Normal"/>
        <w:rPr/>
      </w:pPr>
      <w:r>
        <w:rPr/>
        <w:t>А. 0,5 м</w:t>
        <w:tab/>
        <w:tab/>
        <w:tab/>
        <w:t>Б. 1 м</w:t>
        <w:tab/>
        <w:tab/>
        <w:tab/>
        <w:t>В. 2 м</w:t>
      </w:r>
    </w:p>
    <w:p>
      <w:pPr>
        <w:pStyle w:val="Normal"/>
        <w:rPr/>
      </w:pPr>
      <w:r>
        <w:rPr/>
        <w:t>Г.  4,5 м</w:t>
        <w:tab/>
        <w:tab/>
        <w:tab/>
        <w:t>Д. 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2. Установите соответствие между техническими устройствами и физическими явлениями лежащими в основе принципа их 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устройств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явления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рансформатор</w:t>
            </w:r>
          </w:p>
          <w:p>
            <w:pPr>
              <w:pStyle w:val="Normal"/>
              <w:rPr/>
            </w:pPr>
            <w:r>
              <w:rPr/>
              <w:t>Б) Ампермет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Электромагнитная индукция</w:t>
            </w:r>
          </w:p>
          <w:p>
            <w:pPr>
              <w:pStyle w:val="Normal"/>
              <w:rPr/>
            </w:pPr>
            <w:r>
              <w:rPr/>
              <w:t>2) Самоиндукция</w:t>
            </w:r>
          </w:p>
          <w:p>
            <w:pPr>
              <w:pStyle w:val="Normal"/>
              <w:rPr/>
            </w:pPr>
            <w:r>
              <w:rPr/>
              <w:t>3) Действие магнитного поля на проводник с ток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</w:rPr>
        <w:t>С.1. Каково внутреннее сопротивление элемента, если его ЭДС равна 1,2 В и если при внешнем сопротивлении 5 Ом сила тока равна 0,2 А?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>С.2. На прямой проводник длиной 0,5 м, расположенный перпендикулярно силовым линиям поля с индукцией 0,2 Тл  действует  сила  0,05 Н.   Определите  угол  между  направлением  силы  тока  и  вектором  магнитной  индукции.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b/>
        </w:rPr>
        <w:t xml:space="preserve">С.3.  Изменение силы тока в зависимости от времени задано уравнением i=5Sin200t.  (Все величины заданы в СИ).  Найти частоту и период колебаний, амплитуду силы тока, а также значение силы тока при фазе   π/6.  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1:00Z</dcterms:created>
  <dc:creator>Домашний</dc:creator>
  <dc:description/>
  <cp:keywords/>
  <dc:language>en-US</dc:language>
  <cp:lastModifiedBy>Public</cp:lastModifiedBy>
  <cp:lastPrinted>2012-12-17T09:48:00Z</cp:lastPrinted>
  <dcterms:modified xsi:type="dcterms:W3CDTF">2020-06-06T07:51:00Z</dcterms:modified>
  <cp:revision>7</cp:revision>
  <dc:subject/>
  <dc:title>Вариант 1</dc:title>
</cp:coreProperties>
</file>