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обществознанию. 8 класс.</w:t>
      </w:r>
    </w:p>
    <w:p>
      <w:pPr>
        <w:pStyle w:val="Normal"/>
        <w:spacing w:lineRule="auto" w:line="240" w:before="0" w:after="39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рафической моделью традиционного общества может служить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1) круг      2) пирамида        3) ромб         4) квадрат  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рны ли суждения об образовании: </w:t>
        <w:br/>
      </w:r>
      <w:r>
        <w:rPr>
          <w:rFonts w:cs="Times New Roman" w:ascii="Times New Roman" w:hAnsi="Times New Roman"/>
          <w:sz w:val="24"/>
          <w:szCs w:val="24"/>
        </w:rPr>
        <w:br/>
        <w:t>   а) роль образования в последнее время неуклонно возрастает; </w:t>
        <w:br/>
        <w:br/>
        <w:t>   б) только развивая систему образования, государство может сохранить свою </w:t>
        <w:br/>
        <w:br/>
        <w:t>      конкурентоспособность в современном мире?</w:t>
        <w:br/>
        <w:br/>
        <w:t>   1) верно только а    2) верно только б   3) верны оба суждения   4) оба суждения неверны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 агентам первичной социализации относятся: 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1) армия     2) друзья        3) церковь           4) средства массовой информации  </w:t>
        <w:br/>
        <w:t>     </w:t>
        <w:br/>
      </w:r>
      <w:r>
        <w:rPr>
          <w:rFonts w:cs="Times New Roman" w:ascii="Times New Roman" w:hAnsi="Times New Roman"/>
          <w:b/>
          <w:sz w:val="24"/>
          <w:szCs w:val="24"/>
        </w:rPr>
        <w:t>4. Верны ли суждения о социальных нормах: </w:t>
      </w:r>
      <w:r>
        <w:rPr>
          <w:rFonts w:cs="Times New Roman" w:ascii="Times New Roman" w:hAnsi="Times New Roman"/>
          <w:sz w:val="24"/>
          <w:szCs w:val="24"/>
        </w:rPr>
        <w:br/>
        <w:t>   а) к социальным нормам относятся обряды и традиции; </w:t>
        <w:br/>
        <w:t>   б) социальные нормы всегда контролируются государством? 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ерно только а   2) верно только б    3) верны оба суждения    4) оба суждения неверны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 Одним из отличий реформы от революции является: 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 1) пропаганда новых идей       2) образование новых политических партий и движ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тремление к прогрессивному развитию  4) постепенность преобразований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 Верны ли суждения о собственности: </w:t>
        <w:br/>
      </w:r>
      <w:r>
        <w:rPr>
          <w:rFonts w:cs="Times New Roman" w:ascii="Times New Roman" w:hAnsi="Times New Roman"/>
          <w:sz w:val="24"/>
          <w:szCs w:val="24"/>
        </w:rPr>
        <w:br/>
        <w:t>   а) владеть собственностью могут только частные лица; </w:t>
        <w:br/>
        <w:t>   б) в Российской Федерации все формы собственности равноправны?</w:t>
        <w:br/>
        <w:br/>
        <w:t>    1) верно только а     2) верно только б   3) верны оба суждения  4) 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. Верны ли суждения о патриотизме: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  <w:t>    а) патриотизм — это высшее проявление гражданственности; </w:t>
        <w:br/>
        <w:t>    б) патриотизм — качество, свойственное каждому гражданину страны?</w:t>
        <w:br/>
        <w:br/>
        <w:t>   1) верно только а   2) верно только б   3) верны оба суждения   4) оба суждения неверны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8. Верны ли суждения о глобальных проблемах современности: </w:t>
        <w:br/>
      </w:r>
      <w:r>
        <w:rPr>
          <w:rFonts w:cs="Times New Roman" w:ascii="Times New Roman" w:hAnsi="Times New Roman"/>
          <w:sz w:val="24"/>
          <w:szCs w:val="24"/>
        </w:rPr>
        <w:br/>
        <w:t>  а) глобальные проблемы связаны между собой; </w:t>
        <w:br/>
        <w:t>  б) глобальные проблемы могут быть решены только усилиями большинства государств мира?  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ерно только а   2) верно только б   3) верны оба суждения   4) оба суждения неверны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9. Внутренний моральный самоконтроль и самооценка человека:</w:t>
        <w:br/>
        <w:t>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овесть      2) традиция       3) закон        4) правило  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0. Экономика СССР в большей степени являлась: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  <w:t xml:space="preserve"> 1) аграрной      2) рыночной            3) традиционной       4) плановой  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1. Цена, уплачиваемая собственнику денег за использование заемных средств в течение определенного с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позит            2) рента             3) капитал          4) процент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2. В условиях рыночной экономики одним из принципов функционирования рынка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  <w:br/>
        <w:t> 1) присутствие продавцов и покупателей      2) внешняя торгов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вободное ценообразование                        4) наличие монополий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3. Верны ли суждения о производительности труда:</w:t>
        <w:br/>
      </w:r>
      <w:r>
        <w:rPr>
          <w:rFonts w:cs="Times New Roman" w:ascii="Times New Roman" w:hAnsi="Times New Roman"/>
          <w:sz w:val="24"/>
          <w:szCs w:val="24"/>
        </w:rPr>
        <w:br/>
        <w:t>    а) разделение труда способствует росту производительности труда; </w:t>
        <w:br/>
        <w:br/>
        <w:t>    б) конвейер был внедрен в производство с целью увеличения производительности труда? </w:t>
        <w:br/>
        <w:br/>
        <w:t>    1) верно только а   2) верно только б   3) верны оба суждения   4) оба суждения неверны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4. Что является значимой для общества функцией предпринимательской деятельности?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приниматели являются крупными налогоплательщиками</w:t>
        <w:br/>
        <w:t>    2) предприниматели усиливают эксплуатацию рабочих </w:t>
        <w:br/>
        <w:t>    3) предпринимательство увеличивает нагрузку на окружающую среду</w:t>
        <w:br/>
        <w:t>    4) предприниматели вывозят капитал в другие страны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5. Верны ли суждения о бюджете: </w:t>
        <w:br/>
      </w:r>
      <w:r>
        <w:rPr>
          <w:rFonts w:cs="Times New Roman" w:ascii="Times New Roman" w:hAnsi="Times New Roman"/>
          <w:sz w:val="24"/>
          <w:szCs w:val="24"/>
        </w:rPr>
        <w:t>   а) в Российской Федерации бюджет страны разрабатывается парламентом и утверждается правительством; </w:t>
        <w:br/>
        <w:t>   б) бюджет состоит из доходной и расходной частей? </w:t>
        <w:br/>
        <w:br/>
        <w:t>    1) верно только а   2) верно только б   3) верны оба суждения   4) оба суждения неверны</w:t>
        <w:br/>
        <w:br/>
        <w:br/>
      </w:r>
    </w:p>
    <w:p>
      <w:pPr>
        <w:pStyle w:val="Normal"/>
        <w:spacing w:lineRule="auto" w:line="240" w:before="0" w:after="39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user</dc:creator>
  <dc:description/>
  <cp:keywords/>
  <dc:language>en-US</dc:language>
  <cp:lastModifiedBy>user</cp:lastModifiedBy>
  <dcterms:modified xsi:type="dcterms:W3CDTF">2020-06-06T07:07:00Z</dcterms:modified>
  <cp:revision>275</cp:revision>
  <dc:subject/>
  <dc:title/>
</cp:coreProperties>
</file>