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1 класс Обществозна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межуточная аттестац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Нормы семейного права применяются</w:t>
        <w:b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случае забастовки шахтёр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случае обмена жилой площад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если необходимо определить размеры алиментов</w:t>
        <w:br/>
        <w:t>4) если нарушены правила поведения в общественных места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Гражданской дееспособности гражданин может быть лишён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дом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оневрологическим диспансером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ной администрацией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йонным отделом внутренних дел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Верны ли следующие суждения о прав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Право — это совокупность всех правовых явлений, то есть правовая система.</w:t>
        <w:br/>
        <w:t>Б. Право — это система правовых (юридических) нор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ерно только А                 3) верны оба сужд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верно только Б                 4) оба суждения неверн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ите соответствие между видами проступков и их примерами: к каждой пози</w:t>
        <w:softHyphen/>
        <w:t>ции, данной в первом столбце, подберите соответствующую позицию из второго столбца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Ы ПРОСТУПКОВ                                              Виды проступк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неисполнение договора аренды                                  1) административны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несоблюдение правил дорожного движения              2) гражданско-правов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оскорбление чести и достоинства человека                3)дисциплинарны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нарушение правил внутреннего трудового распоряд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нарушение авторского пра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ишите в таблицу выбранные цифры под соответствующими буква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7560" w:type="dxa"/>
        <w:jc w:val="left"/>
        <w:tblInd w:w="-5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508"/>
        <w:gridCol w:w="1525"/>
        <w:gridCol w:w="1509"/>
        <w:gridCol w:w="1509"/>
        <w:gridCol w:w="1509"/>
      </w:tblGrid>
      <w:tr>
        <w:trPr>
          <w:trHeight w:val="195" w:hRule="atLeast"/>
        </w:trPr>
        <w:tc>
          <w:tcPr>
            <w:tcW w:w="15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5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5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5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15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</w:tr>
      <w:tr>
        <w:trPr>
          <w:trHeight w:val="195" w:hRule="atLeast"/>
        </w:trPr>
        <w:tc>
          <w:tcPr>
            <w:tcW w:w="15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Брачный договор не может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авливать способы участия супругов в доходах друг друга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имущество, которое должно быть передано каждому из супругов при расторжении брака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авливать права и обязанности супругов по взаимному содержанию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улировать личные неимущественные отношения между супругам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Верны ли следующие суждения о трудовом договоре?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Трудовой договор может заключаться в устной форм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. Расторжение трудового договора означает прекращение трудовых правоотношен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ерно только А           3) верны оба сужд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верно только Б            4) оба суждения неверн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пишите слово, пропущенное во фрагменте таблиц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а, способствующие проведению уголовного процесса</w:t>
      </w:r>
    </w:p>
    <w:tbl>
      <w:tblPr>
        <w:tblW w:w="9150" w:type="dxa"/>
        <w:jc w:val="left"/>
        <w:tblInd w:w="-5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950"/>
        <w:gridCol w:w="7200"/>
      </w:tblGrid>
      <w:tr>
        <w:trPr>
          <w:trHeight w:val="195" w:hRule="atLeast"/>
        </w:trPr>
        <w:tc>
          <w:tcPr>
            <w:tcW w:w="19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о</w:t>
            </w:r>
          </w:p>
        </w:tc>
        <w:tc>
          <w:tcPr>
            <w:tcW w:w="72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</w:t>
            </w:r>
          </w:p>
        </w:tc>
      </w:tr>
      <w:tr>
        <w:trPr>
          <w:trHeight w:val="1200" w:hRule="atLeast"/>
        </w:trPr>
        <w:tc>
          <w:tcPr>
            <w:tcW w:w="19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ой</w:t>
            </w:r>
          </w:p>
        </w:tc>
        <w:tc>
          <w:tcPr>
            <w:tcW w:w="72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заинтересованное в исходе уголовного дела лицо, привлекаемое дознавате</w:t>
              <w:softHyphen/>
              <w:t>лем, следователем для удостоверения факта производства следственного дей</w:t>
              <w:softHyphen/>
              <w:t>ствия, а также следствия, хода и результатов следственного действия</w:t>
            </w:r>
          </w:p>
        </w:tc>
      </w:tr>
      <w:tr>
        <w:trPr>
          <w:trHeight w:val="885" w:hRule="atLeast"/>
        </w:trPr>
        <w:tc>
          <w:tcPr>
            <w:tcW w:w="19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..</w:t>
            </w:r>
          </w:p>
        </w:tc>
        <w:tc>
          <w:tcPr>
            <w:tcW w:w="72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о, которому могут быть известны какие-либо обстоятельства, имеющие зна</w:t>
              <w:softHyphen/>
              <w:t>чение для расследования и разрешения уголовного дела, и которое вызвано для дачи показаний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Гражданин Р. перед Новым годом срубил в лесу три ёлки, за что был задержан государственными лесными инспекторами. Выберите из приведённого ниже списка позиции, связанные с правовой оценкой данной ситуации, и запишите цифры, под которыми они указаны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сциплинарная ответственность    4) административное право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ское право                             5) преступление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траф                                                   6) проступо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 Верны ли следующие суждения об уголовном процесс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Главная задача уголовного процесса состоит в деятельности по расследованию 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ешению уголовных де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. Уголовный процесс охватывает только судебное разбирательство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рно только А                       3) верны оба суждения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рно только Б                       4) оба суждения неверн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10. Запишите слово, пропущенное в схеме.</w:t>
      </w:r>
    </w:p>
    <w:tbl>
      <w:tblPr>
        <w:tblW w:w="7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43" w:type="dxa"/>
        </w:tblCellMar>
      </w:tblPr>
      <w:tblGrid>
        <w:gridCol w:w="1847"/>
        <w:gridCol w:w="404"/>
        <w:gridCol w:w="528"/>
        <w:gridCol w:w="1071"/>
        <w:gridCol w:w="1071"/>
        <w:gridCol w:w="93"/>
        <w:gridCol w:w="404"/>
        <w:gridCol w:w="93"/>
        <w:gridCol w:w="233"/>
        <w:gridCol w:w="388"/>
        <w:gridCol w:w="1848"/>
      </w:tblGrid>
      <w:tr>
        <w:trPr>
          <w:trHeight w:val="315" w:hRule="atLeast"/>
        </w:trPr>
        <w:tc>
          <w:tcPr>
            <w:tcW w:w="1847" w:type="dxa"/>
            <w:tcBorders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85" w:type="dxa"/>
            <w:gridSpan w:val="9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3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 собственности</w:t>
            </w:r>
          </w:p>
        </w:tc>
        <w:tc>
          <w:tcPr>
            <w:tcW w:w="1848" w:type="dxa"/>
            <w:tcBorders>
              <w:left w:val="single" w:sz="6" w:space="0" w:color="00000A"/>
            </w:tcBorders>
            <w:shd w:fill="FFFFFF" w:val="clear"/>
            <w:tcMar>
              <w:left w:w="43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47" w:type="dxa"/>
            <w:tcBorders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43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top w:val="single" w:sz="6" w:space="0" w:color="00008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43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8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6" w:type="dxa"/>
            <w:gridSpan w:val="2"/>
            <w:tcBorders>
              <w:top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36" w:type="dxa"/>
            <w:gridSpan w:val="2"/>
            <w:tcBorders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43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225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3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ние</w:t>
            </w:r>
          </w:p>
        </w:tc>
        <w:tc>
          <w:tcPr>
            <w:tcW w:w="528" w:type="dxa"/>
            <w:tcBorders>
              <w:left w:val="single" w:sz="6" w:space="0" w:color="00000A"/>
              <w:right w:val="single" w:sz="6" w:space="0" w:color="00000A"/>
            </w:tcBorders>
            <w:shd w:fill="FFFFFF" w:val="clear"/>
            <w:tcMar>
              <w:left w:w="4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5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3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..</w:t>
            </w:r>
          </w:p>
        </w:tc>
        <w:tc>
          <w:tcPr>
            <w:tcW w:w="497" w:type="dxa"/>
            <w:gridSpan w:val="2"/>
            <w:tcBorders>
              <w:left w:val="single" w:sz="6" w:space="0" w:color="00000A"/>
              <w:right w:val="single" w:sz="6" w:space="0" w:color="00000A"/>
            </w:tcBorders>
            <w:shd w:fill="FFFFFF" w:val="clear"/>
            <w:tcMar>
              <w:left w:w="4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9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43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ряжение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1. Каждый гражданин РФ обладает активным избирательным правом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1"/>
          <w:numId w:val="17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14 лет    2) с 16 лет    3)  с 18 лет    4) с 20 ле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2. К административным правонарушениям относит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дезертирств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жестокое обращение с животным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мелкое хищ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мошенничеств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3. Верны ли следующие суждения о личных правах и обязанностях супругов в РФ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В РФ каждый из супругов свободен в выборе рода занятий, професс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. В РФ каждый из супругов не свободен в выборе мест пребывания и жительств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ерно только А                   3) верны оба сужд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верно только Б                    4) оба суждения неверн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4. Установите соответствие между видами права и его отраслями: к каждой позиции, данной в первом столбце, подберите соответствующую позицию из второго столбц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РОСЛИ ПРАВА                                                  ВИДЫ ПРА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финансовое право                                                1) публично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трудовое право                                                     2) частно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семейное прав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административное прав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уголовное прав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ишите в таблицу выбранные цифры под соответствующими буквами.</w:t>
      </w:r>
    </w:p>
    <w:tbl>
      <w:tblPr>
        <w:tblW w:w="7560" w:type="dxa"/>
        <w:jc w:val="left"/>
        <w:tblInd w:w="-5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508"/>
        <w:gridCol w:w="1525"/>
        <w:gridCol w:w="1509"/>
        <w:gridCol w:w="1509"/>
        <w:gridCol w:w="1509"/>
      </w:tblGrid>
      <w:tr>
        <w:trPr>
          <w:trHeight w:val="195" w:hRule="atLeast"/>
        </w:trPr>
        <w:tc>
          <w:tcPr>
            <w:tcW w:w="15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5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5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5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15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</w:tr>
      <w:tr>
        <w:trPr>
          <w:trHeight w:val="195" w:hRule="atLeast"/>
        </w:trPr>
        <w:tc>
          <w:tcPr>
            <w:tcW w:w="15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5. Найдите понятие, которое является обобщающим для всех остальных понятий представленного ниже ряда, и запишите цифру, под которой оно указан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1) Судебное следствие; 2) прения сторон; 3) судебное разбирательство; 4) последнее слово подсудимого; 5) вынесение приговор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6.Прочитайте приведённый ниже текст, в котором пропущен ряд слов. Выберите из предлагаемого списка слова, которые необходимо вставить на место пропусков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о форме конституция—это всегда (А) государства, принимаемы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Б) (или специальной конституционной ассамблеей, или непосредственн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лосованием народа). Конституция стоит на первом месте в ___-(В) страны и со</w:t>
        <w:softHyphen/>
        <w:br/>
        <w:t>держит исходные начала национальной системы (Г). Главные вопросы её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я — о власти, формах (Д), положении личности, устройстве госу</w:t>
        <w:softHyphen/>
        <w:t>дарства. Конституционные (Е) являются основополагающими для деятельнос</w:t>
        <w:softHyphen/>
        <w:t>ти государственных органов, политических партий и общественных объединений, должностных лиц, граждан данной страны и пребывающих на её территории иностранцев»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а в списке даны в именительном падеже. Каждое слово (словосочетание) может быть использовано только 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раз. Выбирайте последовательно одно слово за други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сленно заполняя каждый пропуск. Обратите внимание на то, что слов в списке больше, чем вам потребуется для заполнения пропуск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исок терминов:</w:t>
        <w:br/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а                      6) парламент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                      7) правосознание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ственность         8) законодательство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расль                     9) институт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анной ниже таблице приведены буквы, обозначающие пропущенные слова. Запишите в таблицу под каждой буквой номер выбранного вами слова.</w:t>
      </w:r>
    </w:p>
    <w:tbl>
      <w:tblPr>
        <w:tblW w:w="7605" w:type="dxa"/>
        <w:jc w:val="left"/>
        <w:tblInd w:w="-5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248"/>
        <w:gridCol w:w="1265"/>
        <w:gridCol w:w="1265"/>
        <w:gridCol w:w="1265"/>
        <w:gridCol w:w="1265"/>
        <w:gridCol w:w="1297"/>
      </w:tblGrid>
      <w:tr>
        <w:trPr>
          <w:trHeight w:val="195" w:hRule="atLeast"/>
        </w:trPr>
        <w:tc>
          <w:tcPr>
            <w:tcW w:w="12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2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2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2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12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</w:tc>
      </w:tr>
      <w:tr>
        <w:trPr>
          <w:trHeight w:val="195" w:hRule="atLeast"/>
        </w:trPr>
        <w:tc>
          <w:tcPr>
            <w:tcW w:w="12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7.Прочитайте текст и выполните задания 1 — 4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бщество не может обойтись без социального регулирования, в системе которого пра</w:t>
        <w:softHyphen/>
        <w:t>ву принадлежит ведущая роль. Право — часть социального контроля, оно выражает основ</w:t>
        <w:softHyphen/>
        <w:t>ные постулаты данного общества, опирающиеся на государственное обеспечение. Право как социальный институт — это способ регулирования поведения людей, мера их свободы, находящая своё выражение в системе общеобязательных социальных норм, установлен</w:t>
        <w:softHyphen/>
        <w:t>ных или санкционированных государством, регулирующих действия, поведение и отноше</w:t>
        <w:softHyphen/>
        <w:t>ния людей (их групп, государственных и общественных органов, организаций и учрежде</w:t>
        <w:softHyphen/>
        <w:t>ний) и обеспеченных государственным принуждением или его угрозо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обязательная системно-нормативная природа и сущность права предопределяют его первостепенную роль в социальном управлении общественной жизнью, где объекта</w:t>
        <w:softHyphen/>
        <w:t>ми и одновременно субъектами такого управления выступают как отдельные люди и их группы, так и социальные институты и организации. С тех пор как возникла политичес</w:t>
        <w:softHyphen/>
        <w:t>кая организация общества, именно праву принадлежит важнейшая роль в удержании людей от антисоциального поведения и обеспечении выполнения их обязанностей во бла</w:t>
        <w:softHyphen/>
        <w:t>го цивилизованного общества. Данное положение объективно отражает место и роль пра</w:t>
        <w:softHyphen/>
        <w:t>ва в историческом развитии человечества и, понятно, не направлено ни на то, чтобы ис</w:t>
        <w:softHyphen/>
        <w:t>кусственно принизить значение морали и религии, обычаев и традиций в социальном контроле, ни на то, чтобы признавать любое право всегда и при всех условиях воплоще</w:t>
        <w:softHyphen/>
        <w:t>нием гуманизма и цивилизованност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ру нет — «закон» и «право» — тесно взаимосвязанные и взаимопроникающие по</w:t>
        <w:softHyphen/>
        <w:t>нятия, которые неправомерно разрывать и тем более противопоставлять. Но их нельзя и отождествлять» (Э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. Тадевосян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ология права как специфическая отрасль социоло</w:t>
        <w:softHyphen/>
        <w:t>гии // Социально-гуманитарные знания. 2000. № 2. С. 102—104.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раясь на текст, раскройте сущность права. Какие признаки отличают его от дру</w:t>
        <w:softHyphen/>
        <w:t>гих социальных институтов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ва роль права, по мнению автора, в историческом развитии человечества? Объяс</w:t>
        <w:softHyphen/>
        <w:t>ните, чем данная роль обусловлен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ксте утверждается, что не любое право и не при всех условиях является воплощением гуманизма и цивилизованности. Приведите с опорой на знания обществоведческого курса два примера государств с такими правовыми системами.</w:t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автор объясняет соотношение понятий «закон» и «право»? Какое из них шире по своему содержанию? Используя обществоведческие знания, приведите три соответствую</w:t>
        <w:softHyphen/>
        <w:t>щих обоснования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9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7"/>
    <w:lvlOverride w:ilvl="0"/>
    <w:lvlOverride w:ilvl="1">
      <w:startOverride w:val="1"/>
    </w:lvlOverride>
  </w:num>
  <w:num w:numId="18">
    <w:abstractNumId w:val="8"/>
    <w:lvlOverride w:ilvl="0">
      <w:startOverride w:val="1"/>
    </w:lvlOverride>
  </w:num>
  <w:num w:numId="1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08:46:00Z</dcterms:created>
  <dc:creator>user</dc:creator>
  <dc:description/>
  <cp:keywords/>
  <dc:language>en-US</dc:language>
  <cp:lastModifiedBy>user</cp:lastModifiedBy>
  <dcterms:modified xsi:type="dcterms:W3CDTF">2020-06-06T16:15:00Z</dcterms:modified>
  <cp:revision>4</cp:revision>
  <dc:subject/>
  <dc:title/>
</cp:coreProperties>
</file>