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 Исто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ежуточная аттестац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) Выберите правильный отв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вую половину  XVIII  века называю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  Петровска  2) Екатерининская       3) опричнина  4) эпоха дворцовых переворотов 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вое летоисчесление в России было введено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1699 г.             2) 1700 г.        3) 1701 г.        4) 1702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 При Екатерине Великой впервые появилис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диная денежная единица           2) ассигнации       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3) серебряный рубль                        4) бумажные деньги       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кажите первый научный центр Российского государства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кадемия наук                2) Московский университет       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Инженерная академия     4) Адмиралтейство                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им путешественником был открыт пролив, отделяющий Азию от Америк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) С.Дежнёвым                                 2) И.Москвитиным        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Е.Хабаровым                                4) П.Бекетовым        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к назывались составленные верховниками условия приглашения на престол Анны Иоанновны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) ассамблеями        2) кондициям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) приказами            4) манифест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конце  XVII в. в храмовом зодчестве появился новый стил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олицинский классицизм        3) романовское роко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ышкинское барокко        4) никоновский хра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Большая часть историков считает Петра I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) реформатором                                         2) губителем русской культуры       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проповедником русской культуры        4) антихрист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cs="Times New Roman" w:ascii="Times New Roman" w:hAnsi="Times New Roman"/>
          <w:sz w:val="24"/>
          <w:szCs w:val="24"/>
        </w:rPr>
        <w:t>9. В XVIII  веке Синод был создан для управления:         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промышленности        2) торговл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3) церкви                          4) сельского хозяйства       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0.Елизавета Петровна оставила престол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) Ивану Антоновичу      2) Петру Фёдоровичу       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) Петру Алексеевичу     4) Екатерине Алексеевне        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) Дайте определение понятиям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) Сенат -       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) самодержавие -       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) оброк  -     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аристократия 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) С какими событиями связаны эти дат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) 1703г.   -     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) 1725г.    -   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 1783 г.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1700-1721г. -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08:40:00Z</dcterms:created>
  <dc:creator>user</dc:creator>
  <dc:description/>
  <cp:keywords/>
  <dc:language>en-US</dc:language>
  <cp:lastModifiedBy>user</cp:lastModifiedBy>
  <dcterms:modified xsi:type="dcterms:W3CDTF">2020-06-06T16:12:00Z</dcterms:modified>
  <cp:revision>3</cp:revision>
  <dc:subject/>
  <dc:title/>
</cp:coreProperties>
</file>