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 Ист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ая аттестац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" И летели стрелы их в город, словно дождь из бесчисленных туч", так описывает летописец осаду Москвы в 1382 году хан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аты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ма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охтамыш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хма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ак называлась территория, выведенная в середине 16 века из под управления Земского собора и Боярской думы и вошедшая в личные владения цар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ичн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сударев дв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емщ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Значение "крестоцеловальной записи" Василия Шуйского заключалось 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и нового органа власти - Земского соб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щании царя подданным соблюдать зако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ведении нового принципа наследования прест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реждения в России патриарш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атегория зависимого населения в 10-12 в.в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за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ад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меслен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ядови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оздание в 1721 г. Святейшего Правительствующего Синода привело 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чинению Русской православной церкви государст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рковному раскол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илению позиции патриарх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амостоятельности Русской православной церкви от константинополь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акое из названных событий произошло в XI век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юбечский съезд княз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ход князя Олега на Константинопо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ещение Ру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зятие монголами Владими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то считается автором Повести временных л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итрополит Алекс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ристотель Фиораван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ергий Радонеж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нах Нес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Что из названного относилось к внешней политике Алексея Михайлович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соединение к России левобережной Укра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лючение Ништадтского мира со Швец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соединение Астраханского и казанского хан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ение Россией выхода в Черное мо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онятие «церковный раскол» возникло в царств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едора Алексеевич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тра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лексея Михайлович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катерины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Что на Руси именовалось «урочными летами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ок розыска беглых крестья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иод правления «семибоярщин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ок, на который была введена опричн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ды, в который запрещался переход крестьян от одного владельца к друг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Какое из названных событий произошло в XV век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соединение к Московскому государству Новгор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реждение опричн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соединение Астраханского хан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емилетняя вой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Какие из названных дат связаны с разделами Речи Посполито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700, 1709, 17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725, 1730, 17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768, 1774, 17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772, 1793, 17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Какой из названных указов был подписан императором в 1842 год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Об обязательном выкупе крестьянских надел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О понижении выкупных платеже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О вольных хлебопашца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«Об обязанных крестьяна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Самой длительной войной в истории России стала война XIX ве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ым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ечествен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вказ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усско-турец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 . Прочитайте отрывок из речи императора на приеме представителей московского дворянства и укажите его и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ухи носятся, что я хочу дать свободу крестьянам… Я убежден, что рано или поздно мы должны к этому прийти. Я думаю, что и вы одного мнения со мною, следовательно, гораздо лучше, чтобы это произошло свыше, нежели сниз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Александр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иколай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лександр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лександр 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Кондиции –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ловия вступления на престол Анны Иоанновны, выдвинутые Верховный тайным сове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д правил поведения в дворянском кру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звание одной из глав Соборного у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ловия прохождения службы в русской армии, принятые при Анне Иоаннов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Дочь Петра I Елизавета оказалась на российском престо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завещанию Петра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требованию участников крестьянского восс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приглашению Верховного тайного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результате дворцового перевор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Привилегированное сословие в России, основой экономического господства которого являлась собственность на землю, -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уховен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воря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за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щ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Пехотинцы с огнестрельным оружием, составлявшие в XVI-XVII вв. постоянное войско, называлис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рельц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ични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рут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за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 Феодальная война во второй четверти XV в. велась межд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асилием II и коалицией удельных княз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ваном III и ханом Ахма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митрием Донским и ханом Мамаем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ваном IV Грозным и боярств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0:19:00Z</dcterms:created>
  <dc:creator>user</dc:creator>
  <dc:description/>
  <cp:keywords/>
  <dc:language>en-US</dc:language>
  <cp:lastModifiedBy>user</cp:lastModifiedBy>
  <dcterms:modified xsi:type="dcterms:W3CDTF">2020-06-06T16:13:00Z</dcterms:modified>
  <cp:revision>4</cp:revision>
  <dc:subject/>
  <dc:title/>
</cp:coreProperties>
</file>