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рок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ИСТАНЦИОННОЕ ОБУЧЕ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06.05.2020. – 08.05.2020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360"/>
        <w:gridCol w:w="937"/>
        <w:gridCol w:w="993"/>
        <w:gridCol w:w="992"/>
        <w:gridCol w:w="1559"/>
        <w:gridCol w:w="1559"/>
        <w:gridCol w:w="978"/>
        <w:gridCol w:w="1007"/>
        <w:gridCol w:w="1067"/>
        <w:gridCol w:w="1022"/>
        <w:gridCol w:w="1022"/>
        <w:gridCol w:w="1047"/>
        <w:gridCol w:w="1047"/>
      </w:tblGrid>
      <w:tr>
        <w:trPr>
          <w:trHeight w:val="73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8443" w:hRule="atLeast"/>
        </w:trPr>
        <w:tc>
          <w:tcPr>
            <w:tcW w:w="4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:00-8:30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Революция в Англии. Путь к парламентской  монархии.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7%20класс%20%206-8%20мая.aspx</w:t>
              </w:r>
            </w:hyperlink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рическая тема в творчестве художников республики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КН%208%20класс%20%206-8%20мая.aspx</w:t>
              </w:r>
            </w:hyperlink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стемы линейных неравенств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»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атематика%209%20в%20%20класс%20%206-8%20мая.aspx</w:t>
              </w:r>
            </w:hyperlink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Лебедева Н.О.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точный наряд, обязанности лиц суточного наряда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Ж%2010%20а%20класс%20%206-8%20мая.aspx</w:t>
              </w:r>
            </w:hyperlink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змещениия.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1%20а%20%20класс%206-8%20мая.aspx</w:t>
              </w:r>
            </w:hyperlink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798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а                               8:45-9: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ы линейных уравнений с двумя переменным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алгебра%207%20а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а Востока: традиционные общество в эпоху раннего нового времен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8%20а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а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8%20класс%20%206-8%20мая.asp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вторение и систематиз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Употребление Ь и Ъ в словах. Буквы Е и Ё после шипящих и Ц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дготовка к ОГЭ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а,б,в,г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стемы линейных неравенств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»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атематика%209%20в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ношение современного человека к природе. Здоровье – главное богатство человек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1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ая работа «Кислородсодержащие и азотсодержащие органические соединения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11%20а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стические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12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:30-10: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роение треугольников по стороне и двум прилежащим к ней  угла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геометрия%207%20а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а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8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Линзы. Построение изображений, даваемых линзо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8%20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одол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9%20а,б,в,ж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: Системы линейных неравенств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атематика%209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е и хозяйство Дальнего Восток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графия%209%20в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иография М.Е. Салтыкова-Щедрина. Город Глупов и глуповцы в «Истории одного города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10%20а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лабление колониальных импери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11%20а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ческая работа «Генетическая связь между классами органических соединений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Химия%2012%20а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а   10:15-10: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дународный детский компьютерный цент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7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ое развитие организма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биология%208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ые виды химической связ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8%20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нятие движения. Симметр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9%20а,г,д,е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томная энергетика. Биологическое действие радиаци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Лабораторная работа "Изучение видов треков заряженных частиц по фотографиям"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9%20б,в,д,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И.А.Бунин «Тёмные аллеи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оссия при Петре I.  Северная война и начало реформ. Преобразова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стория%2010%20а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эма А. Блока «Двенадцать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11%20а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ешение текстовых задач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2%20а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7286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:00-11: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чет №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«Индустриальные технологии» 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технология%208%20а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рическая тема в творчестве художников республик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КН%208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араллельный перенос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9%20а,г,д,е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И.А.Бунин «Тёмные аллеи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щита окружающей среды. Зависимые предлог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1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траны Азии, Африки 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FF" w:val="clear"/>
              </w:rPr>
              <w:t>а 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овременном этапе развит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hd w:fill="FFFFFF" w:val="clear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история%2012%20а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 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:45-12: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ХК</w:t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удожественные принципы Высокого Возрождения. Титаны Возрождения: Леонардо да Винчи, Микеланджело.</w:t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ХК%2010%20а%20%20класс%20%206-8%20мая.aspx</w:t>
              </w:r>
            </w:hyperlink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</w:t>
            </w:r>
          </w:p>
          <w:p>
            <w:pPr>
              <w:pStyle w:val="Normal"/>
              <w:keepNext w:val="true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лигиозные объединения и организации в России.</w:t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ществознание%2012%20а,б%20класс%20%206-8%20мая.aspx</w:t>
              </w:r>
            </w:hyperlink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93" w:hRule="atLeast"/>
        </w:trPr>
        <w:tc>
          <w:tcPr>
            <w:tcW w:w="4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:00-8:30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Золотое правило» механикиКоэффициент полезного действия.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7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рические  памятники Англии и США. Фразовый глагол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et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8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ая инфраструктур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география%208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ессиональные праздник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9%20а-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вторение и систематиз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Употребление Ь и Ъ в словах. Буквы Е и Ё после шипящих и Ц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дготовка к ОГЭ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а,б,в,г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нятие движения. Симметр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9%20а,г,д,е%20%20класс%20%206-8%20мая.aspx</w:t>
              </w:r>
            </w:hyperlink>
          </w:p>
        </w:tc>
        <w:tc>
          <w:tcPr>
            <w:tcW w:w="1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тверг             8:45-9: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овек и природа. Урок обобщ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ществознание%207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ойства степени с целым показателе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алгебра%208%20а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рические  памятники Англии и США. Фразовый глагол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et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8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Web-сайта с помощью Microsoft Word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9%20а,б,в%20%20класс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ессиональные праздник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9%20а-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тинская Америка в ХIХ-начале ХХ вв.: время перемен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стория%209%20а,б,в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И.А.Бунин «Тёмные аллеи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глеводы. Аминокислот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а-ж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овторение и систематизация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  <w:lang w:val="zxx"/>
              </w:rPr>
              <w:t>Синтаксический и пунктуационный разборы предложений с вводными и вставными конструкциями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Style20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</w:rPr>
                <w:t>http://edu.mari.ru/mouo-yoshkarola/vsh4/DocLib46/русский%20язык%209%20д,е%20класс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тверг              9:30-10: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вторение изученного о наречи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тегория состояния как часть речи. Категория состояния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угие части реч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7%20а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писанная окружность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метрия%208%20а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ровое хозяйство и международная торговля.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ществознание%208%20а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тинская Америка в ХIХ-начале ХХ вв.: время перемен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стория%209%20а,б,в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одол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9%20а,б,в,ж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томная энергетика. Биологическое действие радиаци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Лабораторная работа "Изучение видов треков заряженных частиц по фотографиям"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9%20б,в,д,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глеводы. Аминокислот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а-ж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ессиональные праздник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9%20а-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. Т. Твардовск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тверг              10:15-10: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ровое хозяйство и международная торговля.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ществознание%208%20а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ое развитие организма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биология%208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И.А.Бунин «Тёмные аллеи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А. А. Блок. Стихотворения «Ветер принёс издалёка», «О, я хочу безумно жить», «О, весна без конца и без краю...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тинская Америка в ХIХ-начале ХХ вв.: время перемен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стория%209%20а,б,в%20класс%20%206-8%20мая.aspx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одол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9%20а,б,в,ж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араллельный перенос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9%20а,г,д,е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овторение и систематизация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  <w:lang w:val="zxx"/>
              </w:rPr>
              <w:t>Синтаксический и пунктуационный разборы предложений с вводными и вставными конструкциями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д,е%20класс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глеводы. Аминокислот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а-ж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8246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тверг              11:00-11: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ойства степени с целым показателе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алгебра%208%20а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е и хозяйство Дальнего Восток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графия%209%20в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А. А. Блок. Стихотворения «Ветер принёс издалёка», «О, я хочу безумно жить», «О, весна без конца и без краю...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томная энергетикаБиологическое действие радиаци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Лабораторная работа "Изучение видов треков заряженных частиц по фотографиям"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9%20б,в,д,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ессиональные праздник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9%20а-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8246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тверг              11:45-12: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чет №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«Индустриальные технологии» 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технология%208%20а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А. А. Блок. Стихотворения «Ветер принёс издалёка», «О, я хочу безумно жить», «О, весна без конца и без краю...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томная энергетика. Биологическое действие радиаци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Лабораторная работа "Изучение видов треков заряженных частиц по фотографиям"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9%20б,в,д,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:00-8:30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ая инфраструктур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география%208%20класс%20%206-8%20мая.aspx</w:t>
              </w:r>
            </w:hyperlink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вторение и систематиз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Употребление Ь и Ъ в словах. Буквы Е и Ё после шипящих и Ц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дготовка к ОГЭ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а,б,в,г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Web-сайта с помощью Microsoft Word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9%20а,б,в%20%20класс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. Т. Твардовск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нятие движения. Симметр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9%20а,г,д,е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ятница                       8:45-9: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. Шекспир Сонеты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8%20а,%20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ирование циклов с фиксированным числом повторен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8%20а,б%20класс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А. А. Блок. Стихотворения «Ветер принёс издалёка», «О, я хочу безумно жить», «О, весна без конца и без краю...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обществознание%209%20а,б,в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глеводыАминокислот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а-ж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ессиональные праздник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9%20а-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ША в XIX век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9%20д,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араллельный перенос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9%20а,г,д,е%20%20класс%20%206-8%20мая.aspx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ятница                       9:30-10: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ирование циклов с фиксированным числом повторен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8%20а,б%20класс%206-8%20мая.aspx</w:t>
              </w:r>
            </w:hyperlink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. Шекспир Сонеты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8%20а,%20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обществознание%209%20а,б,в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глеводы. Аминокислот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а-ж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ессиональные праздник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9%20а-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вторение и систематиз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Употребление Ь и Ъ в словах. Буквы Е и Ё после шипящих и Ц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дготовка к ОГЭ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а,б,в,г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нятие движения. Симметр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9%20а,г,д,е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ША в XIX век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9%20д,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ятница                       10:15-10: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а Востока: традиционные общество в эпоху раннего нового времен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8%20а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глеводы. Аминокислот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а-ж%20класс%20%206-8%20мая.asp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Web-сайта с помощью Microsoft Word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9%20а,б,в%20%20класс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обществознание%209%20а,б,в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А. А. Блок. Стихотворения «Ветер принёс издалёка», «О, я хочу безумно жить», «О, весна без конца и без краю...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араллельный перенос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9%20а,г,д,е%20%20класс%20%206-8%20мая.aspx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. Т. Твардовск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е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уроков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ДИСТАНЦИОННОМУ ОБУЧЕНИЮ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06.05.2020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754"/>
        <w:gridCol w:w="2150"/>
        <w:gridCol w:w="2410"/>
        <w:gridCol w:w="2268"/>
        <w:gridCol w:w="2268"/>
      </w:tblGrid>
      <w:tr>
        <w:trPr>
          <w:trHeight w:val="393" w:hRule="atLeast"/>
        </w:trPr>
        <w:tc>
          <w:tcPr>
            <w:tcW w:w="4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enter" w:pos="1018" w:leader="none"/>
                <w:tab w:val="right" w:pos="2036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ж</w:t>
              <w:tab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б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б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б</w:t>
            </w:r>
          </w:p>
        </w:tc>
      </w:tr>
      <w:tr>
        <w:trPr>
          <w:trHeight w:val="3163" w:hRule="atLeast"/>
        </w:trPr>
        <w:tc>
          <w:tcPr>
            <w:tcW w:w="4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:30-16:00</w:t>
            </w:r>
          </w:p>
        </w:tc>
        <w:tc>
          <w:tcPr>
            <w:tcW w:w="2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ношение современного человека к природе. Здоровье – главное богатство человек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1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6:15-16: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о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Основные законы устойчивости живой природы. Экологические проблемы в биосфере. Охрана природ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99"/>
                <w:sz w:val="20"/>
                <w:shd w:fill="FFFFFF" w:val="clear"/>
                <w:lang w:val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биология%209%20ж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азилия 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графия%2010%20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Бесценных слов транжир и мот…» Дореволюционная лирика В.В.Маяковского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аяковский и Октябрь. Проблематика творче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литература%2011%20б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траны Азии, Африки 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FF" w:val="clear"/>
              </w:rPr>
              <w:t>а 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овременном этапе развит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hd w:fill="FFFFFF" w:val="clear"/>
                <w:lang w:val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история%2012%20а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7:00-17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.В.Маяковский «Люблю», «Прозаседавшиеся»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.А.Ахматова «Вечер», «Подорожник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ж%2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оссия при Петре I. Северная война и начало реформ. Пре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стория%2010%20а,б%20класс%20%206-8%20мая.aspx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инские звания. Военная форма одежд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Ж%2011%20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стические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12%20класс%20%206-8%20мая.asp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7:45-18: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е и хозяйство Дальнего Восток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графия%209%20в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щита окружающей среды. Зависимые предлог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10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лабление колониальных импери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11%20а,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сные после шипящих и ц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12%20б%20класс%20%206-8%20мая.aspx</w:t>
              </w:r>
            </w:hyperlink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8:30-19: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одол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9%20а,б,в,ж%20%20класс%20%206-8%20мая.aspx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ая система РФ: его исполн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ществознание%2010%20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ая работа «Кислородсодержащие и азотсодержащие органические соединения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11%20а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.А.Абрамов. Личность писателя. Боль за русскую деревню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литература%2012%20б%20класс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9:15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9: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глеводы. Аминокислот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а-ж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Х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удожественная культура Инди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ХК%20%2010%20б%20класс%20%206-8%20мая.aspx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итанская семья. Чт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11%20б%20класс%20%206-8%20мая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лигиозные объединения и организации в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ществознание%2012%20а,б%20класс%20%206-8%20мая.asp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000000"/>
      <w:sz w:val="22"/>
      <w:szCs w:val="20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zxx"/>
    </w:rPr>
  </w:style>
  <w:style w:type="character" w:styleId="Style16">
    <w:name w:val="Верхний колонтитул Знак"/>
    <w:qFormat/>
    <w:rPr>
      <w:rFonts w:ascii="Calibri" w:hAnsi="Calibri" w:cs="Calibri"/>
      <w:color w:val="000000"/>
      <w:sz w:val="22"/>
      <w:lang w:val="zxx"/>
    </w:rPr>
  </w:style>
  <w:style w:type="character" w:styleId="Style17">
    <w:name w:val="Нижний колонтитул Знак"/>
    <w:qFormat/>
    <w:rPr>
      <w:rFonts w:ascii="Calibri" w:hAnsi="Calibri" w:cs="Calibri"/>
      <w:color w:val="000000"/>
      <w:sz w:val="22"/>
      <w:lang w:val="zxx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Ñîäåðæèìîå òàáëèöû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yoshkarola/vsh4/DocLib46/&#1080;&#1089;&#1090;&#1086;&#1088;&#1080;&#1103; 7 &#1082;&#1083;&#1072;&#1089;&#1089;  6-8 &#1084;&#1072;&#1103;.aspx" TargetMode="External"/><Relationship Id="rId3" Type="http://schemas.openxmlformats.org/officeDocument/2006/relationships/hyperlink" Target="http://edu.mari.ru/mouo-yoshkarola/vsh4/DocLib46/&#1048;&#1050;&#1053; 8 &#1082;&#1083;&#1072;&#1089;&#1089;  6-8 &#1084;&#1072;&#1103;.aspx" TargetMode="External"/><Relationship Id="rId4" Type="http://schemas.openxmlformats.org/officeDocument/2006/relationships/hyperlink" Target="http://edu.mari.ru/mouo-yoshkarola/vsh4/DocLib46/&#1084;&#1072;&#1090;&#1077;&#1084;&#1072;&#1090;&#1080;&#1082;&#1072; 9 &#1074;  &#1082;&#1083;&#1072;&#1089;&#1089;  6-8 &#1084;&#1072;&#1103;.aspx" TargetMode="External"/><Relationship Id="rId5" Type="http://schemas.openxmlformats.org/officeDocument/2006/relationships/hyperlink" Target="http://edu.mari.ru/mouo-yoshkarola/vsh4/DocLib46/&#1054;&#1041;&#1046; 10 &#1072; &#1082;&#1083;&#1072;&#1089;&#1089;  6-8 &#1084;&#1072;&#1103;.aspx" TargetMode="External"/><Relationship Id="rId6" Type="http://schemas.openxmlformats.org/officeDocument/2006/relationships/hyperlink" Target="http://edu.mari.ru/mouo-yoshkarola/vsh4/DocLib46/&#1072;&#1083;&#1075;&#1077;&#1073;&#1088;&#1072; 11 &#1072;  &#1082;&#1083;&#1072;&#1089;&#1089; 6-8 &#1084;&#1072;&#1103;.aspx" TargetMode="External"/><Relationship Id="rId7" Type="http://schemas.openxmlformats.org/officeDocument/2006/relationships/hyperlink" Target="http://edu.mari.ru/mouo-yoshkarola/vsh4/DocLib46/&#1072;&#1083;&#1075;&#1077;&#1073;&#1088;&#1072; 7 &#1072; &#1082;&#1083;&#1072;&#1089;&#1089;  6-8 &#1084;&#1072;&#1103;.aspx" TargetMode="External"/><Relationship Id="rId8" Type="http://schemas.openxmlformats.org/officeDocument/2006/relationships/hyperlink" Target="http://edu.mari.ru/mouo-yoshkarola/vsh4/DocLib46/&#1080;&#1089;&#1090;&#1086;&#1088;&#1080;&#1103; 8 &#1072;,&#1073; &#1082;&#1083;&#1072;&#1089;&#1089;  6-8 &#1084;&#1072;&#1103;.aspx" TargetMode="External"/><Relationship Id="rId9" Type="http://schemas.openxmlformats.org/officeDocument/2006/relationships/hyperlink" Target="http://edu.mari.ru/mouo-yoshkarola/vsh4/DocLib46/&#1088;&#1091;&#1089;&#1089;&#1082;&#1080;&#1081; &#1103;&#1079;&#1099;&#1082; 8 &#1082;&#1083;&#1072;&#1089;&#1089;  6-8 &#1084;&#1072;&#1103;.aspx" TargetMode="External"/><Relationship Id="rId10" Type="http://schemas.openxmlformats.org/officeDocument/2006/relationships/hyperlink" Target="http://edu.mari.ru/mouo-yoshkarola/vsh4/DocLib46/&#1088;&#1091;&#1089;&#1089;&#1082;&#1080;&#1081; &#1103;&#1079;&#1099;&#1082; 9 &#1072;,&#1073;,&#1074;,&#1075; &#1082;&#1083;&#1072;&#1089;&#1089;  6-8 &#1084;&#1072;&#1103;.aspx" TargetMode="External"/><Relationship Id="rId11" Type="http://schemas.openxmlformats.org/officeDocument/2006/relationships/hyperlink" Target="http://edu.mari.ru/mouo-yoshkarola/vsh4/DocLib46/&#1084;&#1072;&#1090;&#1077;&#1084;&#1072;&#1090;&#1080;&#1082;&#1072; 9 &#1074;  &#1082;&#1083;&#1072;&#1089;&#1089;  6-8 &#1084;&#1072;&#1103;.aspx" TargetMode="External"/><Relationship Id="rId12" Type="http://schemas.openxmlformats.org/officeDocument/2006/relationships/hyperlink" Target="http://edu.mari.ru/mouo-yoshkarola/vsh4/DocLib46/&#1048;&#1050;&#1053; 10 &#1082;&#1083;&#1072;&#1089;&#1089;  6-8 &#1084;&#1072;&#1103;.aspx" TargetMode="External"/><Relationship Id="rId13" Type="http://schemas.openxmlformats.org/officeDocument/2006/relationships/hyperlink" Target="http://edu.mari.ru/mouo-yoshkarola/vsh4/DocLib46/&#1061;&#1080;&#1084;&#1080;&#1103; 11 &#1072; &#1082;&#1083;&#1072;&#1089;&#1089;  6-8 &#1084;&#1072;&#1103;.aspx" TargetMode="External"/><Relationship Id="rId14" Type="http://schemas.openxmlformats.org/officeDocument/2006/relationships/hyperlink" Target="http://edu.mari.ru/mouo-yoshkarola/vsh4/DocLib46/&#1072;&#1085;&#1075;&#1083;&#1080;&#1081;&#1089;&#1082;&#1080;&#1081; &#1103;&#1079;&#1099;&#1082; 12 &#1082;&#1083;&#1072;&#1089;&#1089;  6-8 &#1084;&#1072;&#1103;.aspx" TargetMode="External"/><Relationship Id="rId15" Type="http://schemas.openxmlformats.org/officeDocument/2006/relationships/hyperlink" Target="http://edu.mari.ru/mouo-yoshkarola/vsh4/DocLib46/&#1075;&#1077;&#1086;&#1084;&#1077;&#1090;&#1088;&#1080;&#1103; 7 &#1072; &#1082;&#1083;&#1072;&#1089;&#1089;  6-8 &#1084;&#1072;&#1103;.aspx" TargetMode="External"/><Relationship Id="rId16" Type="http://schemas.openxmlformats.org/officeDocument/2006/relationships/hyperlink" Target="http://edu.mari.ru/mouo-yoshkarola/vsh4/DocLib46/&#1088;&#1091;&#1089;&#1089;&#1082;&#1080;&#1081; &#1103;&#1079;&#1099;&#1082; 8 &#1082;&#1083;&#1072;&#1089;&#1089;  6-8 &#1084;&#1072;&#1103;.aspx" TargetMode="External"/><Relationship Id="rId17" Type="http://schemas.openxmlformats.org/officeDocument/2006/relationships/hyperlink" Target="http://edu.mari.ru/mouo-yoshkarola/vsh4/DocLib46/&#1092;&#1080;&#1079;&#1080;&#1082;&#1072; 8 &#1073; &#1082;&#1083;&#1072;&#1089;&#1089;  6-8 &#1084;&#1072;&#1103;.aspx" TargetMode="External"/><Relationship Id="rId18" Type="http://schemas.openxmlformats.org/officeDocument/2006/relationships/hyperlink" Target="http://edu.mari.ru/mouo-yoshkarola/vsh4/DocLib46/&#1072;&#1085;&#1075;&#1083;&#1080;&#1081;&#1089;&#1082;&#1080;&#1081; &#1103;&#1079;&#1099;&#1082; 9 &#1072;,&#1073;,&#1074;,&#1078;  &#1082;&#1083;&#1072;&#1089;&#1089;  6-8 &#1084;&#1072;&#1103;.aspx" TargetMode="External"/><Relationship Id="rId19" Type="http://schemas.openxmlformats.org/officeDocument/2006/relationships/hyperlink" Target="http://edu.mari.ru/mouo-yoshkarola/vsh4/DocLib46/&#1084;&#1072;&#1090;&#1077;&#1084;&#1072;&#1090;&#1080;&#1082;&#1072; 9&#1073; &#1082;&#1083;&#1072;&#1089;&#1089;  6-8 &#1084;&#1072;&#1103;.aspx" TargetMode="External"/><Relationship Id="rId20" Type="http://schemas.openxmlformats.org/officeDocument/2006/relationships/hyperlink" Target="http://edu.mari.ru/mouo-yoshkarola/vsh4/DocLib46/&#1075;&#1077;&#1086;&#1075;&#1088;&#1072;&#1092;&#1080;&#1103; 9 &#1074;,&#1073; &#1082;&#1083;&#1072;&#1089;&#1089;  6-8 &#1084;&#1072;&#1103;.aspx" TargetMode="External"/><Relationship Id="rId21" Type="http://schemas.openxmlformats.org/officeDocument/2006/relationships/hyperlink" Target="http://edu.mari.ru/mouo-yoshkarola/vsh4/DocLib46/&#1083;&#1080;&#1090;&#1077;&#1088;&#1072;&#1090;&#1091;&#1088;&#1072; 10 &#1072;  &#1082;&#1083;&#1072;&#1089;&#1089;  6-8 &#1084;&#1072;&#1103;.aspx" TargetMode="External"/><Relationship Id="rId22" Type="http://schemas.openxmlformats.org/officeDocument/2006/relationships/hyperlink" Target="http://edu.mari.ru/mouo-yoshkarola/vsh4/DocLib46/&#1080;&#1089;&#1090;&#1086;&#1088;&#1080;&#1103; 11 &#1072;,&#1073; &#1082;&#1083;&#1072;&#1089;&#1089;  6-8 &#1084;&#1072;&#1103;.aspx" TargetMode="External"/><Relationship Id="rId23" Type="http://schemas.openxmlformats.org/officeDocument/2006/relationships/hyperlink" Target="http://edu.mari.ru/mouo-yoshkarola/vsh4/DocLib46/&#1061;&#1080;&#1084;&#1080;&#1103; 12 &#1072; &#1082;&#1083;&#1072;&#1089;&#1089;  6-8 &#1084;&#1072;&#1103;.aspx" TargetMode="External"/><Relationship Id="rId24" Type="http://schemas.openxmlformats.org/officeDocument/2006/relationships/hyperlink" Target="http://edu.mari.ru/mouo-yoshkarola/vsh4/DocLib46/&#1072;&#1085;&#1075;&#1083;&#1080;&#1081;&#1089;&#1082;&#1080;&#1081; &#1103;&#1079;&#1099;&#1082; 7 &#1082;&#1083;&#1072;&#1089;&#1089;  6-8 &#1084;&#1072;&#1103;.aspx" TargetMode="External"/><Relationship Id="rId25" Type="http://schemas.openxmlformats.org/officeDocument/2006/relationships/hyperlink" Target="http://edu.mari.ru/mouo-yoshkarola/vsh4/DocLib46/&#1073;&#1080;&#1086;&#1083;&#1086;&#1075;&#1080;&#1103; 8 &#1082;&#1083;&#1072;&#1089;&#1089;  6-8 &#1084;&#1072;&#1103;.aspx" TargetMode="External"/><Relationship Id="rId26" Type="http://schemas.openxmlformats.org/officeDocument/2006/relationships/hyperlink" Target="http://edu.mari.ru/mouo-yoshkarola/vsh4/DocLib46/&#1061;&#1080;&#1084;&#1080;&#1103; 8 &#1073; &#1082;&#1083;&#1072;&#1089;&#1089;  6-8 &#1084;&#1072;&#1103;.aspx" TargetMode="External"/><Relationship Id="rId27" Type="http://schemas.openxmlformats.org/officeDocument/2006/relationships/hyperlink" Target="http://edu.mari.ru/mouo-yoshkarola/vsh4/DocLib46/&#1084;&#1072;&#1090;&#1077;&#1084;&#1072;&#1090;&#1080;&#1082;&#1072; 9 &#1072;,&#1075;,&#1076;,&#1077;  &#1082;&#1083;&#1072;&#1089;&#1089;  6-8 &#1084;&#1072;&#1103;.aspx" TargetMode="External"/><Relationship Id="rId28" Type="http://schemas.openxmlformats.org/officeDocument/2006/relationships/hyperlink" Target="http://edu.mari.ru/mouo-yoshkarola/vsh4/DocLib46/&#1092;&#1080;&#1079;&#1080;&#1082;&#1072; 9 &#1073;,&#1074;,&#1076;,&#1077; &#1082;&#1083;&#1072;&#1089;&#1089;  6-8 &#1084;&#1072;&#1103;.aspx" TargetMode="External"/><Relationship Id="rId29" Type="http://schemas.openxmlformats.org/officeDocument/2006/relationships/hyperlink" Target="http://edu.mari.ru/mouo-yoshkarola/vsh4/DocLib46/&#1083;&#1080;&#1090;&#1077;&#1088;&#1072;&#1090;&#1091;&#1088;&#1072; 9 &#1072;,&#1073;,&#1074;,&#1075;  &#1082;&#1083;&#1072;&#1089;&#1089;  6-8 &#1084;&#1072;&#1103;.aspx" TargetMode="External"/><Relationship Id="rId30" Type="http://schemas.openxmlformats.org/officeDocument/2006/relationships/hyperlink" Target="http://edu.mari.ru/mouo-yoshkarola/vsh4/DocLib46/&#1080;&#1089;&#1090;&#1086;&#1088;&#1080;&#1103; 10 &#1072;,&#1073; &#1082;&#1083;&#1072;&#1089;&#1089;  6-8 &#1084;&#1072;&#1103;.aspx" TargetMode="External"/><Relationship Id="rId31" Type="http://schemas.openxmlformats.org/officeDocument/2006/relationships/hyperlink" Target="http://edu.mari.ru/mouo-yoshkarola/vsh4/DocLib46/&#1083;&#1080;&#1090;&#1077;&#1088;&#1072;&#1090;&#1091;&#1088;&#1072; 11 &#1072;  &#1082;&#1083;&#1072;&#1089;&#1089;  6-8 &#1084;&#1072;&#1103;.aspx" TargetMode="External"/><Relationship Id="rId32" Type="http://schemas.openxmlformats.org/officeDocument/2006/relationships/hyperlink" Target="http://edu.mari.ru/mouo-yoshkarola/vsh4/DocLib46/&#1072;&#1083;&#1075;&#1077;&#1073;&#1088;&#1072; 12 &#1072; &#1082;&#1083;&#1072;&#1089;&#1089;  6-8 &#1084;&#1072;&#1103;.aspx" TargetMode="External"/><Relationship Id="rId33" Type="http://schemas.openxmlformats.org/officeDocument/2006/relationships/hyperlink" Target="http://edu.mari.ru/mouo-yoshkarola/vsh4/DocLib46/&#1090;&#1077;&#1093;&#1085;&#1086;&#1083;&#1086;&#1075;&#1080;&#1103; 8 &#1072;,&#1073; &#1082;&#1083;&#1072;&#1089;&#1089;  6-8 &#1084;&#1072;&#1103;.aspx" TargetMode="External"/><Relationship Id="rId34" Type="http://schemas.openxmlformats.org/officeDocument/2006/relationships/hyperlink" Target="http://edu.mari.ru/mouo-yoshkarola/vsh4/DocLib46/&#1048;&#1050;&#1053; 8 &#1082;&#1083;&#1072;&#1089;&#1089;  6-8 &#1084;&#1072;&#1103;.aspx" TargetMode="External"/><Relationship Id="rId35" Type="http://schemas.openxmlformats.org/officeDocument/2006/relationships/hyperlink" Target="http://edu.mari.ru/mouo-yoshkarola/vsh4/DocLib46/&#1084;&#1072;&#1090;&#1077;&#1084;&#1072;&#1090;&#1080;&#1082;&#1072; 9 &#1072;,&#1075;,&#1076;,&#1077;  &#1082;&#1083;&#1072;&#1089;&#1089;  6-8 &#1084;&#1072;&#1103;.aspx" TargetMode="External"/><Relationship Id="rId36" Type="http://schemas.openxmlformats.org/officeDocument/2006/relationships/hyperlink" Target="http://edu.mari.ru/mouo-yoshkarola/vsh4/DocLib46/&#1083;&#1080;&#1090;&#1077;&#1088;&#1072;&#1090;&#1091;&#1088;&#1072; 9 &#1072;,&#1073;,&#1074;,&#1075;  &#1082;&#1083;&#1072;&#1089;&#1089;  6-8 &#1084;&#1072;&#1103;.aspx" TargetMode="External"/><Relationship Id="rId37" Type="http://schemas.openxmlformats.org/officeDocument/2006/relationships/hyperlink" Target="http://edu.mari.ru/mouo-yoshkarola/vsh4/DocLib46/&#1072;&#1085;&#1075;&#1083;&#1080;&#1081;&#1089;&#1082;&#1080;&#1081; &#1103;&#1079;&#1099;&#1082; 10 &#1082;&#1083;&#1072;&#1089;&#1089;  6-8 &#1084;&#1072;&#1103;.aspx" TargetMode="External"/><Relationship Id="rId38" Type="http://schemas.openxmlformats.org/officeDocument/2006/relationships/hyperlink" Target="http://edu.mari.ru/mouo-yoshkarola/vsh4/DocLib46/&#1080;&#1089;&#1090;&#1086;&#1088;&#1080;&#1103; 12 &#1072;,&#1073; &#1082;&#1083;&#1072;&#1089;&#1089;  6-8 &#1084;&#1072;&#1103;.aspx" TargetMode="External"/><Relationship Id="rId39" Type="http://schemas.openxmlformats.org/officeDocument/2006/relationships/hyperlink" Target="http://edu.mari.ru/mouo-yoshkarola/vsh4/DocLib46/&#1052;&#1061;&#1050; 10 &#1072;  &#1082;&#1083;&#1072;&#1089;&#1089;  6-8 &#1084;&#1072;&#1103;.aspx" TargetMode="External"/><Relationship Id="rId40" Type="http://schemas.openxmlformats.org/officeDocument/2006/relationships/hyperlink" Target="http://edu.mari.ru/mouo-yoshkarola/vsh4/DocLib46/&#1086;&#1073;&#1097;&#1077;&#1089;&#1090;&#1074;&#1086;&#1079;&#1085;&#1072;&#1085;&#1080;&#1077; 12 &#1072;,&#1073; &#1082;&#1083;&#1072;&#1089;&#1089;  6-8 &#1084;&#1072;&#1103;.aspx" TargetMode="External"/><Relationship Id="rId41" Type="http://schemas.openxmlformats.org/officeDocument/2006/relationships/hyperlink" Target="http://edu.mari.ru/mouo-yoshkarola/vsh4/DocLib46/&#1092;&#1080;&#1079;&#1080;&#1082;&#1072; 7 &#1082;&#1083;&#1072;&#1089;&#1089;  6-8 &#1084;&#1072;&#1103;.aspx" TargetMode="External"/><Relationship Id="rId42" Type="http://schemas.openxmlformats.org/officeDocument/2006/relationships/hyperlink" Target="http://edu.mari.ru/mouo-yoshkarola/vsh4/DocLib46/&#1072;&#1085;&#1075;&#1083;&#1080;&#1081;&#1089;&#1082;&#1080;&#1081; &#1103;&#1079;&#1099;&#1082; 8 &#1082;&#1083;&#1072;&#1089;&#1089;  6-8 &#1084;&#1072;&#1103;.aspx" TargetMode="External"/><Relationship Id="rId43" Type="http://schemas.openxmlformats.org/officeDocument/2006/relationships/hyperlink" Target="http://edu.mari.ru/mouo-yoshkarola/vsh4/DocLib46/&#1075;&#1077;&#1086;&#1075;&#1088;&#1072;&#1092;&#1080;&#1103; 8 &#1082;&#1083;&#1072;&#1089;&#1089;  6-8 &#1084;&#1072;&#1103;.aspx" TargetMode="External"/><Relationship Id="rId44" Type="http://schemas.openxmlformats.org/officeDocument/2006/relationships/hyperlink" Target="http://edu.mari.ru/mouo-yoshkarola/vsh4/DocLib46/&#1048;&#1050;&#1053; 9 &#1072;-&#1077; &#1082;&#1083;&#1072;&#1089;&#1089;  6-8 &#1084;&#1072;&#1103;.aspx" TargetMode="External"/><Relationship Id="rId45" Type="http://schemas.openxmlformats.org/officeDocument/2006/relationships/hyperlink" Target="http://edu.mari.ru/mouo-yoshkarola/vsh4/DocLib46/&#1088;&#1091;&#1089;&#1089;&#1082;&#1080;&#1081; &#1103;&#1079;&#1099;&#1082; 9 &#1072;,&#1073;,&#1074;,&#1075; &#1082;&#1083;&#1072;&#1089;&#1089;  6-8 &#1084;&#1072;&#1103;.aspx" TargetMode="External"/><Relationship Id="rId46" Type="http://schemas.openxmlformats.org/officeDocument/2006/relationships/hyperlink" Target="http://edu.mari.ru/mouo-yoshkarola/vsh4/DocLib46/&#1084;&#1072;&#1090;&#1077;&#1084;&#1072;&#1090;&#1080;&#1082;&#1072; 9 &#1072;,&#1075;,&#1076;,&#1077;  &#1082;&#1083;&#1072;&#1089;&#1089;  6-8 &#1084;&#1072;&#1103;.aspx" TargetMode="External"/><Relationship Id="rId47" Type="http://schemas.openxmlformats.org/officeDocument/2006/relationships/hyperlink" Target="http://edu.mari.ru/mouo-yoshkarola/vsh4/DocLib46/&#1086;&#1073;&#1097;&#1077;&#1089;&#1090;&#1074;&#1086;&#1079;&#1085;&#1072;&#1085;&#1080;&#1077; 7 &#1082;&#1083;&#1072;&#1089;&#1089;  6-8 &#1084;&#1072;&#1103;.aspx" TargetMode="External"/><Relationship Id="rId48" Type="http://schemas.openxmlformats.org/officeDocument/2006/relationships/hyperlink" Target="http://edu.mari.ru/mouo-yoshkarola/vsh4/DocLib46/&#1072;&#1083;&#1075;&#1077;&#1073;&#1088;&#1072; 8 &#1072;,&#1073; &#1082;&#1083;&#1072;&#1089;&#1089;  6-8 &#1084;&#1072;&#1103;.aspx" TargetMode="External"/><Relationship Id="rId49" Type="http://schemas.openxmlformats.org/officeDocument/2006/relationships/hyperlink" Target="http://edu.mari.ru/mouo-yoshkarola/vsh4/DocLib46/&#1072;&#1085;&#1075;&#1083;&#1080;&#1081;&#1089;&#1082;&#1080;&#1081; &#1103;&#1079;&#1099;&#1082; 8 &#1082;&#1083;&#1072;&#1089;&#1089;  6-8 &#1084;&#1072;&#1103;.aspx" TargetMode="External"/><Relationship Id="rId50" Type="http://schemas.openxmlformats.org/officeDocument/2006/relationships/hyperlink" Target="http://edu.mari.ru/mouo-yoshkarola/vsh4/DocLib46/&#1080;&#1085;&#1092;&#1086;&#1088;&#1084;&#1072;&#1090;&#1080;&#1082;&#1072; 9 &#1072;,&#1073;,&#1074;  &#1082;&#1083;&#1072;&#1089;&#1089; 6-8 &#1084;&#1072;&#1103;.aspx" TargetMode="External"/><Relationship Id="rId51" Type="http://schemas.openxmlformats.org/officeDocument/2006/relationships/hyperlink" Target="http://edu.mari.ru/mouo-yoshkarola/vsh4/DocLib46/&#1048;&#1050;&#1053; 9 &#1072;-&#1077; &#1082;&#1083;&#1072;&#1089;&#1089;  6-8 &#1084;&#1072;&#1103;.aspx" TargetMode="External"/><Relationship Id="rId52" Type="http://schemas.openxmlformats.org/officeDocument/2006/relationships/hyperlink" Target="http://edu.mari.ru/mouo-yoshkarola/vsh4/DocLib46/&#1080;&#1089;&#1090;&#1086;&#1088;&#1080;&#1103; 9 &#1072;,&#1073;,&#1074; &#1082;&#1083;&#1072;&#1089;&#1089;  6-8 &#1084;&#1072;&#1103;.aspx" TargetMode="External"/><Relationship Id="rId53" Type="http://schemas.openxmlformats.org/officeDocument/2006/relationships/hyperlink" Target="http://edu.mari.ru/mouo-yoshkarola/vsh4/DocLib46/&#1083;&#1080;&#1090;&#1077;&#1088;&#1072;&#1090;&#1091;&#1088;&#1072; 9 &#1072;,&#1073;,&#1074;,&#1075;  &#1082;&#1083;&#1072;&#1089;&#1089;  6-8 &#1084;&#1072;&#1103;.aspx" TargetMode="External"/><Relationship Id="rId54" Type="http://schemas.openxmlformats.org/officeDocument/2006/relationships/hyperlink" Target="http://edu.mari.ru/mouo-yoshkarola/vsh4/DocLib46/&#1093;&#1080;&#1084;&#1080;&#1103; 9 &#1072;-&#1078; &#1082;&#1083;&#1072;&#1089;&#1089;  6-8 &#1084;&#1072;&#1103;.aspx" TargetMode="External"/><Relationship Id="rId55" Type="http://schemas.openxmlformats.org/officeDocument/2006/relationships/hyperlink" Target="http://edu.mari.ru/mouo-yoshkarola/vsh4/DocLib46/&#1088;&#1091;&#1089;&#1089;&#1082;&#1080;&#1081; &#1103;&#1079;&#1099;&#1082; 9 &#1076;,&#1077; &#1082;&#1083;&#1072;&#1089;&#1089; 6-8 &#1084;&#1072;&#1103;.aspx" TargetMode="External"/><Relationship Id="rId56" Type="http://schemas.openxmlformats.org/officeDocument/2006/relationships/hyperlink" Target="http://edu.mari.ru/mouo-yoshkarola/vsh4/DocLib46/&#1088;&#1091;&#1089;&#1089;&#1082;&#1080;&#1081; &#1103;&#1079;&#1099;&#1082; 7 &#1072;  &#1082;&#1083;&#1072;&#1089;&#1089;  6-8 &#1084;&#1072;&#1103;.aspx" TargetMode="External"/><Relationship Id="rId57" Type="http://schemas.openxmlformats.org/officeDocument/2006/relationships/hyperlink" Target="http://edu.mari.ru/mouo-yoshkarola/vsh4/DocLib46/&#1075;&#1077;&#1086;&#1084;&#1077;&#1090;&#1088;&#1080;&#1103; 8 &#1072; &#1082;&#1083;&#1072;&#1089;&#1089;  6-8 &#1084;&#1072;&#1103;.aspx" TargetMode="External"/><Relationship Id="rId58" Type="http://schemas.openxmlformats.org/officeDocument/2006/relationships/hyperlink" Target="http://edu.mari.ru/mouo-yoshkarola/vsh4/DocLib46/&#1086;&#1073;&#1097;&#1077;&#1089;&#1090;&#1074;&#1086;&#1079;&#1085;&#1072;&#1085;&#1080;&#1077; 8 &#1072;,&#1073; &#1082;&#1083;&#1072;&#1089;&#1089;  6-8 &#1084;&#1072;&#1103;.aspx" TargetMode="External"/><Relationship Id="rId59" Type="http://schemas.openxmlformats.org/officeDocument/2006/relationships/hyperlink" Target="http://edu.mari.ru/mouo-yoshkarola/vsh4/DocLib46/&#1080;&#1089;&#1090;&#1086;&#1088;&#1080;&#1103; 9 &#1072;,&#1073;,&#1074; &#1082;&#1083;&#1072;&#1089;&#1089;  6-8 &#1084;&#1072;&#1103;.aspx" TargetMode="External"/><Relationship Id="rId60" Type="http://schemas.openxmlformats.org/officeDocument/2006/relationships/hyperlink" Target="http://edu.mari.ru/mouo-yoshkarola/vsh4/DocLib46/&#1072;&#1085;&#1075;&#1083;&#1080;&#1081;&#1089;&#1082;&#1080;&#1081; &#1103;&#1079;&#1099;&#1082; 9 &#1072;,&#1073;,&#1074;,&#1078;  &#1082;&#1083;&#1072;&#1089;&#1089;  6-8 &#1084;&#1072;&#1103;.aspx" TargetMode="External"/><Relationship Id="rId61" Type="http://schemas.openxmlformats.org/officeDocument/2006/relationships/hyperlink" Target="http://edu.mari.ru/mouo-yoshkarola/vsh4/DocLib46/&#1092;&#1080;&#1079;&#1080;&#1082;&#1072; 9 &#1073;,&#1074;,&#1076;,&#1077; &#1082;&#1083;&#1072;&#1089;&#1089;  6-8 &#1084;&#1072;&#1103;.aspx" TargetMode="External"/><Relationship Id="rId62" Type="http://schemas.openxmlformats.org/officeDocument/2006/relationships/hyperlink" Target="http://edu.mari.ru/mouo-yoshkarola/vsh4/DocLib46/&#1093;&#1080;&#1084;&#1080;&#1103; 9 &#1072;-&#1078; &#1082;&#1083;&#1072;&#1089;&#1089;  6-8 &#1084;&#1072;&#1103;.aspx" TargetMode="External"/><Relationship Id="rId63" Type="http://schemas.openxmlformats.org/officeDocument/2006/relationships/hyperlink" Target="http://edu.mari.ru/mouo-yoshkarola/vsh4/DocLib46/&#1048;&#1050;&#1053; 9 &#1072;-&#1077; &#1082;&#1083;&#1072;&#1089;&#1089;  6-8 &#1084;&#1072;&#1103;.aspx" TargetMode="External"/><Relationship Id="rId64" Type="http://schemas.openxmlformats.org/officeDocument/2006/relationships/hyperlink" Target="http://edu.mari.ru/mouo-yoshkarola/vsh4/DocLib46/&#1083;&#1080;&#1090;&#1077;&#1088;&#1072;&#1090;&#1091;&#1088;&#1072; 9 &#1077; &#1082;&#1083;&#1072;&#1089;&#1089;  6-8 &#1084;&#1072;&#1103;.aspx" TargetMode="External"/><Relationship Id="rId65" Type="http://schemas.openxmlformats.org/officeDocument/2006/relationships/hyperlink" Target="http://edu.mari.ru/mouo-yoshkarola/vsh4/DocLib46/&#1086;&#1073;&#1097;&#1077;&#1089;&#1090;&#1074;&#1086;&#1079;&#1085;&#1072;&#1085;&#1080;&#1077; 8 &#1072;,&#1073; &#1082;&#1083;&#1072;&#1089;&#1089;  6-8 &#1084;&#1072;&#1103;.aspx" TargetMode="External"/><Relationship Id="rId66" Type="http://schemas.openxmlformats.org/officeDocument/2006/relationships/hyperlink" Target="http://edu.mari.ru/mouo-yoshkarola/vsh4/DocLib46/&#1073;&#1080;&#1086;&#1083;&#1086;&#1075;&#1080;&#1103; 8 &#1082;&#1083;&#1072;&#1089;&#1089;  6-8 &#1084;&#1072;&#1103;.aspx" TargetMode="External"/><Relationship Id="rId67" Type="http://schemas.openxmlformats.org/officeDocument/2006/relationships/hyperlink" Target="http://edu.mari.ru/mouo-yoshkarola/vsh4/DocLib46/&#1083;&#1080;&#1090;&#1077;&#1088;&#1072;&#1090;&#1091;&#1088;&#1072; 9 &#1072;,&#1073;,&#1074;,&#1075;  &#1082;&#1083;&#1072;&#1089;&#1089;  6-8 &#1084;&#1072;&#1103;.aspx" TargetMode="External"/><Relationship Id="rId68" Type="http://schemas.openxmlformats.org/officeDocument/2006/relationships/hyperlink" Target="http://edu.mari.ru/mouo-yoshkarola/vsh4/DocLib46/&#1080;&#1089;&#1090;&#1086;&#1088;&#1080;&#1103; 9 &#1072;,&#1073;,&#1074; &#1082;&#1083;&#1072;&#1089;&#1089;  6-8 &#1084;&#1072;&#1103;.aspx" TargetMode="External"/><Relationship Id="rId69" Type="http://schemas.openxmlformats.org/officeDocument/2006/relationships/hyperlink" Target="http://edu.mari.ru/mouo-yoshkarola/vsh4/DocLib46/&#1072;&#1085;&#1075;&#1083;&#1080;&#1081;&#1089;&#1082;&#1080;&#1081; &#1103;&#1079;&#1099;&#1082; 9 &#1072;,&#1073;,&#1074;,&#1078;  &#1082;&#1083;&#1072;&#1089;&#1089;  6-8 &#1084;&#1072;&#1103;.aspx" TargetMode="External"/><Relationship Id="rId70" Type="http://schemas.openxmlformats.org/officeDocument/2006/relationships/hyperlink" Target="http://edu.mari.ru/mouo-yoshkarola/vsh4/DocLib46/&#1084;&#1072;&#1090;&#1077;&#1084;&#1072;&#1090;&#1080;&#1082;&#1072; 9 &#1072;,&#1075;,&#1076;,&#1077;  &#1082;&#1083;&#1072;&#1089;&#1089;  6-8 &#1084;&#1072;&#1103;.aspx" TargetMode="External"/><Relationship Id="rId71" Type="http://schemas.openxmlformats.org/officeDocument/2006/relationships/hyperlink" Target="http://edu.mari.ru/mouo-yoshkarola/vsh4/DocLib46/&#1088;&#1091;&#1089;&#1089;&#1082;&#1080;&#1081; &#1103;&#1079;&#1099;&#1082; 9 &#1076;,&#1077; &#1082;&#1083;&#1072;&#1089;&#1089; 6-8 &#1084;&#1072;&#1103;.aspx" TargetMode="External"/><Relationship Id="rId72" Type="http://schemas.openxmlformats.org/officeDocument/2006/relationships/hyperlink" Target="http://edu.mari.ru/mouo-yoshkarola/vsh4/DocLib46/&#1093;&#1080;&#1084;&#1080;&#1103; 9 &#1072;-&#1078; &#1082;&#1083;&#1072;&#1089;&#1089;  6-8 &#1084;&#1072;&#1103;.aspx" TargetMode="External"/><Relationship Id="rId73" Type="http://schemas.openxmlformats.org/officeDocument/2006/relationships/hyperlink" Target="http://edu.mari.ru/mouo-yoshkarola/vsh4/DocLib46/&#1072;&#1083;&#1075;&#1077;&#1073;&#1088;&#1072; 8 &#1072;,&#1073; &#1082;&#1083;&#1072;&#1089;&#1089;  6-8 &#1084;&#1072;&#1103;.aspx" TargetMode="External"/><Relationship Id="rId74" Type="http://schemas.openxmlformats.org/officeDocument/2006/relationships/hyperlink" Target="http://edu.mari.ru/mouo-yoshkarola/vsh4/DocLib46/&#1075;&#1077;&#1086;&#1075;&#1088;&#1072;&#1092;&#1080;&#1103; 9 &#1074;,&#1073; &#1082;&#1083;&#1072;&#1089;&#1089;  6-8 &#1084;&#1072;&#1103;.aspx" TargetMode="External"/><Relationship Id="rId75" Type="http://schemas.openxmlformats.org/officeDocument/2006/relationships/hyperlink" Target="http://edu.mari.ru/mouo-yoshkarola/vsh4/DocLib46/&#1083;&#1080;&#1090;&#1077;&#1088;&#1072;&#1090;&#1091;&#1088;&#1072; 9 &#1072;,&#1073;,&#1074;,&#1075;  &#1082;&#1083;&#1072;&#1089;&#1089;  6-8 &#1084;&#1072;&#1103;.aspx" TargetMode="External"/><Relationship Id="rId76" Type="http://schemas.openxmlformats.org/officeDocument/2006/relationships/hyperlink" Target="http://edu.mari.ru/mouo-yoshkarola/vsh4/DocLib46/&#1092;&#1080;&#1079;&#1080;&#1082;&#1072; 9 &#1073;,&#1074;,&#1076;,&#1077; &#1082;&#1083;&#1072;&#1089;&#1089;  6-8 &#1084;&#1072;&#1103;.aspx" TargetMode="External"/><Relationship Id="rId77" Type="http://schemas.openxmlformats.org/officeDocument/2006/relationships/hyperlink" Target="http://edu.mari.ru/mouo-yoshkarola/vsh4/DocLib46/&#1048;&#1050;&#1053; 9 &#1072;-&#1077; &#1082;&#1083;&#1072;&#1089;&#1089;  6-8 &#1084;&#1072;&#1103;.aspx" TargetMode="External"/><Relationship Id="rId78" Type="http://schemas.openxmlformats.org/officeDocument/2006/relationships/hyperlink" Target="http://edu.mari.ru/mouo-yoshkarola/vsh4/DocLib46/&#1090;&#1077;&#1093;&#1085;&#1086;&#1083;&#1086;&#1075;&#1080;&#1103; 8 &#1072;,&#1073; &#1082;&#1083;&#1072;&#1089;&#1089;  6-8 &#1084;&#1072;&#1103;.aspx" TargetMode="External"/><Relationship Id="rId79" Type="http://schemas.openxmlformats.org/officeDocument/2006/relationships/hyperlink" Target="http://edu.mari.ru/mouo-yoshkarola/vsh4/DocLib46/&#1083;&#1080;&#1090;&#1077;&#1088;&#1072;&#1090;&#1091;&#1088;&#1072; 9 &#1072;,&#1073;,&#1074;,&#1075;  &#1082;&#1083;&#1072;&#1089;&#1089;  6-8 &#1084;&#1072;&#1103;.aspx" TargetMode="External"/><Relationship Id="rId80" Type="http://schemas.openxmlformats.org/officeDocument/2006/relationships/hyperlink" Target="http://edu.mari.ru/mouo-yoshkarola/vsh4/DocLib46/&#1092;&#1080;&#1079;&#1080;&#1082;&#1072; 9 &#1073;,&#1074;,&#1076;,&#1077; &#1082;&#1083;&#1072;&#1089;&#1089;  6-8 &#1084;&#1072;&#1103;.aspx" TargetMode="External"/><Relationship Id="rId81" Type="http://schemas.openxmlformats.org/officeDocument/2006/relationships/hyperlink" Target="http://edu.mari.ru/mouo-yoshkarola/vsh4/DocLib46/&#1075;&#1077;&#1086;&#1075;&#1088;&#1072;&#1092;&#1080;&#1103; 8 &#1082;&#1083;&#1072;&#1089;&#1089;  6-8 &#1084;&#1072;&#1103;.aspx" TargetMode="External"/><Relationship Id="rId82" Type="http://schemas.openxmlformats.org/officeDocument/2006/relationships/hyperlink" Target="http://edu.mari.ru/mouo-yoshkarola/vsh4/DocLib46/&#1088;&#1091;&#1089;&#1089;&#1082;&#1080;&#1081; &#1103;&#1079;&#1099;&#1082; 9 &#1072;,&#1073;,&#1074;,&#1075; &#1082;&#1083;&#1072;&#1089;&#1089;  6-8 &#1084;&#1072;&#1103;.aspx" TargetMode="External"/><Relationship Id="rId83" Type="http://schemas.openxmlformats.org/officeDocument/2006/relationships/hyperlink" Target="http://edu.mari.ru/mouo-yoshkarola/vsh4/DocLib46/&#1080;&#1085;&#1092;&#1086;&#1088;&#1084;&#1072;&#1090;&#1080;&#1082;&#1072; 9 &#1072;,&#1073;,&#1074;  &#1082;&#1083;&#1072;&#1089;&#1089; 6-8 &#1084;&#1072;&#1103;.aspx" TargetMode="External"/><Relationship Id="rId84" Type="http://schemas.openxmlformats.org/officeDocument/2006/relationships/hyperlink" Target="http://edu.mari.ru/mouo-yoshkarola/vsh4/DocLib46/&#1083;&#1080;&#1090;&#1077;&#1088;&#1072;&#1090;&#1091;&#1088;&#1072; 9 &#1077; &#1082;&#1083;&#1072;&#1089;&#1089;  6-8 &#1084;&#1072;&#1103;.aspx" TargetMode="External"/><Relationship Id="rId85" Type="http://schemas.openxmlformats.org/officeDocument/2006/relationships/hyperlink" Target="http://edu.mari.ru/mouo-yoshkarola/vsh4/DocLib46/&#1084;&#1072;&#1090;&#1077;&#1084;&#1072;&#1090;&#1080;&#1082;&#1072; 9 &#1072;,&#1075;,&#1076;,&#1077;  &#1082;&#1083;&#1072;&#1089;&#1089;  6-8 &#1084;&#1072;&#1103;.aspx" TargetMode="External"/><Relationship Id="rId86" Type="http://schemas.openxmlformats.org/officeDocument/2006/relationships/hyperlink" Target="http://edu.mari.ru/mouo-yoshkarola/vsh4/DocLib46/&#1083;&#1080;&#1090;&#1077;&#1088;&#1072;&#1090;&#1091;&#1088;&#1072; 8 &#1072;, &#1073; &#1082;&#1083;&#1072;&#1089;&#1089;  6-8 &#1084;&#1072;&#1103;.aspx" TargetMode="External"/><Relationship Id="rId87" Type="http://schemas.openxmlformats.org/officeDocument/2006/relationships/hyperlink" Target="http://edu.mari.ru/mouo-yoshkarola/vsh4/DocLib46/&#1080;&#1085;&#1092;&#1086;&#1088;&#1084;&#1072;&#1090;&#1080;&#1082;&#1072; 8 &#1072;,&#1073; &#1082;&#1083;&#1072;&#1089;&#1089; 6-8 &#1084;&#1072;&#1103;.aspx" TargetMode="External"/><Relationship Id="rId88" Type="http://schemas.openxmlformats.org/officeDocument/2006/relationships/hyperlink" Target="http://edu.mari.ru/mouo-yoshkarola/vsh4/DocLib46/&#1083;&#1080;&#1090;&#1077;&#1088;&#1072;&#1090;&#1091;&#1088;&#1072; 9 &#1072;,&#1073;,&#1074;,&#1075;  &#1082;&#1083;&#1072;&#1089;&#1089;  6-8 &#1084;&#1072;&#1103;.aspx" TargetMode="External"/><Relationship Id="rId89" Type="http://schemas.openxmlformats.org/officeDocument/2006/relationships/hyperlink" Target="http://edu.mari.ru/mouo-yoshkarola/vsh4/DocLib46/&#1086;&#1073;&#1097;&#1077;&#1089;&#1090;&#1074;&#1086;&#1079;&#1085;&#1072;&#1085;&#1080;&#1077; 9 &#1072;,&#1073;,&#1074; &#1082;&#1083;&#1072;&#1089;&#1089;  6-8 &#1084;&#1072;&#1103;.aspx" TargetMode="External"/><Relationship Id="rId90" Type="http://schemas.openxmlformats.org/officeDocument/2006/relationships/hyperlink" Target="http://edu.mari.ru/mouo-yoshkarola/vsh4/DocLib46/&#1093;&#1080;&#1084;&#1080;&#1103; 9 &#1072;-&#1078; &#1082;&#1083;&#1072;&#1089;&#1089;  6-8 &#1084;&#1072;&#1103;.aspx" TargetMode="External"/><Relationship Id="rId91" Type="http://schemas.openxmlformats.org/officeDocument/2006/relationships/hyperlink" Target="http://edu.mari.ru/mouo-yoshkarola/vsh4/DocLib46/&#1048;&#1050;&#1053; 9 &#1072;-&#1077; &#1082;&#1083;&#1072;&#1089;&#1089;  6-8 &#1084;&#1072;&#1103;.aspx" TargetMode="External"/><Relationship Id="rId92" Type="http://schemas.openxmlformats.org/officeDocument/2006/relationships/hyperlink" Target="http://edu.mari.ru/mouo-yoshkarola/vsh4/DocLib46/&#1080;&#1089;&#1090;&#1086;&#1088;&#1080;&#1103; 9 &#1076;,&#1077; &#1082;&#1083;&#1072;&#1089;&#1089;  6-8 &#1084;&#1072;&#1103;.aspx" TargetMode="External"/><Relationship Id="rId93" Type="http://schemas.openxmlformats.org/officeDocument/2006/relationships/hyperlink" Target="http://edu.mari.ru/mouo-yoshkarola/vsh4/DocLib46/&#1084;&#1072;&#1090;&#1077;&#1084;&#1072;&#1090;&#1080;&#1082;&#1072; 9 &#1072;,&#1075;,&#1076;,&#1077;  &#1082;&#1083;&#1072;&#1089;&#1089;  6-8 &#1084;&#1072;&#1103;.aspx" TargetMode="External"/><Relationship Id="rId94" Type="http://schemas.openxmlformats.org/officeDocument/2006/relationships/hyperlink" Target="http://edu.mari.ru/mouo-yoshkarola/vsh4/DocLib46/&#1080;&#1085;&#1092;&#1086;&#1088;&#1084;&#1072;&#1090;&#1080;&#1082;&#1072; 8 &#1072;,&#1073; &#1082;&#1083;&#1072;&#1089;&#1089; 6-8 &#1084;&#1072;&#1103;.aspx" TargetMode="External"/><Relationship Id="rId95" Type="http://schemas.openxmlformats.org/officeDocument/2006/relationships/hyperlink" Target="http://edu.mari.ru/mouo-yoshkarola/vsh4/DocLib46/&#1083;&#1080;&#1090;&#1077;&#1088;&#1072;&#1090;&#1091;&#1088;&#1072; 8 &#1072;, &#1073; &#1082;&#1083;&#1072;&#1089;&#1089;  6-8 &#1084;&#1072;&#1103;.aspx" TargetMode="External"/><Relationship Id="rId96" Type="http://schemas.openxmlformats.org/officeDocument/2006/relationships/hyperlink" Target="http://edu.mari.ru/mouo-yoshkarola/vsh4/DocLib46/&#1086;&#1073;&#1097;&#1077;&#1089;&#1090;&#1074;&#1086;&#1079;&#1085;&#1072;&#1085;&#1080;&#1077; 9 &#1072;,&#1073;,&#1074; &#1082;&#1083;&#1072;&#1089;&#1089;  6-8 &#1084;&#1072;&#1103;.aspx" TargetMode="External"/><Relationship Id="rId97" Type="http://schemas.openxmlformats.org/officeDocument/2006/relationships/hyperlink" Target="http://edu.mari.ru/mouo-yoshkarola/vsh4/DocLib46/&#1093;&#1080;&#1084;&#1080;&#1103; 9 &#1072;-&#1078; &#1082;&#1083;&#1072;&#1089;&#1089;  6-8 &#1084;&#1072;&#1103;.aspx" TargetMode="External"/><Relationship Id="rId98" Type="http://schemas.openxmlformats.org/officeDocument/2006/relationships/hyperlink" Target="http://edu.mari.ru/mouo-yoshkarola/vsh4/DocLib46/&#1048;&#1050;&#1053; 9 &#1072;-&#1077; &#1082;&#1083;&#1072;&#1089;&#1089;  6-8 &#1084;&#1072;&#1103;.aspx" TargetMode="External"/><Relationship Id="rId99" Type="http://schemas.openxmlformats.org/officeDocument/2006/relationships/hyperlink" Target="http://edu.mari.ru/mouo-yoshkarola/vsh4/DocLib46/&#1088;&#1091;&#1089;&#1089;&#1082;&#1080;&#1081; &#1103;&#1079;&#1099;&#1082; 9 &#1072;,&#1073;,&#1074;,&#1075; &#1082;&#1083;&#1072;&#1089;&#1089;  6-8 &#1084;&#1072;&#1103;.aspx" TargetMode="External"/><Relationship Id="rId100" Type="http://schemas.openxmlformats.org/officeDocument/2006/relationships/hyperlink" Target="http://edu.mari.ru/mouo-yoshkarola/vsh4/DocLib46/&#1084;&#1072;&#1090;&#1077;&#1084;&#1072;&#1090;&#1080;&#1082;&#1072; 9 &#1072;,&#1075;,&#1076;,&#1077;  &#1082;&#1083;&#1072;&#1089;&#1089;  6-8 &#1084;&#1072;&#1103;.aspx" TargetMode="External"/><Relationship Id="rId101" Type="http://schemas.openxmlformats.org/officeDocument/2006/relationships/hyperlink" Target="http://edu.mari.ru/mouo-yoshkarola/vsh4/DocLib46/&#1080;&#1089;&#1090;&#1086;&#1088;&#1080;&#1103; 9 &#1076;,&#1077; &#1082;&#1083;&#1072;&#1089;&#1089;  6-8 &#1084;&#1072;&#1103;.aspx" TargetMode="External"/><Relationship Id="rId102" Type="http://schemas.openxmlformats.org/officeDocument/2006/relationships/hyperlink" Target="http://edu.mari.ru/mouo-yoshkarola/vsh4/DocLib46/&#1080;&#1089;&#1090;&#1086;&#1088;&#1080;&#1103; 8 &#1072;,&#1073; &#1082;&#1083;&#1072;&#1089;&#1089;  6-8 &#1084;&#1072;&#1103;.aspx" TargetMode="External"/><Relationship Id="rId103" Type="http://schemas.openxmlformats.org/officeDocument/2006/relationships/hyperlink" Target="http://edu.mari.ru/mouo-yoshkarola/vsh4/DocLib46/&#1093;&#1080;&#1084;&#1080;&#1103; 9 &#1072;-&#1078; &#1082;&#1083;&#1072;&#1089;&#1089;  6-8 &#1084;&#1072;&#1103;.aspx" TargetMode="External"/><Relationship Id="rId104" Type="http://schemas.openxmlformats.org/officeDocument/2006/relationships/hyperlink" Target="http://edu.mari.ru/mouo-yoshkarola/vsh4/DocLib46/&#1080;&#1085;&#1092;&#1086;&#1088;&#1084;&#1072;&#1090;&#1080;&#1082;&#1072; 9 &#1072;,&#1073;,&#1074;  &#1082;&#1083;&#1072;&#1089;&#1089; 6-8 &#1084;&#1072;&#1103;.aspx" TargetMode="External"/><Relationship Id="rId105" Type="http://schemas.openxmlformats.org/officeDocument/2006/relationships/hyperlink" Target="http://edu.mari.ru/mouo-yoshkarola/vsh4/DocLib46/&#1086;&#1073;&#1097;&#1077;&#1089;&#1090;&#1074;&#1086;&#1079;&#1085;&#1072;&#1085;&#1080;&#1077; 9 &#1072;,&#1073;,&#1074; &#1082;&#1083;&#1072;&#1089;&#1089;  6-8 &#1084;&#1072;&#1103;.aspx" TargetMode="External"/><Relationship Id="rId106" Type="http://schemas.openxmlformats.org/officeDocument/2006/relationships/hyperlink" Target="http://edu.mari.ru/mouo-yoshkarola/vsh4/DocLib46/&#1083;&#1080;&#1090;&#1077;&#1088;&#1072;&#1090;&#1091;&#1088;&#1072; 9 &#1072;,&#1073;,&#1074;,&#1075;  &#1082;&#1083;&#1072;&#1089;&#1089;  6-8 &#1084;&#1072;&#1103;.aspx" TargetMode="External"/><Relationship Id="rId107" Type="http://schemas.openxmlformats.org/officeDocument/2006/relationships/hyperlink" Target="http://edu.mari.ru/mouo-yoshkarola/vsh4/DocLib46/&#1084;&#1072;&#1090;&#1077;&#1084;&#1072;&#1090;&#1080;&#1082;&#1072; 9 &#1072;,&#1075;,&#1076;,&#1077;  &#1082;&#1083;&#1072;&#1089;&#1089;  6-8 &#1084;&#1072;&#1103;.aspx" TargetMode="External"/><Relationship Id="rId108" Type="http://schemas.openxmlformats.org/officeDocument/2006/relationships/hyperlink" Target="http://edu.mari.ru/mouo-yoshkarola/vsh4/DocLib46/&#1083;&#1080;&#1090;&#1077;&#1088;&#1072;&#1090;&#1091;&#1088;&#1072; 9 &#1077; &#1082;&#1083;&#1072;&#1089;&#1089;  6-8 &#1084;&#1072;&#1103;.aspx" TargetMode="External"/><Relationship Id="rId109" Type="http://schemas.openxmlformats.org/officeDocument/2006/relationships/hyperlink" Target="http://edu.mari.ru/mouo-yoshkarola/vsh4/DocLib46/&#1048;&#1050;&#1053; 10 &#1082;&#1083;&#1072;&#1089;&#1089;  6-8 &#1084;&#1072;&#1103;.aspx" TargetMode="External"/><Relationship Id="rId110" Type="http://schemas.openxmlformats.org/officeDocument/2006/relationships/hyperlink" Target="http://edu.mari.ru/mouo-yoshkarola/vsh4/DocLib46/&#1073;&#1080;&#1086;&#1083;&#1086;&#1075;&#1080;&#1103; 9 &#1078; &#1082;&#1083;&#1072;&#1089;&#1089;  6-8 &#1084;&#1072;&#1103;.aspx" TargetMode="External"/><Relationship Id="rId111" Type="http://schemas.openxmlformats.org/officeDocument/2006/relationships/hyperlink" Target="http://edu.mari.ru/mouo-yoshkarola/vsh4/DocLib46/&#1075;&#1077;&#1086;&#1075;&#1088;&#1072;&#1092;&#1080;&#1103; 10 &#1073; &#1082;&#1083;&#1072;&#1089;&#1089;  6-8 &#1084;&#1072;&#1103;.aspx" TargetMode="External"/><Relationship Id="rId112" Type="http://schemas.openxmlformats.org/officeDocument/2006/relationships/hyperlink" Target="http://edu.mari.ru/mouo-yoshkarola/vsh4/DocLib46/&#1083;&#1080;&#1090;&#1077;&#1088;&#1072;&#1090;&#1091;&#1088;&#1072; 11 &#1073;  &#1082;&#1083;&#1072;&#1089;&#1089;  6-8 &#1084;&#1072;&#1103;.aspx" TargetMode="External"/><Relationship Id="rId113" Type="http://schemas.openxmlformats.org/officeDocument/2006/relationships/hyperlink" Target="http://edu.mari.ru/mouo-yoshkarola/vsh4/DocLib46/&#1080;&#1089;&#1090;&#1086;&#1088;&#1080;&#1103; 12 &#1072;,&#1073; &#1082;&#1083;&#1072;&#1089;&#1089;  6-8 &#1084;&#1072;&#1103;.aspx" TargetMode="External"/><Relationship Id="rId114" Type="http://schemas.openxmlformats.org/officeDocument/2006/relationships/hyperlink" Target="http://edu.mari.ru/mouo-yoshkarola/vsh4/DocLib46/&#1083;&#1080;&#1090;&#1077;&#1088;&#1072;&#1090;&#1091;&#1088;&#1072; 9 &#1078;  &#1082;&#1083;&#1072;&#1089;&#1089;  6-8 &#1084;&#1072;&#1103;.aspx" TargetMode="External"/><Relationship Id="rId115" Type="http://schemas.openxmlformats.org/officeDocument/2006/relationships/hyperlink" Target="http://edu.mari.ru/mouo-yoshkarola/vsh4/DocLib46/&#1080;&#1089;&#1090;&#1086;&#1088;&#1080;&#1103; 10 &#1072;,&#1073; &#1082;&#1083;&#1072;&#1089;&#1089;  6-8 &#1084;&#1072;&#1103;.aspx" TargetMode="External"/><Relationship Id="rId116" Type="http://schemas.openxmlformats.org/officeDocument/2006/relationships/hyperlink" Target="http://edu.mari.ru/mouo-yoshkarola/vsh4/DocLib46/&#1054;&#1041;&#1046; 11 &#1073; &#1082;&#1083;&#1072;&#1089;&#1089;  6-8 &#1084;&#1072;&#1103;.aspx" TargetMode="External"/><Relationship Id="rId117" Type="http://schemas.openxmlformats.org/officeDocument/2006/relationships/hyperlink" Target="http://edu.mari.ru/mouo-yoshkarola/vsh4/DocLib46/&#1072;&#1085;&#1075;&#1083;&#1080;&#1081;&#1089;&#1082;&#1080;&#1081; &#1103;&#1079;&#1099;&#1082; 12 &#1082;&#1083;&#1072;&#1089;&#1089;  6-8 &#1084;&#1072;&#1103;.aspx" TargetMode="External"/><Relationship Id="rId118" Type="http://schemas.openxmlformats.org/officeDocument/2006/relationships/hyperlink" Target="http://edu.mari.ru/mouo-yoshkarola/vsh4/DocLib46/&#1075;&#1077;&#1086;&#1075;&#1088;&#1072;&#1092;&#1080;&#1103; 9 &#1074;,&#1073; &#1082;&#1083;&#1072;&#1089;&#1089;  6-8 &#1084;&#1072;&#1103;.aspx" TargetMode="External"/><Relationship Id="rId119" Type="http://schemas.openxmlformats.org/officeDocument/2006/relationships/hyperlink" Target="http://edu.mari.ru/mouo-yoshkarola/vsh4/DocLib46/&#1072;&#1085;&#1075;&#1083;&#1080;&#1081;&#1089;&#1082;&#1080;&#1081; &#1103;&#1079;&#1099;&#1082; 10 &#1082;&#1083;&#1072;&#1089;&#1089;  6-8 &#1084;&#1072;&#1103;.aspx" TargetMode="External"/><Relationship Id="rId120" Type="http://schemas.openxmlformats.org/officeDocument/2006/relationships/hyperlink" Target="http://edu.mari.ru/mouo-yoshkarola/vsh4/DocLib46/&#1080;&#1089;&#1090;&#1086;&#1088;&#1080;&#1103; 11 &#1072;,&#1073; &#1082;&#1083;&#1072;&#1089;&#1089;  6-8 &#1084;&#1072;&#1103;.aspx" TargetMode="External"/><Relationship Id="rId121" Type="http://schemas.openxmlformats.org/officeDocument/2006/relationships/hyperlink" Target="http://edu.mari.ru/mouo-yoshkarola/vsh4/DocLib46/&#1088;&#1091;&#1089;&#1089;&#1082;&#1080;&#1081; &#1103;&#1079;&#1099;&#1082; 12 &#1073; &#1082;&#1083;&#1072;&#1089;&#1089;  6-8 &#1084;&#1072;&#1103;.aspx" TargetMode="External"/><Relationship Id="rId122" Type="http://schemas.openxmlformats.org/officeDocument/2006/relationships/hyperlink" Target="http://edu.mari.ru/mouo-yoshkarola/vsh4/DocLib46/&#1072;&#1085;&#1075;&#1083;&#1080;&#1081;&#1089;&#1082;&#1080;&#1081; &#1103;&#1079;&#1099;&#1082; 9 &#1072;,&#1073;,&#1074;,&#1078;  &#1082;&#1083;&#1072;&#1089;&#1089;  6-8 &#1084;&#1072;&#1103;.aspx" TargetMode="External"/><Relationship Id="rId123" Type="http://schemas.openxmlformats.org/officeDocument/2006/relationships/hyperlink" Target="http://edu.mari.ru/mouo-yoshkarola/vsh4/DocLib46/&#1086;&#1073;&#1097;&#1077;&#1089;&#1090;&#1074;&#1086;&#1079;&#1085;&#1072;&#1085;&#1080;&#1077; 10 &#1073; &#1082;&#1083;&#1072;&#1089;&#1089;  6-8 &#1084;&#1072;&#1103;.aspx" TargetMode="External"/><Relationship Id="rId124" Type="http://schemas.openxmlformats.org/officeDocument/2006/relationships/hyperlink" Target="http://edu.mari.ru/mouo-yoshkarola/vsh4/DocLib46/&#1061;&#1080;&#1084;&#1080;&#1103; 11 &#1072; &#1082;&#1083;&#1072;&#1089;&#1089;  6-8 &#1084;&#1072;&#1103;.aspx" TargetMode="External"/><Relationship Id="rId125" Type="http://schemas.openxmlformats.org/officeDocument/2006/relationships/hyperlink" Target="http://edu.mari.ru/mouo-yoshkarola/vsh4/DocLib46/&#1083;&#1080;&#1090;&#1077;&#1088;&#1072;&#1090;&#1091;&#1088;&#1072; 12 &#1073; &#1082;&#1083;&#1072;&#1089;&#1089; 6-8 &#1084;&#1072;&#1103;.aspx" TargetMode="External"/><Relationship Id="rId126" Type="http://schemas.openxmlformats.org/officeDocument/2006/relationships/hyperlink" Target="http://edu.mari.ru/mouo-yoshkarola/vsh4/DocLib46/&#1093;&#1080;&#1084;&#1080;&#1103; 9 &#1072;-&#1078; &#1082;&#1083;&#1072;&#1089;&#1089;  6-8 &#1084;&#1072;&#1103;.aspx" TargetMode="External"/><Relationship Id="rId127" Type="http://schemas.openxmlformats.org/officeDocument/2006/relationships/hyperlink" Target="http://edu.mari.ru/mouo-yoshkarola/vsh4/DocLib46/&#1052;&#1061;&#1050;  10 &#1073; &#1082;&#1083;&#1072;&#1089;&#1089;  6-8 &#1084;&#1072;&#1103;.aspx" TargetMode="External"/><Relationship Id="rId128" Type="http://schemas.openxmlformats.org/officeDocument/2006/relationships/hyperlink" Target="http://edu.mari.ru/mouo-yoshkarola/vsh4/DocLib46/&#1072;&#1085;&#1075;&#1083;&#1080;&#1081;&#1089;&#1082;&#1080;&#1081; &#1103;&#1079;&#1099;&#1082; 11 &#1073; &#1082;&#1083;&#1072;&#1089;&#1089;  6-8 &#1084;&#1072;&#1103;.aspx" TargetMode="External"/><Relationship Id="rId129" Type="http://schemas.openxmlformats.org/officeDocument/2006/relationships/hyperlink" Target="http://edu.mari.ru/mouo-yoshkarola/vsh4/DocLib46/&#1086;&#1073;&#1097;&#1077;&#1089;&#1090;&#1074;&#1086;&#1079;&#1085;&#1072;&#1085;&#1080;&#1077; 12 &#1072;,&#1073; &#1082;&#1083;&#1072;&#1089;&#1089;  6-8 &#1084;&#1072;&#1103;.aspx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30:00Z</dcterms:created>
  <dc:creator>№8</dc:creator>
  <dc:description/>
  <cp:keywords/>
  <dc:language>en-US</dc:language>
  <cp:lastModifiedBy>user</cp:lastModifiedBy>
  <cp:lastPrinted>2020-01-20T15:43:00Z</cp:lastPrinted>
  <dcterms:modified xsi:type="dcterms:W3CDTF">2020-05-05T17:43:00Z</dcterms:modified>
  <cp:revision>320</cp:revision>
  <dc:subject/>
  <dc:title/>
</cp:coreProperties>
</file>