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Исто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еволюция в Англии. Путь к парламентской  монарх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конспект по теме: «Революция в Англии. Путь к парламентской  монархии» со ссылками на д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Обществозн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Человек и при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Выбери обобщающее понятие для всех приведе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 за вред природе, штраф, лишение свободы, возмещение ущерб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Выбери верные 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грязнения атмосф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я удобрений в сельском хозяйств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распашка новых зем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жигание топл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алки бытовых отход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извержения вулк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ост численности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 верные 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 улучшить экологическую обстанов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ительство нового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строительство новых доро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строительство гидроэлектростанций (ГЭ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своение Крайнего Сев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саждение лесополо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дание заповед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ери верные 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последствия хозяйственной деятельности челове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ационное зара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бмельчание р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величение озоновой дыр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штор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эрозия поч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вержения вулк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, какие суждения являются фактами, а какие мнениями (оценочными суждениям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ловек, не приученный к бережному отношению к природе, скорее всего совершит экологическое правонаруш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применении альтернативных источников энергии есть надежда на уменьшение загрязнений окружающей сре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последнее время особенно быстро сокращаются запасы питьевой воды в мире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ные-генетики изучают наследственность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            2) М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35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77"/>
        <w:gridCol w:w="850"/>
        <w:gridCol w:w="8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тай текст и составьте просто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ая поговорка: «Беда не приходит одна». Страдает воздух, значит страдает вода, земля – все биосфера. Поднятые в атмосферучастички отравляющих веществ оседают на почву и воду. А еще бывают кислотные дожди. Предстваь себе: в воздухе висит смог, а сверху на него полил дождь. Капли дождя соединяются с частицами отравляющих веществ, висящих в атмосфере. Образуется кислота (серная, азотная). Как думаешь, приятно, когда на голову тебе льется такой «освежающий душ»? А что получается, окгда все это обрушивается на почву, деревья, воду? Они загрязняются, болеют, разрушаются, гиб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землю и воду обрушивается не только атмосферное загрязнение. Есть еще огромное количество отходов промышленности, особенно химической. Их сваливают в огромные кучи, зарывают в землю, сливают в реки, моря, океаны. А ведь это страшная от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еще бытовые отходы городов и населенных пунктов – горы мусора и канализационные стоки. Куда все это уходит? И как при этом чувствует себя прир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ые ответы дает на эти вопросы наука. Она говорит: воды на земле много, а чистой пресной воды почти уже нет. Загрязнение вызвало всемирное ухудшение качества питьевой воды. Некоторые государства уж епривозят воду из других стран или перегоняют ее по трубам, как неф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Выбери лишнее понят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, электроэнергия, лес, почва, воздух, в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й определения поняти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экологический кризис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производящее хозяйств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неисчерпаемые ресурсы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Приведи действия гражданина, направленные на защиту природ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веди два доказательства в пользу данного высказы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ять природу — значит охранять Роди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Исто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а Востока: традиционные общество в эпоху раннего нов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ишите конспект развития одного государства Востока в эпоху раннего нового времени (Индия, Китай, Япония) на ваш выбор.</w:t>
      </w:r>
    </w:p>
    <w:p>
      <w:pPr>
        <w:pStyle w:val="Normal"/>
        <w:rPr>
          <w:rFonts w:ascii="inherit;Times New Roman" w:hAnsi="inherit;Times New Roman" w:eastAsia="Times New Roman" w:cs="inherit;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390"/>
        <w:jc w:val="right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8 класс Обществознание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овое хозяйство и международная торговля.</w:t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lineRule="auto" w:line="240" w:before="0" w:after="390"/>
        <w:textAlignment w:val="baseline"/>
        <w:rPr/>
      </w:pPr>
      <w:r>
        <w:rPr/>
        <w:t>Заполните таблицу: «Россия в международной торговл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 в Росс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9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390"/>
        <w:jc w:val="right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Приложение 5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9 класс История</w:t>
      </w:r>
    </w:p>
    <w:p>
      <w:pPr>
        <w:pStyle w:val="Normal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b/>
          <w:b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6"/>
          <w:szCs w:val="26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Ш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: Напишите конспект по теме: «СШ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» и составьте план своего конспекта (не менее 5-и пунктов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 Истор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7F7F7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7F7F7" w:val="clear"/>
        </w:rPr>
        <w:t>Россия при Петре I. Северная война и начало реформ. Преобраз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Задани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Составьте таблицу : Реформы Петра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tbl>
      <w:tblPr>
        <w:tblW w:w="95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520"/>
        <w:gridCol w:w="1695"/>
        <w:gridCol w:w="2700"/>
        <w:gridCol w:w="2655"/>
      </w:tblGrid>
      <w:tr>
        <w:trPr/>
        <w:tc>
          <w:tcPr>
            <w:tcW w:w="252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Название реформы</w:t>
            </w:r>
          </w:p>
        </w:tc>
        <w:tc>
          <w:tcPr>
            <w:tcW w:w="169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оды проведения</w:t>
            </w:r>
          </w:p>
        </w:tc>
        <w:tc>
          <w:tcPr>
            <w:tcW w:w="2700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уть преобразований</w:t>
            </w:r>
          </w:p>
        </w:tc>
        <w:tc>
          <w:tcPr>
            <w:tcW w:w="2655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Краткие результат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класс Обществозна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ая система РФ: его исполнени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ю «бюджетный процесс» и назовите основные стадии бюджетного процесса в Российской Федера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Дайте определение понятию «исполнение бюджета» и назовите основные характеристики данной стадии бюджетного процесса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кройте понятие «сводная бюджетная роспись»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ойте понятие «кассовый план»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принципы бюджетной системы Российской Федера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основные принципы бюджетной системы Российской Федерации, на основе которых происходит исполнение бюджета.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 класс История 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 Ослабление колониальных империй.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ьте на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0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политика ведущих стран Антанты вызвала сопротивление  в странах Азии и Северной Африки? В чём состояли предпосылки подъёма в них революционных освободительных движ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азличия в действиях колониальных держав вы могли бы отметить? Чем их можно объясн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влияла Советская Россия на решение колониальных вопросов? Вспомните из курса истории России, какими были мотивы её действий. Почему советское правительство враждебно относилось к политике своих бывших союзников по Первой мировой войн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те о развитии Китая после Первой мировой войны. Назовите причины гражданской войны в Китае. Охарактеризуйте политику и интересы вовлечённых в неё внешних и внутренних сил.</w:t>
      </w:r>
    </w:p>
    <w:p>
      <w:pPr>
        <w:pStyle w:val="Normal"/>
        <w:rPr>
          <w:color w:val="555555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odzagolovok"/>
        <w:spacing w:lineRule="atLeast" w:line="315" w:before="280" w:after="390"/>
        <w:jc w:val="right"/>
        <w:rPr>
          <w:b/>
          <w:b/>
          <w:color w:val="555555"/>
        </w:rPr>
      </w:pPr>
      <w:r>
        <w:rPr>
          <w:b/>
          <w:color w:val="555555"/>
        </w:rPr>
        <w:t>Приложение 9</w:t>
      </w:r>
    </w:p>
    <w:p>
      <w:pPr>
        <w:pStyle w:val="Podzagolovok"/>
        <w:spacing w:lineRule="atLeast" w:line="315" w:before="280" w:after="390"/>
        <w:rPr>
          <w:b/>
          <w:b/>
          <w:color w:val="555555"/>
        </w:rPr>
      </w:pPr>
      <w:r>
        <w:rPr>
          <w:b/>
          <w:color w:val="555555"/>
        </w:rPr>
        <w:t>12 класс История</w:t>
      </w:r>
    </w:p>
    <w:p>
      <w:pPr>
        <w:pStyle w:val="Podzagolovok"/>
        <w:spacing w:lineRule="atLeast" w:line="315" w:before="280" w:after="390"/>
        <w:rPr>
          <w:b/>
          <w:b/>
          <w:color w:val="555555"/>
        </w:rPr>
      </w:pPr>
      <w:r>
        <w:rPr>
          <w:b/>
          <w:color w:val="555555"/>
        </w:rPr>
        <w:t>Тема: Страны Азии, Африки на современном этапе развития.</w:t>
      </w:r>
    </w:p>
    <w:p>
      <w:pPr>
        <w:pStyle w:val="Podzagolovok"/>
        <w:spacing w:lineRule="atLeast" w:line="315" w:before="280" w:after="390"/>
        <w:rPr>
          <w:color w:val="555555"/>
        </w:rPr>
      </w:pPr>
      <w:r>
        <w:rPr>
          <w:color w:val="555555"/>
        </w:rPr>
        <w:t>Задание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сообщение об одной стране Азии или Африки на современном этапе  (на ваш выбор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39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ab/>
        <w:t>Приложение 10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12 класс Обществознание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Тема: Религиозные объединения и организации в России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зовите  религиозные организации, существующие в современной России, и об одной из них напишите подробно сообщение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user</dc:creator>
  <dc:description/>
  <cp:keywords/>
  <dc:language>en-US</dc:language>
  <cp:lastModifiedBy>user</cp:lastModifiedBy>
  <dcterms:modified xsi:type="dcterms:W3CDTF">2020-04-30T09:02:00Z</dcterms:modified>
  <cp:revision>123</cp:revision>
  <dc:subject/>
  <dc:title/>
</cp:coreProperties>
</file>