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. Изучите теоретический материал и в тетради </w:t>
      </w: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формы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й рефл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чат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формы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рефл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зучения:</w:t>
      </w:r>
    </w:p>
    <w:tbl>
      <w:tblPr>
        <w:tblW w:w="9934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34"/>
      </w:tblGrid>
      <w:tr>
        <w:trPr>
          <w:trHeight w:val="23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 xml:space="preserve">Павлов разделил все рефлексы на две большие группы – врожденные, или безусловные, и приобретенные, или условные. Врожденные рефлексы присутствуют как у человека, так и у животных. Можно сказать, что они появились в результате эволюции, так как есть рефлексы, присущие одновременно как и животным, так и всем нам. Врожденные рефлексы являются одной из форм врожденных программ поведения человека. Такими формами также являются инстинкты и запечатления. 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203"/>
              <w:gridCol w:w="2598"/>
              <w:gridCol w:w="2745"/>
              <w:gridCol w:w="1739"/>
            </w:tblGrid>
            <w:tr>
              <w:trPr/>
              <w:tc>
                <w:tcPr>
                  <w:tcW w:w="2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Формы</w:t>
                  </w:r>
                </w:p>
              </w:tc>
              <w:tc>
                <w:tcPr>
                  <w:tcW w:w="2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Отличительные черты</w:t>
                  </w:r>
                </w:p>
              </w:tc>
              <w:tc>
                <w:tcPr>
                  <w:tcW w:w="2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Значение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Безусловный рефлекс</w:t>
                  </w:r>
                </w:p>
              </w:tc>
              <w:tc>
                <w:tcPr>
                  <w:tcW w:w="2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Врожденные ответы на раздражения, поступающие от внешней и внутренней среды</w:t>
                  </w:r>
                </w:p>
              </w:tc>
              <w:tc>
                <w:tcPr>
                  <w:tcW w:w="2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риспособление к постоянно-действующим факторам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Глотание, кашель, чихание, поворот головы лежащего на животе младенца в сторону при ее падени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>Другой формой врожденного поведения являются инстинкты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627"/>
              <w:gridCol w:w="2396"/>
              <w:gridCol w:w="2649"/>
              <w:gridCol w:w="2613"/>
            </w:tblGrid>
            <w:tr>
              <w:trPr/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Инстинкт</w:t>
                  </w:r>
                </w:p>
              </w:tc>
              <w:tc>
                <w:tcPr>
                  <w:tcW w:w="2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обуждение, цепочка врожденных рефлексов, вызванная внутренними потребностями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Удовлетворение потребностей в самосохранении, продолжении рода и др.</w:t>
                  </w:r>
                </w:p>
              </w:tc>
              <w:tc>
                <w:tcPr>
                  <w:tcW w:w="2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оловые, материнские инстинкты, появление дыхания у новорожденного – расправление ле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>И третья форма врожденной программы поведения – это запечатление. Его механизм был открыт австрийским ученым Конрадом Лоренцем, основателем этологии – науки о поведении животных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322"/>
              <w:gridCol w:w="2321"/>
              <w:gridCol w:w="2321"/>
              <w:gridCol w:w="2321"/>
            </w:tblGrid>
            <w:tr>
              <w:trPr/>
              <w:tc>
                <w:tcPr>
                  <w:tcW w:w="2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Запечатление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Запоминание обстановки, особей своего вида в определенный период своей жизни, следование за родителями у выводковых птиц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репятствие для межвидовых скрещиваний, связь детеныша с родителями, приобщение к речи в раннем возрасте у человека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ледование утят за спичечным коробком и д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>А какие же программы поведения приобретаются в течение жизни? Это приобретенные формы поведения, первой формой которых будет условный рефлекс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817"/>
              <w:gridCol w:w="2483"/>
              <w:gridCol w:w="2313"/>
              <w:gridCol w:w="2672"/>
            </w:tblGrid>
            <w:tr>
              <w:trPr/>
              <w:tc>
                <w:tcPr>
                  <w:tcW w:w="1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Формы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Отличительные черты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Значение</w:t>
                  </w:r>
                </w:p>
              </w:tc>
              <w:tc>
                <w:tcPr>
                  <w:tcW w:w="2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Условный рефлекс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Образование временных связей в коре больших полушарий мозга вследствие сочетания сигнального раздражителя с жизненно важным раздражителем</w:t>
                  </w:r>
                </w:p>
              </w:tc>
              <w:tc>
                <w:tcPr>
                  <w:tcW w:w="2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Опережающая реакция на жизненно важный раздражитель при появлении ранее выявленного сигнала</w:t>
                  </w:r>
                </w:p>
              </w:tc>
              <w:tc>
                <w:tcPr>
                  <w:tcW w:w="2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люноотделение на свет лампочки, который является сигналом к подаче пищ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>Условный рефлекс – это самая простая приобретенная поведенческая программа. Более сложной формой индивидуального поведения является рассудочная деятельность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983"/>
              <w:gridCol w:w="2371"/>
              <w:gridCol w:w="2246"/>
              <w:gridCol w:w="2685"/>
            </w:tblGrid>
            <w:tr>
              <w:trPr/>
              <w:tc>
                <w:tcPr>
                  <w:tcW w:w="1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Рассудочная деятельность</w:t>
                  </w:r>
                </w:p>
              </w:tc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понтанное появление временных связей между выработанными навыками и новыми потребностями</w:t>
                  </w:r>
                </w:p>
              </w:tc>
              <w:tc>
                <w:tcPr>
                  <w:tcW w:w="2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Использование уже имеющегося опыта для  решения новых задач. Мышление животных и прообраз мышления человека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обака, выдрессированная служить за еду, использует этот навык для выпрашивания прогу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lang w:eastAsia="ru-RU"/>
              </w:rPr>
              <w:t>Еще более сложной формой приобретенной поведенческой программы является динамический стереотип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244"/>
              <w:gridCol w:w="2139"/>
              <w:gridCol w:w="2642"/>
              <w:gridCol w:w="2260"/>
            </w:tblGrid>
            <w:tr>
              <w:trPr/>
              <w:tc>
                <w:tcPr>
                  <w:tcW w:w="2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Динамический стереотип</w:t>
                  </w:r>
                </w:p>
              </w:tc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Объединение условных рефлексов в единую цепочку. В процессе жизни может измениться или исчезнуть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Формирование навыков и привычек, ведущих к удовлетворению потребностей. Могут быть как положительными, так и отрицательными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Навык письма, привычка чистить зубы, насвистывание во время работы, курение, навык катания на коньках и др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user</dc:creator>
  <dc:description/>
  <dc:language>en-US</dc:language>
  <cp:lastModifiedBy>user</cp:lastModifiedBy>
  <dcterms:modified xsi:type="dcterms:W3CDTF">2020-04-16T07:12:00Z</dcterms:modified>
  <cp:revision>1</cp:revision>
  <dc:subject/>
  <dc:title/>
</cp:coreProperties>
</file>