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Ист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лигиозные войны и укрепление абсолютной монархии во Фр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Лидер католиков, претендент на трон, инициатор религиоз</w:t>
        <w:softHyphen/>
        <w:t>ных войн во Фр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нрих VII</w:t>
        <w:br/>
        <w:t>2) Генрих VIII</w:t>
        <w:br/>
        <w:t>3) Генрих де Гиз</w:t>
        <w:br/>
        <w:t>4) Генрих Наварр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«Париж стоит мессы» — эти слова принадлеж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нриху VII</w:t>
        <w:br/>
        <w:t>2) Генриху VIII</w:t>
        <w:br/>
        <w:t>3) Генриху де Гизу</w:t>
        <w:br/>
        <w:t>4) Генриху Наваррско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Нантский эдикт о веротерпимости был опубликов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34 г.</w:t>
        <w:br/>
        <w:t>2) 1587 г.</w:t>
        <w:br/>
        <w:t>3) 1588 г.</w:t>
        <w:br/>
        <w:t>4) 159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«Кровавой свадьбой» назвали свадьбу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нрихом Наваррским и Маргаритой Валуа</w:t>
        <w:br/>
        <w:t>2) Генрихом де Гизом и Екатериной Медичи</w:t>
        <w:br/>
        <w:t>3) Карлом IX и Марией Тюдор</w:t>
        <w:br/>
        <w:t>4) Генрихом VII и Марией Тюд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Правление Карла IX во Фр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58-1603 гг.</w:t>
        <w:br/>
        <w:t>2) 1560- 1574 гг.</w:t>
        <w:br/>
        <w:t>3) 1562-1598 гг.</w:t>
        <w:br/>
        <w:t>4) 1588-1598 г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 Фраза «И католики, и гугеноты были в моих глазах одинаково французами» принад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нриху Наваррскому</w:t>
        <w:br/>
        <w:t>2) Александру Борджиа</w:t>
        <w:br/>
        <w:t>3) Екатерине Медичи</w:t>
        <w:br/>
        <w:t>4) герцогу де Ришел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Выберите имя, лишнее в списке французских королей, и за</w:t>
        <w:softHyphen/>
        <w:t>пишите цифру, под которой оно у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л IX Валуа</w:t>
        <w:br/>
        <w:t>2) Ришелье</w:t>
        <w:br/>
        <w:t>3) Генрих 111</w:t>
        <w:br/>
        <w:t>4) Генрих IV</w:t>
        <w:br/>
        <w:t>5) Людовик Х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/>
        <w:t> Установите соответствие между событием французской истории и его датой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нтский эд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598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рфоломеевская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572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онация Генриха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62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значение Ришелье первым министром ко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159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оздействие человека на природ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К присваивающему хозяйству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относится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охота</w:t>
        <w:br/>
        <w:t>2) бортничество</w:t>
        <w:br/>
        <w:t>3) собирательство</w:t>
        <w:br/>
        <w:t>4) земледел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Живую оболочку Земли называют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атмосфера</w:t>
        <w:br/>
        <w:t>2) биосфера</w:t>
        <w:br/>
        <w:t>3) литосфера</w:t>
        <w:br/>
        <w:t>4) гидросфера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Найдите слово (словосочетание), которое является лишним среди перечисленного, и запишите цифру, под которой оно указано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завод</w:t>
        <w:br/>
        <w:t>2) электростанция</w:t>
        <w:br/>
        <w:t>3) автомобиль</w:t>
        <w:br/>
        <w:t>4) лес</w:t>
        <w:br/>
        <w:t>5) трактор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Взаимоотношения человека, животных, растений и микроорганизмов между собой и с окружающей средой изучает наука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экономика</w:t>
        <w:br/>
        <w:t>2) эстетика</w:t>
        <w:br/>
        <w:t>3) этика</w:t>
        <w:br/>
        <w:t>4) экология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К производящему хозяйству относится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сбор грибов</w:t>
        <w:br/>
        <w:t>2) рыболовство</w:t>
        <w:br/>
        <w:t>3) уход за мелким рогатым скотом</w:t>
        <w:br/>
        <w:t>4) сбор плод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Установите соответствие между примерами и составными частями окружающей среды: к каждому элементу первого столбца подберите соответствующий элемент из второго столбца.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39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Составные части окружающей среды</w:t>
            </w:r>
          </w:p>
        </w:tc>
      </w:tr>
      <w:tr>
        <w:trPr>
          <w:trHeight w:val="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вержение вулкан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вая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схождение челове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39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обретение компьютер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торая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здание произведения искусств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39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изводящее хозяйство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39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 xml:space="preserve">Ответ: </w:t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Выберите правильные высказы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Экология как наука изучает природные ресурсы и спосо</w:t>
        <w:softHyphen/>
        <w:t>бы их добычи.</w:t>
        <w:br/>
        <w:t>2) Естественное загрязнение окружающей среды связано с деятельностью человека.</w:t>
        <w:br/>
        <w:t>3) Пример техногенной аварии — катастрофа на Черно</w:t>
        <w:softHyphen/>
        <w:t>быльской АЭС в 1986 г.</w:t>
        <w:br/>
        <w:t>4) К неисчерпаемым природным богатствам относятся космические ресур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 Укажите наиболее полное опреде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аивающим хозяйством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зяйство древнего человека, основанное на охоте</w:t>
        <w:br/>
        <w:t>2) хозяйство, в котором человек получает блага от природы, а не создаёт их сам</w:t>
        <w:br/>
        <w:t>3) хозяйство, в котором преобладают собирательство и рыболовство</w:t>
        <w:br/>
        <w:t>4) система жизнеобеспечения в древност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Ист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ая Французская революция. От монархии к республике. 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Согласно Конституции 1791 г. во Франции устанав</w:t>
        <w:softHyphen/>
        <w:t>ливалась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ламентская монархия</w:t>
        <w:br/>
        <w:t>2) суверенная республика</w:t>
        <w:br/>
        <w:t>3) федеративное государство</w:t>
        <w:br/>
        <w:t>4) демократический политический режим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Цель похода 5-6 октября 1789 г. на Версаль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провозглашение власти Учредительного собрания</w:t>
        <w:br/>
        <w:t>2) реставрация монархии</w:t>
        <w:br/>
        <w:t>3) улучшение правопорядка в стране</w:t>
        <w:br/>
        <w:t>4) отмена ограничений на торговлю с Англией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Жирондисты были сторонниками реформ, направленных н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сохранение монархии</w:t>
        <w:br/>
        <w:t>2) развитие торговли и промышленности</w:t>
        <w:br/>
        <w:t>3) расширение заморских территорий Франции</w:t>
        <w:br/>
        <w:t>4) укрепление дисциплины в армии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Военные действия с Австрией Законодательное собрание начало в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1789 г.</w:t>
        <w:br/>
        <w:t>2) 1792 г.</w:t>
        <w:br/>
        <w:t>3) 1793 г.</w:t>
        <w:br/>
        <w:t>4) 1794 г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Декларация прав человека и гражданина принята Учреди</w:t>
        <w:softHyphen/>
        <w:t>тельным собранием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5 октября 1789 г.</w:t>
        <w:br/>
        <w:t>2) 26 августа 1789 г.</w:t>
        <w:br/>
        <w:t>3) 5 августа 1789 г.</w:t>
        <w:br/>
        <w:t>4) 17 июля 1789 г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Расположите в хронологической последовательности собы</w:t>
        <w:softHyphen/>
        <w:t>тия Французской револю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начало революционных войн</w:t>
        <w:br/>
        <w:t>2) поход на Версаль</w:t>
        <w:br/>
        <w:t>3) принятие Декларации прав человека и гражданина</w:t>
        <w:br/>
        <w:t>4) открытие Законодательного собрания</w:t>
        <w:br/>
        <w:t>5) принятие первой Конституции 1791 г.</w:t>
        <w:br/>
        <w:t>6) Вареннский кризис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7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Провозглашение Конвентом республики произошло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10 августа 1792 г.</w:t>
        <w:br/>
        <w:t>2) 21 сентября 1 792 г.</w:t>
        <w:br/>
        <w:t>3) 20 сентября 1792 г.</w:t>
        <w:br/>
        <w:t>4) 21 января 1793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Определите, о каком деятеле Французской революции идет речь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Он был одной из наиболее влиятельных фигур в якобинском клубе, руководителем его наиболее радикального крыла. Происходил из адвокатской среды и на своей родине в г. Аррасе занимался юридической практикой. Считал, что происхождение и деньги не могут являться мерилом прав человека, верил в утопическую мечту о возможности все</w:t>
        <w:softHyphen/>
        <w:t>общего равенства. Отождествлял себя с народом и свои решения считал истинными.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00FF"/>
            <w:sz w:val="20"/>
            <w:szCs w:val="20"/>
            <w:u w:val="single"/>
            <w:lang w:eastAsia="ru-RU"/>
          </w:rPr>
          <w:br/>
        </w:r>
      </w:hyperlink>
      <w:r>
        <w:br w:type="page"/>
      </w:r>
    </w:p>
    <w:p>
      <w:pPr>
        <w:pStyle w:val="Normal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jc w:val="right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8 класс Обществознание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Безработица, её причины и последствия.</w:t>
      </w:r>
    </w:p>
    <w:p>
      <w:pPr>
        <w:pStyle w:val="Normal"/>
        <w:spacing w:lineRule="auto" w:line="240" w:before="0" w:after="39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Тест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Фактором производства в виде участвующей в производст</w:t>
        <w:softHyphen/>
        <w:t>ве рабочей силы являе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рынок</w:t>
        <w:br/>
        <w:t>2) капитал</w:t>
        <w:br/>
        <w:t>3) конкуренция</w:t>
        <w:br/>
        <w:t>4) труд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Критерии признания человека безработным обычно уста</w:t>
        <w:softHyphen/>
        <w:t>навливаю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государством</w:t>
        <w:br/>
        <w:t>2) обществом</w:t>
        <w:br/>
        <w:t>3) профсоюзами</w:t>
        <w:br/>
        <w:t>4) общественными организациями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Часть экономически активного населения, которая хочет работать, ищет работу, но не может её найти в определён</w:t>
        <w:softHyphen/>
        <w:t>ное время на конкретной территории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пенсионеры</w:t>
        <w:br/>
        <w:t>2) инвалиды</w:t>
        <w:br/>
        <w:t>3) безработные</w:t>
        <w:br/>
        <w:t>4) несовершеннолетние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Время добровольного поиска работником нового места ра</w:t>
        <w:softHyphen/>
        <w:t>боты, которое устраивает его в большей степени, нежели прежнее рабочее место, называе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структурной безработицей</w:t>
        <w:br/>
        <w:t>2) фрикционной безработицей</w:t>
        <w:br/>
        <w:t>3) циклической безработицей</w:t>
        <w:br/>
        <w:t>4) сезонной безработицей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К критериям признания человека безработным не относи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наличие трудоспособного возраста</w:t>
        <w:br/>
        <w:t>2) отсутствие постоянного источника заработка</w:t>
        <w:br/>
        <w:t>3) членство в профсоюзе</w:t>
        <w:br/>
        <w:t>4) доказанное стремление человека найти работу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Безработица, которая возникает в результате технического прогресса, сокращающего спрос на работников одних про</w:t>
        <w:softHyphen/>
        <w:t>фессий и увеличивающего спрос на работников других профессий, называе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структурной</w:t>
        <w:br/>
        <w:t>2) фрикционной</w:t>
        <w:br/>
        <w:t>3) циклической</w:t>
        <w:br/>
        <w:t>4) сезонной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7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Безработица, которая вызывается повторяющимися спа</w:t>
        <w:softHyphen/>
        <w:t>дами производства в стране или регионе, называе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структурной</w:t>
        <w:br/>
        <w:t>2) фрикционной</w:t>
        <w:br/>
        <w:t>3) циклической</w:t>
        <w:br/>
        <w:t>4) сезонной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Верны ли следующие суждения о безработице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А. Для сокращения безработицы могут использоваться методы, направленные на стимулирование спроса на товары.</w:t>
        <w:br/>
        <w:t>Б. Безработица существует в любой экономической систе</w:t>
        <w:softHyphen/>
        <w:t>ме, хотя формы её могут быть различными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9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Верны ли следующие суждения о безработице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А. Рост безработицы сокращает спрос на товары на внутреннем рынке страны.</w:t>
        <w:br/>
        <w:t>Б. Безработица обостряет политическую ситуацию в стране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/>
      </w:pP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sz w:val="26"/>
            <w:szCs w:val="26"/>
            <w:lang w:eastAsia="ru-RU"/>
          </w:rPr>
          <w:br/>
        </w:r>
      </w:hyperlink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0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Верны ли следующие суждения о безработице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А. Безработица относится к микроэкономическим проблемам экономики.</w:t>
        <w:br/>
        <w:t>Б. Безработица оказывает влияние на всё хозяйство страны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  <w:r>
        <w:br w:type="page"/>
      </w:r>
    </w:p>
    <w:p>
      <w:pPr>
        <w:pStyle w:val="Normal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jc w:val="right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Приложение 5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9 класс Истори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Германия на пути к единству. Борьба за местом под солнцем.</w:t>
      </w:r>
    </w:p>
    <w:p>
      <w:pPr>
        <w:pStyle w:val="Normal"/>
        <w:spacing w:lineRule="auto" w:line="240" w:before="0" w:after="39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ст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Немецкий таможенный союз был создан в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1814 г.</w:t>
        <w:br/>
        <w:t>2) 1830 г.</w:t>
        <w:br/>
        <w:t>3) 1834 г.</w:t>
        <w:br/>
        <w:t>4) 1848 г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Имперская конституция 1849 г. провозглашала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свободы граждан, их личности, вероисповедания, собраний и союзов</w:t>
        <w:br/>
        <w:t>2) сохранение сословных привилегий дворян</w:t>
        <w:br/>
        <w:t>3) принадлежность законодательной власти парламенту</w:t>
        <w:br/>
        <w:t>4) охрану законом феодальных повинностей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Что из перечисленного 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не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относится к требованиям немец</w:t>
        <w:softHyphen/>
        <w:t>кой либеральной буржуазии?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созыв общегерманского сословно-представительного органа власти</w:t>
        <w:br/>
        <w:t>2) укрепление и расширение Таможенного союза</w:t>
        <w:br/>
        <w:t>3) уничтожение юнкерских привилегий</w:t>
        <w:br/>
        <w:t>4) сохранение всех привилегий монархов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Германский союз был создан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по решению Венского конгресса</w:t>
        <w:br/>
        <w:t>2) по итогам завоеваний Наполеона</w:t>
        <w:br/>
        <w:t>3) в результате добровольного объединения</w:t>
        <w:br/>
        <w:t>4) в результате Франко-прусской войны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К признакам промышленной революции в немецких землях </w:t>
      </w: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не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относитс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начало использования наемного труда в сельском хозяйстве</w:t>
        <w:br/>
        <w:t>2) сохранение феодальных повинностей крестьян</w:t>
        <w:br/>
        <w:t>3) рост численности городского населения</w:t>
        <w:br/>
        <w:t>4) повсеместное строительство железных дорог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Роль объединителя Германии сыграл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Фридрих Вильгельм IV</w:t>
        <w:br/>
        <w:t>2) Вильгельм II</w:t>
        <w:br/>
        <w:t>3) Отто фон Бисмарк</w:t>
        <w:br/>
        <w:t>4) Вильгельм Оранский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sz w:val="26"/>
          <w:szCs w:val="26"/>
          <w:lang w:eastAsia="ru-RU"/>
        </w:rPr>
        <w:t>7.</w:t>
      </w: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 Северогерманский союз был создан в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1848 г.</w:t>
        <w:br/>
        <w:t>2) 1864 г.</w:t>
        <w:br/>
        <w:t>3) 1866 г.</w:t>
        <w:br/>
        <w:t>4) 1870 г.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 Выберите две лишние характеристики, не относящиеся</w:t>
      </w: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к Северогерманскому союзу. Запишите цифры, под которыми они указаны.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Во главе государства — выборный президент</w:t>
        <w:br/>
        <w:t>2) сущест</w:t>
        <w:softHyphen/>
        <w:t>вование единой конституции</w:t>
        <w:br/>
        <w:t>3) единая армия</w:t>
        <w:br/>
        <w:t>4) единые права гражданства</w:t>
        <w:br/>
        <w:t>5) единые судебные порядки.</w:t>
      </w:r>
      <w:r>
        <w:br w:type="page"/>
      </w:r>
    </w:p>
    <w:p>
      <w:pPr>
        <w:pStyle w:val="Normal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jc w:val="right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Приложение 6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9 класс Обществознание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Международно-правовая защита жертв вооруженных конфликтов.</w:t>
      </w:r>
    </w:p>
    <w:p>
      <w:pPr>
        <w:pStyle w:val="Normal"/>
        <w:spacing w:lineRule="auto" w:line="240" w:before="0" w:after="39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Style13"/>
        <w:shd w:fill="FFFFFF" w:val="clear"/>
        <w:spacing w:before="0" w:after="0"/>
        <w:textAlignment w:val="baseline"/>
        <w:rPr>
          <w:color w:val="555555"/>
        </w:rPr>
      </w:pPr>
      <w:r>
        <w:rPr>
          <w:rStyle w:val="StrongEmphasis"/>
          <w:b w:val="false"/>
          <w:color w:val="555555"/>
        </w:rPr>
        <w:t>1.</w:t>
      </w:r>
      <w:r>
        <w:rPr>
          <w:b/>
          <w:color w:val="555555"/>
        </w:rPr>
        <w:t> Знаменитая картина об ужасах войны «Герника» принадлежит кист</w:t>
      </w:r>
      <w:r>
        <w:rPr>
          <w:color w:val="555555"/>
        </w:rPr>
        <w:t>и</w:t>
      </w:r>
    </w:p>
    <w:p>
      <w:pPr>
        <w:pStyle w:val="Style13"/>
        <w:shd w:fill="FFFFFF" w:val="clear"/>
        <w:spacing w:before="0" w:after="0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Э. Хемингуэя</w:t>
        <w:br/>
        <w:t>2) П. Пикассо</w:t>
        <w:br/>
        <w:t>3) Э. Делакруа</w:t>
        <w:br/>
        <w:t>4) С. Дали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rStyle w:val="StrongEmphasis"/>
          <w:b w:val="false"/>
          <w:color w:val="555555"/>
        </w:rPr>
        <w:t>2.</w:t>
      </w:r>
      <w:r>
        <w:rPr>
          <w:b/>
          <w:color w:val="555555"/>
        </w:rPr>
        <w:t> Женевская конвенция об улучшении участи раненных на поле боя была принята в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1864 г.</w:t>
        <w:br/>
        <w:t>2) 1897 г.</w:t>
        <w:br/>
        <w:t>3) 1905 г.</w:t>
        <w:br/>
        <w:t>4) 1949 г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rStyle w:val="StrongEmphasis"/>
          <w:color w:val="555555"/>
        </w:rPr>
        <w:t>3.</w:t>
      </w:r>
      <w:r>
        <w:rPr>
          <w:color w:val="555555"/>
        </w:rPr>
        <w:t> </w:t>
      </w:r>
      <w:r>
        <w:rPr>
          <w:b/>
          <w:color w:val="555555"/>
        </w:rPr>
        <w:t>К международным вооруженным конфликтам </w:t>
      </w:r>
      <w:r>
        <w:rPr>
          <w:rStyle w:val="StrongEmphasis"/>
          <w:b w:val="false"/>
          <w:color w:val="555555"/>
        </w:rPr>
        <w:t>не</w:t>
      </w:r>
      <w:r>
        <w:rPr>
          <w:b/>
          <w:color w:val="555555"/>
        </w:rPr>
        <w:t> относят вооруженные столкновения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между Россией и Финляндией в 1939-1940 г.</w:t>
        <w:br/>
        <w:t>2) между Россией и Германией в 1914-1918 г.</w:t>
        <w:br/>
        <w:t>3) в Чеченской республике в 90-е годы ХХ в.</w:t>
        <w:br/>
        <w:t>4) между Россией и Францией в 1812 г.</w:t>
      </w:r>
    </w:p>
    <w:p>
      <w:pPr>
        <w:pStyle w:val="Style13"/>
        <w:spacing w:before="280" w:after="390"/>
        <w:rPr/>
      </w:pPr>
      <w:r>
        <w:rPr>
          <w:b/>
          <w:bCs/>
          <w:color w:val="555555"/>
        </w:rPr>
        <w:t>4.</w:t>
      </w:r>
      <w:r>
        <w:rPr>
          <w:color w:val="555555"/>
        </w:rPr>
        <w:t> </w:t>
      </w:r>
      <w:r>
        <w:rPr>
          <w:b/>
          <w:color w:val="555555"/>
        </w:rPr>
        <w:t>Международный комитет Красного Креста возник в</w:t>
      </w:r>
    </w:p>
    <w:p>
      <w:pPr>
        <w:pStyle w:val="Style13"/>
        <w:rPr>
          <w:color w:val="555555"/>
        </w:rPr>
      </w:pPr>
      <w:r>
        <w:rPr>
          <w:color w:val="555555"/>
        </w:rPr>
        <w:t>1) 1860 г.</w:t>
        <w:br/>
        <w:t>2) 1899 г.</w:t>
        <w:br/>
        <w:t>3) 1905 г.</w:t>
        <w:br/>
        <w:t>4) 1949 г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rStyle w:val="StrongEmphasis"/>
          <w:color w:val="555555"/>
        </w:rPr>
        <w:t>5.</w:t>
      </w:r>
      <w:r>
        <w:rPr>
          <w:color w:val="555555"/>
        </w:rPr>
        <w:t> </w:t>
      </w:r>
      <w:r>
        <w:rPr>
          <w:b/>
          <w:color w:val="555555"/>
        </w:rPr>
        <w:t>Конвенции 1899 и 1907 гг. об открытии военных действий, о законах и обычаях сухопутной войны, о правах и обязан</w:t>
        <w:softHyphen/>
        <w:t>ностях нейтральных держав и лиц в случае сухопутной и морской войны были приняты в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Женеве</w:t>
        <w:br/>
        <w:t>2) Москве</w:t>
        <w:br/>
        <w:t>3) Лондоне</w:t>
        <w:br/>
        <w:t>4) Гааге</w:t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555555"/>
        </w:rPr>
        <w:t>6.</w:t>
      </w:r>
      <w:r>
        <w:rPr>
          <w:color w:val="555555"/>
        </w:rPr>
        <w:t> </w:t>
      </w:r>
      <w:r>
        <w:rPr>
          <w:b/>
          <w:color w:val="555555"/>
        </w:rPr>
        <w:t>Декларация 1888 г. об отмене употребления взрывчатых и зажигательных пуль была принята в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Женеве</w:t>
        <w:br/>
        <w:t>2) Петербурге</w:t>
        <w:br/>
        <w:t>3) Лондоне</w:t>
        <w:br/>
        <w:t>4) Гааге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rStyle w:val="StrongEmphasis"/>
          <w:color w:val="555555"/>
        </w:rPr>
        <w:t>7.</w:t>
      </w:r>
      <w:r>
        <w:rPr>
          <w:color w:val="555555"/>
        </w:rPr>
        <w:t> </w:t>
      </w:r>
      <w:r>
        <w:rPr>
          <w:b/>
          <w:color w:val="555555"/>
        </w:rPr>
        <w:t>Женевские конвенции о защите жертв войны были приняты в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1900 г.</w:t>
        <w:br/>
        <w:t>2) 1949 г.</w:t>
        <w:br/>
        <w:t>3) 1975 г.</w:t>
        <w:br/>
        <w:t>4) 1988 г.</w:t>
      </w:r>
    </w:p>
    <w:p>
      <w:pPr>
        <w:pStyle w:val="Style13"/>
        <w:spacing w:before="280" w:after="390"/>
        <w:rPr>
          <w:color w:val="555555"/>
        </w:rPr>
      </w:pPr>
      <w:r>
        <w:rPr>
          <w:b/>
          <w:bCs/>
          <w:color w:val="555555"/>
        </w:rPr>
        <w:t>8.</w:t>
      </w:r>
      <w:r>
        <w:rPr>
          <w:color w:val="555555"/>
        </w:rPr>
        <w:t> </w:t>
      </w:r>
      <w:r>
        <w:rPr>
          <w:b/>
          <w:color w:val="555555"/>
        </w:rPr>
        <w:t>Категорическое, не допускающее никаких возражений тре</w:t>
        <w:softHyphen/>
        <w:t>бование одного государства к другому под угрозой в случае невыполнения начать против него войну, называется</w:t>
      </w:r>
    </w:p>
    <w:p>
      <w:pPr>
        <w:pStyle w:val="Style13"/>
        <w:rPr>
          <w:color w:val="555555"/>
        </w:rPr>
      </w:pPr>
      <w:r>
        <w:rPr>
          <w:color w:val="555555"/>
        </w:rPr>
        <w:t>1) ультиматумом</w:t>
        <w:br/>
        <w:t>2) триумвиратом</w:t>
        <w:br/>
        <w:t>3) конвенцией</w:t>
        <w:br/>
        <w:t>4) догмой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rStyle w:val="StrongEmphasis"/>
          <w:color w:val="555555"/>
        </w:rPr>
        <w:t>9.</w:t>
      </w:r>
      <w:r>
        <w:rPr>
          <w:color w:val="555555"/>
        </w:rPr>
        <w:t> </w:t>
      </w:r>
      <w:r>
        <w:rPr>
          <w:b/>
          <w:color w:val="555555"/>
        </w:rPr>
        <w:t>Женевский протокол о запрещении химического и бактериологического оружия был принят в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1914 г.</w:t>
        <w:br/>
        <w:t>2) 1925 г.</w:t>
        <w:br/>
        <w:t>3) 1941 г.</w:t>
        <w:br/>
        <w:t>5) 1945 г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rStyle w:val="StrongEmphasis"/>
          <w:color w:val="555555"/>
        </w:rPr>
        <w:t>10.</w:t>
      </w:r>
      <w:r>
        <w:rPr>
          <w:color w:val="555555"/>
        </w:rPr>
        <w:t> </w:t>
      </w:r>
      <w:r>
        <w:rPr>
          <w:b/>
          <w:color w:val="555555"/>
        </w:rPr>
        <w:t>В 1954 г. была заключена Гаагская конвенция о защите культурных ценностей в случае вооруженного конфликта, известная как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3"/>
        <w:shd w:fill="FFFFFF" w:val="clear"/>
        <w:spacing w:before="0" w:after="390"/>
        <w:textAlignment w:val="baseline"/>
        <w:rPr/>
      </w:pPr>
      <w:r>
        <w:rPr>
          <w:color w:val="555555"/>
        </w:rPr>
        <w:t>1) План Маршалла</w:t>
        <w:br/>
        <w:t>2) Код да Винчи</w:t>
        <w:br/>
        <w:t>3) Пакт Рериха</w:t>
        <w:br/>
        <w:t>4) Защита Лужина</w:t>
      </w:r>
      <w:r>
        <w:br w:type="page"/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555555"/>
          <w:sz w:val="26"/>
          <w:szCs w:val="26"/>
          <w:lang w:eastAsia="ru-RU"/>
        </w:rPr>
      </w:r>
    </w:p>
    <w:p>
      <w:pPr>
        <w:pStyle w:val="Normal"/>
        <w:spacing w:lineRule="auto" w:line="240" w:before="0" w:after="390"/>
        <w:jc w:val="right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Приложение 7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0 класс История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чет №3. Россия и мир на рубеже нового времени.(конец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39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39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. Какое из названных событий произошло при великом князе Иване III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 Западная Сибирь вошла в состав Российского государст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появилось стрелецкое войск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 был издан судебник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 )был созван первый Земский собор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2. Первым принял титул «Государя всея Руси»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Иван Грозны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Семен Горды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Иван III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Василий Темный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3. Герб с двуглавым орлом появился в качестве официального символа Российского государства пр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Иване III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Дмитрии Донском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Иване Красном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Василии Темном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4. Стояние на реке Угре произошло в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1410 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1480 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1475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1433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5. Какое событие произошло во время правления Ивана III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вывоз вечевого колокола из Новгорода в Москв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восстановление вечевых Порядков в Московском княжеств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написание свода законов «Русская Правда»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строительство сигнальных башен на рубежах княжеств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6. Порядок замещения высших должностей в зависимо</w:t>
        <w:softHyphen/>
        <w:t>сти от знатности рода и важности должностей, занимае</w:t>
        <w:softHyphen/>
        <w:t>мых предками, называетс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полюдь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тягл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местничество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кормлени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7. Что из названного относится к результатам похода князя Ивана III на Великий Новгород в 1478г.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передача большей части Новгородских земель княжеству Литовском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предоставление новгородскому купечеству особых льго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получение московским князем в свое распоряжение больших земельных владений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расширение полномочий новгородского веч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8. В честь рождения Ивана Грозного в селе Коломенском был построен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Храм Вознесе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Спасский собо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Храм Василия на Горке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Покровский собор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9. Год венчания на царствование Ивана Грозного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1538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1547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1533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1530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0.Введение Иваном Грозным опричнины привело к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окончательному юридическому оформлению крепостного пра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укреплению личной власти цар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отмене кормлени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отмене местничеств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1. Год присоединения к России Казанского ханств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1558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1514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1552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1556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2. Поход Ермака в Сибирь был организован на средств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предпринимателей Демидовы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на собственные средст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купцов-промышленников Строгановы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государственной казны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3. Прочтите отрывок из сочинения историка и укажите, под каким названием вошло в историю правительство, о котором идёт речь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«О начале правления Ивана можно даже сказать, что это была самодержавная монархия «с человеческим лицом», благодаря реформам правительства, возглавляемого Адашевым и Сильвестром. За десять лет своего пребывания у власти правительство это провело столько реформ, сколько не знало никакое другое десятилетие в истории средневековой России. Правда, предпосылки реформаторской деятельности складывались ещё до выхода Адашева и Сильвестра на историческую сцену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Совет Всея земл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Приказ тайных де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Избранная Ра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Ближняя дум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4. Что из названного относится к итогам Ливонской войны 1558–1583?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хозяйственное разорение северо-западных территорий Московского государст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получение Россией балтийского побережья от Выборга до Риг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потеря Россией Новгорода и Пско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присоединение к России Курляндии и Литвы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15. Прочтите отрывок из труда историка и укажите название территории, о присоединении которой к России идёт речь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«Воины Кучума не умели воспользоваться изобретением пороха и в конце XVI века действовали единственно оружием времен Чингисовых. Каждый казак шел на толпу неприятелей, смертоносною пулею поражал одного, а страшным звуком пищали своей разгонял двадцать и тридцать. Так в первой битве на берегу Тобола, в урочище Бабасане, предводитель казаков, стоя в окопе, несколькими залпами остановил стремление десяти или более тысяч всадников Маметкуловых, которые неслися во весь дух потоптать его: он сам ударил на них и, довершив победу, открыл себе путь к устью Тобола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1)Восточная Сибир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2)Астраханское ханств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3)Западная Сибирь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  <w:t>4)Приамурье</w:t>
      </w:r>
      <w:r>
        <w:br w:type="page"/>
      </w:r>
    </w:p>
    <w:p>
      <w:pPr>
        <w:pStyle w:val="Normal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 Истор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ый переворот в Англии и его последств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Кто был изобретателем первой паровой машины, нашедшей широкое применение в промышленности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ичард Аркрайт б) Дж. Кей в) Дж. Уатт г) Дж. Харгрив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 Какое из перечисленных ниже положений стало главным содержанием промышленной революции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витие фермерского хозяйства в) замена ручного труда машинным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тие мануфактур г) использование водяных двигате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В ходе промышленного переворота в Англии сформировались новые общественные класс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естьян и феодалов в) буржуазии и рабочих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еодалов и буржуазии г) рабочих и крестьян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Для осуществления промышленного переворота требовались следующие услови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ободные люди, лишенные собственно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ухпартийная политическая систем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личие свободных денег в руках богатых люд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ществование парламен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ынок сбыта товар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единая религ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Промышленный переворот в Англии начался прежде всего в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шиностроительной промышленно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таллургической промышленно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ольной промышленност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кацком производств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6. Найдите лишнее. На фабриках и заводах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) широко применялся детский и женский тру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) существовала охрана здоровья и труда рабочих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) существовала система штрафов, которым подвергались рабоч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7. Аграрный переворот способствовал началу промышленного переворота в Англии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но б) неверн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8. Промышленный переворот привел Англию к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явлению большого количества свободной рабочей сил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мене мануфактур фабриками и заводам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теснению ручного труда машинным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тремлению получения максимальной прибыл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оста производительности труд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зобретению машин и внедрению их в производств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азвитию торговли и транспор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9. Прочитайте текст о событии, которое произошло в английском городе Харбери, и укажите названия движения, о котором идет речь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зительно в 12 часов ночи фабрика Фостера была окружена большой толпой замаскированных и вооруженных лиц. Они поставили сторожевых у всех входов и выходов и, обезопасив себя, таким образом, вломились в цеха. Здесь они изломали на мелкие части стригальные машины, уничтожили пряжу, побили все окна. Затем они направились к дому фабриканта. Выбив двери, нападавшие вошли в комнату и потребовали от хозяев под страхом немедленной смерти выдать им ключи от фабричных зданий; двоих членов семьи они связали и бросили на пол, а остальным приказали сопровождать их с ключами. После того как машины были разбиты, рабочие подожгли все постройки и удалились. ___________________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 Обществознание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овление рыночной экономики в России. Конкуренция, современный рынок.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Тест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Рост спроса на компьютеры, отличающиеся более мощными процессорами, сотовые телефоны, аудио- и видеоаппаратуру отражает ситуацию, сложившуюся на рынке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ырья и материалов; 2) товаров и услуг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капиталов; 4) фондовом.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Рыночная система хозяйствования  функционирует при обязательном условии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изкого уровня безработиц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ысокого потребительского спрос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внедрения достижений науки в производство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4) частной собственности на средства производств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Установленный государством налог в виде надбавки к цене на определенные товары – это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рямой налог 2) косвенный налог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государственная пошлина (сбор) 4) натуральный налог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К ценным бумагам не относится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) вексель; 2) налоговая декларация; 3) облигация; 4) акция.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Верны ли следующие суждения о налогах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. подоходный налог относится к прямым налогам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. налог с продаж относится к прямым налогам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верно только А; 2) верно только Б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верны и А, и Б; 4) оба суждения неверны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Верны ли следующие суждения о монополиях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. Возникновение в условиях рыночной экономики монополистических объединений устраняет конкуренцию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. Цель антимонопольного законодательства – ограничить на рынке диктат монополий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верно только А 2) верно только Б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верны оба суждения 4) оба суждения неверны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7. Рыночные цены на товары в экономик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пределяют налоги на производителя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увеличивают издержки производств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рационально соизмеряют производство с потреблением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4) всегда зависят от производителя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Составление расходной части государственного бюджета иллюстрирует 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экономическую деятельность в сфер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) потребления 2) обмена 3) производства 4) распределения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9. </w:t>
      </w:r>
      <w:r>
        <w:rPr>
          <w:color w:val="000000"/>
        </w:rPr>
        <w:t>Признаком рыночной экономики является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вобода предпринимательской деятельности;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осподство государственной формы собственности;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централизованное распределение ресурсов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4) директивное планирование хозяйственной деятельности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. Исполнение бюджета в нашей стране обеспечивается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арламентом 2) судебными органами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правительством 4) правоохранительными органами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1. </w:t>
      </w:r>
      <w:r>
        <w:rPr>
          <w:color w:val="000000"/>
        </w:rPr>
        <w:t>Прибыль создается в процессе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) распределения; 2) производства; 3) сбора налогов; 4) обмен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2</w:t>
      </w:r>
      <w:r>
        <w:rPr>
          <w:color w:val="000000"/>
        </w:rPr>
        <w:t>. Перепроизводство бытовой техники привело к снижению цен на нее. Этот пример иллюстрирует функционирование рынк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редств производства 2) труда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товаров 4) сырья и материалов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>Изменение котировок акций нефтяных компаний в связи со снижением цен на энергоносители характеризует ситуацию на рынк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ондовом 2) капиталов 3) труда 4) товаров и услуг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4</w:t>
      </w:r>
      <w:r>
        <w:rPr>
          <w:color w:val="000000"/>
        </w:rPr>
        <w:t>. Основу традиционной экономической системы составляет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вободное распределение ресурсов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директивное ценообразовани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распределение ресурсов государством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4) использование ресурсов в соответствии с обычаями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> Верны ли следующие суждения о государственном бюджете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. Государственный бюджет носит характер рекомендаций для всех хозяйственных субъектов страны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. Главным источником наполнения российского государственного бюджета, как правило является деятельность финансово-промышленных групп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верно только А 2) верно только Б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) верны оба суждения 4) оба суждения неверны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 История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овление советской культуры. Культурная революция и культурные достижения.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Теме Гражданской войны было посвящено произ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.Фадеева «Разгром» 2)М.Шолохова «Поднятая целина» 3)М.Горького «М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А.Блока «двенадц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 точки зрения соцреализма непоня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о творчество компози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И.Дунаевского 2)В.Лебедева-Кумача 3)Д.Шостаковича 4)А.Александ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Что характеризует культура СССР в 30-е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артийный контроль за деятельностью творческой интеллиген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оздание разнообразных творческих союзов и обще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массовая эмиграция деятелей культуры за гран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поддержка пролетарских по происхождению писателей и поэ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акое положение характеризует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оциалистический реализ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точное отображение действи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критика негативных явлений в жизни светского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поиск врагов народа среди творческой интеллиг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широкая пропаганда идей социал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тметьте известных композиторов 30-х г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И.Пырьев и С.Герасимов 2)С.Прокофьев и Д.Кабалевский 3)И.Козловский и С.Лемеш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И.Стравинский и М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Создатель знаменитой скульптурной группы «Рабочий и Колхозн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Б.Иофан 2)В.Мухина 3)В.Шухов 4)С.Коне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бвинение в формализме было выдвинуто проти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.Маяковского 2)А.Серафимови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Д.Фурманова 4)Д.Харм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Метод «социалистического реализма» был сформулирован на I Всесоюзном съе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тских писателе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931 2)1934 3)1938 4)19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Создателем Ленианы в кинематографе был режисс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М.Ромм 2)И..Пырьев 3)В.Довженко 4)С.Эйзенште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Какое событие произошло в 192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ачала работать Всесоюзная сельскохозяйственная выста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оздана детская пионерская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появился первый звуковой советский филь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пущена первая линия московского мет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Изображению нового социалис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та посвящены карт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И.Бродского и Б.Иогансона 2)М.Нестерова и М.Сарьяна 3)Ю.Пименова и А.Пластова 4)В.Сурикова и Н.Рери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Отметьте известных артистов кино 30-х г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.Павлова и Т.Красавина 2)В.Холодная и М.Чехов 3)К.Станиславский и В.Немирович –Данченко 4)Л.Орлова и М.Лады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Кто работал в технике соцреализ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.Дайнека 2)П.Кончаловский 3)К.Мал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Г.Мясое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какой поэт работал в стиле соцреализ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емьян Бедный 2)А.Ахматова 3)О.Мандельштам 4)Н.Гумил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фильмы «Веселые ребята» , «Волга-Волга», «Цирк» созданы режиссе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И.Пырьевым 2)Г.Александровым 3)С.Герасимовым 4)братьями Василевыми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 класс История 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Культ личности И.В. Сталина, массовые репрессии и политическая система СССР.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тметьте черту политического режима 1930-х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формирование культа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демократизация советского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разграничение полномочий партийных и государственных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расширение полномочий профсоюз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.Резолюция «О единстве в партии», запрещав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фракций, была прин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917 2)1921 3)1929 4)19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Главным соперником И.Сталина в борьбе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дерство в партии после смерти В.Ленина б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Л.Троцкий 2)Л.Каменев 3)С.Киров 4)Н.Буха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Должность генерального секретаря ЦК РКПб 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еден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917 2)1922 3)1924 4) 19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Активным сторонником конце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сированного строительства социализма в отдельно взятой стране явля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.Бухарин 2)И.Сталин 3)В.Ленин 4)Ю.Мар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Главное Управление лагерями (ГУЛАГ) было создано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930 г. 2) 1935 г. 3) 1937 г. 4) 194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снованием для репрессий служило обвинени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форсировании индустри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бегстве из села в 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критике действий руководства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благотвори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Какое положение характеризует отно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сти к семьям репрессирован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члены семей не отвечают за действия репрессированных родств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дети репрессированных были обязаны сменить фамил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члены семей подлежали суду по обвинению во вредитель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члены семей лишались конституционных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Какое из названных событий произошло в 1934 г.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ведение смертной казни с 12-летное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убийство С.Ки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Шахтинское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ло воен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Обвинительный приговор в 1930-е гг. в ССС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носился на основе ре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суда присяж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Особого совещания при НКВД ССС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ревтрибун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Верховного С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Что является одной из главных пр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совых репрессий в СССР, обрушившихся на все слои насел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усиление оппозиционности общества по отношению к в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расширение подрывной деятельности иностранных спецслуж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отсутствие материальных ресурсов для форсированного строительства социал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недовольство партийного руководства темпами индустри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»Дело военных» («дело Тухачевского») затронувшее высший командный состав армии , а также военных ученых и конструкторов, было «раскрыто»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934 2) 1937 3)1939 4) 19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Руководителями НКВД в 1930-е гг. б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Ф.Дзержинский, В.Куйбышев, С.Ки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Н.Ежов , Г.Ягода, Л.Бе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Что является последствием массовых репрессий в ССС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увеличение количества рабочих, бесплатно работающих на стройках пятил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усиление страха и подозрительности в общ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обесценивание руб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усиление позиций И.Сталина в парт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Концлагерь на Соловках назыв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АСХНИЛ 2)СЛОН 3)КАРЛАГ 4)Дальнест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 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мократическая ситуация в России и проблемы неполной семь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мье Р. за супругами в соответствии с их полом закреплены определённые, зачастую строго обозначенные роли — жена выполняет роль матери и хозяйки, муж ответственен за материальное обеспечение. К какому типу относится семья Р.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диционной</w:t>
        <w:br/>
        <w:t>2) коллективистской</w:t>
        <w:br/>
        <w:t>3) либеральной</w:t>
        <w:br/>
        <w:t>4) демократичес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зрослевший сын семьи О. создал свою семью, но отделяться от родителей не стал. В результате образовалась сем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лективистская</w:t>
        <w:br/>
        <w:t>2) многопоколенная</w:t>
        <w:br/>
        <w:t>3) нуклеарная</w:t>
        <w:br/>
        <w:t>4) традицион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временном индустриальном обществе типичной семьёй являет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ногодетная</w:t>
        <w:br/>
        <w:t>2) традиционная</w:t>
        <w:br/>
        <w:t>3) полигамная</w:t>
        <w:br/>
        <w:t>4) нуклеар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изменениям в структуре современной семьи относится(-ятс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ьшение размеров семьи</w:t>
        <w:br/>
        <w:t>2) уменьшение в семье значимости старших брата и сестры</w:t>
        <w:br/>
        <w:t>3) уменьшение различий в социальных ролях членов семь и</w:t>
        <w:br/>
        <w:t>4) все перечислен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большинства развитых стран характерна тенденция в семейно-брачных отношениях, связанная 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ением возраста вступающих в брак</w:t>
        <w:br/>
        <w:t>2) сокращением числа разводов</w:t>
        <w:br/>
        <w:t>3) уменьшением возраста вступающих в брак</w:t>
        <w:br/>
        <w:t>4) повышением значимости семейных ценнос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семейных отношений в РФ не является характер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гативная динамика браков и разводов</w:t>
        <w:br/>
        <w:t>2) увеличение рождаемости</w:t>
        <w:br/>
        <w:t>3) материальная неустроенность многих, особенно молодых семей</w:t>
        <w:br/>
        <w:t>4) всё перечислен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ы ли следующие суждения о тенденциях в развитии институтов семьи и бра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 тенденциям в развитии институтов семьи и брака можно отнести сокращение внебрачных рождений.</w:t>
        <w:br/>
        <w:t>Б. К тенденциям в развитии институтов семьи брака можно отнести сокращение незарегистрированных фактических супружеских союз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ы ли следующие суждения о функции социализации в неполных семьях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Функция социализации в неполных семьях осуществляется в урезанном виде.</w:t>
        <w:br/>
        <w:t>Б. Функция социализации в неполных семьях осуществляется в полноценном ви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ы ли следующие суждения о мотивах разводов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 мотивам разводов можно отнести отсутствие у супругов должной социально-психологической подготовки к браку.</w:t>
        <w:br/>
        <w:t>Б. К мотивам разводов можно отнести отсутствие нормальных жилищных и материальных услов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тране С. социологической службой был проведён опрос группы граждан. Им задавали вопрос: «Что могло стать для Вас мотивом развода?». Результаты опроса (в процентах от числа ответивших) представлены в диаграм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8541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результаты опроса и выберите верное утвержд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достаток общения как мотив для развода среди опрошенных оказался важнее, чем личностные и материальные проблемы.</w:t>
        <w:br/>
        <w:t>2) Тех, кто считает мотивом развода личностные и материальные проблемы, сдалось столько же, сколько выбрали ощущение недостаточной любви и недостаток общения вместе взятые.</w:t>
        <w:br/>
        <w:t>3) Минимальное количество опрошенных указало на недостаток общения в качестве мотива развода.</w:t>
        <w:br/>
        <w:t>4) На четвёртом месте среди мотивов развода, по мнению опрошенных, оказалось ощущение недостаточной любв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класс Истор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Россия на рубеже веков: по пути стабилизации.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555555"/>
        </w:rPr>
        <w:t>1.</w:t>
      </w:r>
      <w:r>
        <w:rPr/>
        <w:t> Установите соответствие между фамилиями исторических личностей и их деятельностью. К каждой позиции первого столбца подберите соответствующую позицию втор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before="280" w:after="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Исторические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before="280" w:after="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. Степаш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итель Счетной палаты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 Шой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ководитель Министерства по чрезвычайным ситуац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 Ив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вестный спортсмен борец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. Аку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исате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инистр иностранных дел Российской Федерации</w:t>
            </w:r>
          </w:p>
        </w:tc>
      </w:tr>
    </w:tbl>
    <w:p>
      <w:pPr>
        <w:pStyle w:val="Podzagolovok"/>
        <w:shd w:fill="FFFFFF" w:val="clear"/>
        <w:spacing w:lineRule="atLeast" w:line="315" w:before="0" w:after="390"/>
        <w:textAlignment w:val="baseline"/>
        <w:rPr/>
      </w:pPr>
      <w:r>
        <w:rPr/>
        <w:t xml:space="preserve">Ответ: </w:t>
      </w:r>
    </w:p>
    <w:tbl>
      <w:tblPr>
        <w:tblW w:w="39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992"/>
        <w:gridCol w:w="992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Г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Podzagolovok"/>
        <w:shd w:fill="FFFFFF" w:val="clear"/>
        <w:spacing w:lineRule="atLeast" w:line="315" w:before="0" w:after="390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555555"/>
        </w:rPr>
      </w:pPr>
      <w:r>
        <w:rPr>
          <w:rStyle w:val="StrongEmphasis"/>
          <w:color w:val="555555"/>
        </w:rPr>
        <w:t>2.</w:t>
      </w:r>
      <w:r>
        <w:rPr>
          <w:color w:val="555555"/>
        </w:rPr>
        <w:t> Установите соответствие между терминами, названиями и их определениями. К каждой позиции первого столбца подберите соответствующую позицию второго.</w:t>
      </w:r>
    </w:p>
    <w:p>
      <w:pPr>
        <w:pStyle w:val="Style13"/>
        <w:shd w:fill="FFFFFF" w:val="clear"/>
        <w:spacing w:before="0" w:after="0"/>
        <w:textAlignment w:val="baseline"/>
        <w:rPr>
          <w:color w:val="555555"/>
        </w:rPr>
      </w:pPr>
      <w:r>
        <w:rPr>
          <w:color w:val="55555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before="0" w:after="28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Термины, названия</w:t>
            </w:r>
          </w:p>
          <w:p>
            <w:pPr>
              <w:pStyle w:val="Podzagolovok"/>
              <w:shd w:fill="FFFFFF" w:val="clear"/>
              <w:spacing w:lineRule="atLeast" w:line="315" w:before="0" w:after="390"/>
              <w:jc w:val="center"/>
              <w:textAlignment w:val="baseline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before="280" w:after="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Опред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иватизац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вые формы творчества, стилевое многообраз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мпичмен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ударственные кратко¬срочные обяз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модерниз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ультурные и научные форумы, организуемые один раз в два год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иеннал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транение от долж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дача государственной собственности в частные руки</w:t>
            </w:r>
          </w:p>
        </w:tc>
      </w:tr>
    </w:tbl>
    <w:p>
      <w:pPr>
        <w:pStyle w:val="Podzagolovok"/>
        <w:rPr/>
      </w:pPr>
      <w:r>
        <w:rPr/>
        <w:t xml:space="preserve">Ответ: </w:t>
      </w:r>
    </w:p>
    <w:tbl>
      <w:tblPr>
        <w:tblW w:w="39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992"/>
        <w:gridCol w:w="992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  <w:t>Г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napToGrid w:val="false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napToGrid w:val="false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napToGrid w:val="false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napToGrid w:val="false"/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Podzagolovok"/>
        <w:spacing w:lineRule="atLeast" w:line="315" w:before="280" w:after="390"/>
        <w:rPr/>
      </w:pPr>
      <w:r>
        <w:rPr>
          <w:b/>
          <w:bCs/>
          <w:color w:val="555555"/>
        </w:rPr>
        <w:t>3.</w:t>
      </w:r>
      <w:r>
        <w:rPr>
          <w:color w:val="555555"/>
        </w:rPr>
        <w:t> Какие три из перечисленных событий относятся к периоду деятельности Президента В.В. Путина?</w:t>
      </w:r>
    </w:p>
    <w:p>
      <w:pPr>
        <w:pStyle w:val="Podzagolovok"/>
        <w:spacing w:lineRule="atLeast" w:line="315"/>
        <w:rPr>
          <w:color w:val="555555"/>
        </w:rPr>
      </w:pPr>
      <w:r>
        <w:rPr>
          <w:color w:val="555555"/>
        </w:rPr>
        <w:t>1) прекращение деятельности Верховного Совета</w:t>
        <w:br/>
        <w:t>2) утверждение гимна РФ</w:t>
        <w:br/>
        <w:t>3) подписание Кэмп-Дэвидской декларации</w:t>
        <w:br/>
        <w:t>4) создание Общественной палаты</w:t>
        <w:br/>
        <w:t>5) изменение порядка выборов губернаторов</w:t>
        <w:br/>
        <w:t>6) приватизация памятников культуры</w:t>
      </w:r>
    </w:p>
    <w:p>
      <w:pPr>
        <w:pStyle w:val="Podzagolovok"/>
        <w:shd w:fill="FFFFFF" w:val="clear"/>
        <w:spacing w:before="0" w:after="280"/>
        <w:textAlignment w:val="baseline"/>
        <w:rPr/>
      </w:pPr>
      <w:r>
        <w:rPr>
          <w:b/>
          <w:bCs/>
          <w:color w:val="555555"/>
        </w:rPr>
        <w:t>4.</w:t>
      </w:r>
      <w:r>
        <w:rPr>
          <w:color w:val="555555"/>
        </w:rPr>
        <w:t> Кто из перечисленных лиц является писателем? Укажите три фамилии из шести предложенных.</w:t>
      </w:r>
    </w:p>
    <w:p>
      <w:pPr>
        <w:pStyle w:val="Podzagolovok"/>
        <w:shd w:fill="FFFFFF" w:val="clear"/>
        <w:spacing w:before="0" w:after="390"/>
        <w:textAlignment w:val="baseline"/>
        <w:rPr>
          <w:color w:val="555555"/>
        </w:rPr>
      </w:pPr>
      <w:r>
        <w:rPr>
          <w:color w:val="555555"/>
        </w:rPr>
        <w:t>1) В. Битов</w:t>
        <w:br/>
        <w:t>2) А. Сокуров</w:t>
        <w:br/>
        <w:t>3) А. Солженицын</w:t>
        <w:br/>
        <w:t>4) П. Лунгин</w:t>
        <w:br/>
        <w:t>5) В. Пелевин</w:t>
        <w:br/>
        <w:t>6) В. Бортко</w:t>
      </w:r>
    </w:p>
    <w:p>
      <w:pPr>
        <w:pStyle w:val="Style13"/>
        <w:shd w:fill="FFFFFF" w:val="clear"/>
        <w:spacing w:before="0" w:after="0"/>
        <w:textAlignment w:val="baseline"/>
        <w:rPr>
          <w:color w:val="555555"/>
        </w:rPr>
      </w:pPr>
      <w:r>
        <w:rPr>
          <w:rStyle w:val="StrongEmphasis"/>
          <w:color w:val="555555"/>
        </w:rPr>
        <w:t>5.</w:t>
      </w:r>
      <w:r>
        <w:rPr>
          <w:color w:val="555555"/>
        </w:rPr>
        <w:t> Установите соответствие между событиями и датами. К каждой позиции первого столбца подберите соответст</w:t>
        <w:softHyphen/>
        <w:t>вующую позицию второго.</w:t>
      </w:r>
    </w:p>
    <w:p>
      <w:pPr>
        <w:pStyle w:val="Style13"/>
        <w:shd w:fill="FFFFFF" w:val="clear"/>
        <w:spacing w:before="0" w:after="0"/>
        <w:textAlignment w:val="baseline"/>
        <w:rPr>
          <w:color w:val="555555"/>
        </w:rPr>
      </w:pPr>
      <w:r>
        <w:rPr>
          <w:color w:val="555555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before="280" w:after="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hd w:fill="FFFFFF" w:val="clear"/>
              <w:spacing w:lineRule="atLeast" w:line="315" w:before="0" w:after="390"/>
              <w:jc w:val="center"/>
              <w:textAlignment w:val="baseline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Д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) роспуск Верховного Сове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199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) принятие Конституции Че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) 1993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) дефол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) 1998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) подписание Федератив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) 2003 г.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) 2005 г.</w:t>
            </w:r>
          </w:p>
        </w:tc>
      </w:tr>
    </w:tbl>
    <w:p>
      <w:pPr>
        <w:pStyle w:val="Podzagolovok"/>
        <w:shd w:fill="FFFFFF" w:val="clear"/>
        <w:spacing w:lineRule="atLeast" w:line="315" w:before="0" w:after="390"/>
        <w:textAlignment w:val="baseline"/>
        <w:rPr>
          <w:color w:val="555555"/>
        </w:rPr>
      </w:pPr>
      <w:r>
        <w:rPr>
          <w:color w:val="555555"/>
        </w:rPr>
        <w:t>Ответ:</w:t>
      </w:r>
    </w:p>
    <w:tbl>
      <w:tblPr>
        <w:tblW w:w="39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992"/>
        <w:gridCol w:w="992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Г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olovok"/>
              <w:snapToGrid w:val="false"/>
              <w:spacing w:lineRule="atLeast" w:line="315" w:before="0" w:after="390"/>
              <w:textAlignment w:val="baselin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Podzagolovok"/>
        <w:spacing w:lineRule="atLeast" w:line="315" w:before="280" w:after="390"/>
        <w:rPr/>
      </w:pPr>
      <w:r>
        <w:rPr>
          <w:b/>
          <w:bCs/>
          <w:color w:val="555555"/>
        </w:rPr>
        <w:t>6.</w:t>
      </w:r>
      <w:r>
        <w:rPr>
          <w:color w:val="555555"/>
        </w:rPr>
        <w:t> Расположите следующие события, явления в хронологической последовательности.</w:t>
      </w:r>
    </w:p>
    <w:p>
      <w:pPr>
        <w:pStyle w:val="Podzagolovok"/>
        <w:spacing w:lineRule="atLeast" w:line="315"/>
        <w:rPr>
          <w:color w:val="555555"/>
        </w:rPr>
      </w:pPr>
      <w:r>
        <w:rPr>
          <w:color w:val="555555"/>
        </w:rPr>
        <w:t>А) создание СОВБЕ3а</w:t>
        <w:br/>
        <w:t>Б) создание ЕврАзЭС</w:t>
        <w:br/>
        <w:t>В) создание ООН</w:t>
        <w:br/>
        <w:t>Г) создание СНГ</w:t>
      </w:r>
    </w:p>
    <w:p>
      <w:pPr>
        <w:pStyle w:val="Podzagolovok"/>
        <w:spacing w:lineRule="atLeast" w:line="315" w:before="280" w:after="390"/>
        <w:rPr/>
      </w:pPr>
      <w:r>
        <w:rPr>
          <w:b/>
          <w:bCs/>
          <w:color w:val="555555"/>
        </w:rPr>
        <w:t>7.</w:t>
      </w:r>
      <w:r>
        <w:rPr>
          <w:color w:val="555555"/>
        </w:rPr>
        <w:t> Прочтите отрывок из указа и напишите год, когда он был опубликован.</w:t>
      </w:r>
    </w:p>
    <w:p>
      <w:pPr>
        <w:pStyle w:val="Podzagolovok"/>
        <w:spacing w:lineRule="atLeast" w:line="315"/>
        <w:rPr>
          <w:color w:val="555555"/>
        </w:rPr>
      </w:pPr>
      <w:r>
        <w:rPr>
          <w:color w:val="555555"/>
        </w:rPr>
        <w:t>«Осуществить … переход в основном на применение свободных (рыночных) цен и тарифов, складывающихся под влиянием спроса и предложения, на продукцию про</w:t>
        <w:softHyphen/>
        <w:t>изводственно-технического назначения, товары народного потребления, работы и услуги».</w:t>
      </w:r>
    </w:p>
    <w:p>
      <w:pPr>
        <w:pStyle w:val="Podzagolovok"/>
        <w:rPr/>
      </w:pPr>
      <w:r>
        <w:rPr>
          <w:b/>
          <w:bCs/>
          <w:color w:val="555555"/>
        </w:rPr>
        <w:t>8.</w:t>
      </w:r>
      <w:r>
        <w:rPr>
          <w:color w:val="555555"/>
        </w:rPr>
        <w:t> Расположите фамилии Председателей Правительства Российской Федерации в хронологической последовательно</w:t>
        <w:softHyphen/>
        <w:t>сти их деятельности.</w:t>
      </w:r>
    </w:p>
    <w:p>
      <w:pPr>
        <w:pStyle w:val="Podzagolovok"/>
        <w:rPr>
          <w:color w:val="555555"/>
        </w:rPr>
      </w:pPr>
      <w:r>
        <w:rPr>
          <w:color w:val="555555"/>
        </w:rPr>
        <w:t>А) В. Зубков</w:t>
        <w:br/>
        <w:t>Б) М.М. Касьянов</w:t>
        <w:br/>
        <w:t>В) М. Фрадков</w:t>
        <w:br/>
        <w:t>Г) В.С. Черномырдин</w:t>
      </w:r>
    </w:p>
    <w:p>
      <w:pPr>
        <w:pStyle w:val="Podzagolovok"/>
        <w:spacing w:lineRule="atLeast" w:line="315" w:before="280" w:after="390"/>
        <w:rPr/>
      </w:pPr>
      <w:r>
        <w:rPr>
          <w:b/>
          <w:bCs/>
          <w:color w:val="555555"/>
        </w:rPr>
        <w:t>9.</w:t>
      </w:r>
      <w:r>
        <w:rPr>
          <w:color w:val="555555"/>
        </w:rPr>
        <w:t> Что из названного характеризует экономическую полити</w:t>
        <w:softHyphen/>
        <w:t>ку правительства в 90-е гг. ХХ в.?</w:t>
      </w:r>
    </w:p>
    <w:p>
      <w:pPr>
        <w:pStyle w:val="Podzagolovok"/>
        <w:spacing w:lineRule="atLeast" w:line="315"/>
        <w:rPr>
          <w:color w:val="555555"/>
        </w:rPr>
      </w:pPr>
      <w:r>
        <w:rPr>
          <w:color w:val="555555"/>
        </w:rPr>
        <w:t>1) введение паспортов для крестьян</w:t>
        <w:br/>
        <w:t>2) либерализация цен</w:t>
        <w:br/>
        <w:t>3) введение золотого обеспечения рубля</w:t>
        <w:br/>
        <w:t>4) введение хозрасчета на предприятиях</w:t>
      </w:r>
    </w:p>
    <w:p>
      <w:pPr>
        <w:pStyle w:val="Podzagolovok"/>
        <w:spacing w:lineRule="atLeast" w:line="315" w:before="280" w:after="390"/>
        <w:rPr>
          <w:color w:val="555555"/>
        </w:rPr>
      </w:pPr>
      <w:r>
        <w:rPr>
          <w:b/>
          <w:bCs/>
          <w:color w:val="555555"/>
        </w:rPr>
        <w:t>10.</w:t>
      </w:r>
      <w:r>
        <w:rPr>
          <w:color w:val="555555"/>
        </w:rPr>
        <w:t> Рассмотрите историческую ситуацию и выполните зада</w:t>
        <w:softHyphen/>
        <w:t>ние. В течение 1993 г. в России нарастал политический кризис, завершившийся вооруженным штурмом Белого дома в Москве. Однако политической оппозиции не уда</w:t>
        <w:softHyphen/>
        <w:t>лось сместить Президента РФ. Назовите не менее двух причин, вызвавших политический кризис, и определите его последствия (не менее трех положений).</w:t>
      </w:r>
      <w:r>
        <w:br w:type="page"/>
      </w:r>
    </w:p>
    <w:p>
      <w:pPr>
        <w:pStyle w:val="Podzagolovok"/>
        <w:spacing w:lineRule="atLeast" w:line="315" w:before="280" w:after="390"/>
        <w:jc w:val="right"/>
        <w:rPr>
          <w:b/>
          <w:b/>
          <w:color w:val="555555"/>
        </w:rPr>
      </w:pPr>
      <w:r>
        <w:rPr>
          <w:b/>
          <w:color w:val="555555"/>
        </w:rPr>
        <w:t>Приложение 14</w:t>
      </w:r>
    </w:p>
    <w:p>
      <w:pPr>
        <w:pStyle w:val="Podzagolovok"/>
        <w:spacing w:lineRule="atLeast" w:line="315" w:before="280" w:after="390"/>
        <w:rPr>
          <w:b/>
          <w:b/>
          <w:color w:val="555555"/>
        </w:rPr>
      </w:pPr>
      <w:r>
        <w:rPr>
          <w:b/>
          <w:color w:val="555555"/>
        </w:rPr>
        <w:t>12 класс История</w:t>
      </w:r>
    </w:p>
    <w:p>
      <w:pPr>
        <w:pStyle w:val="Podzagolovok"/>
        <w:spacing w:lineRule="atLeast" w:line="315" w:before="280" w:after="390"/>
        <w:rPr>
          <w:rFonts w:eastAsia="Calibri"/>
          <w:color w:val="000000"/>
          <w:shd w:fill="F2F4FB" w:val="clear"/>
          <w:lang w:eastAsia="en-US"/>
        </w:rPr>
      </w:pPr>
      <w:r>
        <w:rPr>
          <w:b/>
          <w:color w:val="555555"/>
        </w:rPr>
        <w:t xml:space="preserve">Тема: </w:t>
      </w:r>
      <w:r>
        <w:rPr>
          <w:rFonts w:eastAsia="Calibri"/>
          <w:color w:val="000000"/>
          <w:shd w:fill="F2F4FB" w:val="clear"/>
          <w:lang w:eastAsia="en-US"/>
        </w:rPr>
        <w:t>Российская Федерация в начале XXI в</w:t>
      </w:r>
    </w:p>
    <w:p>
      <w:pPr>
        <w:pStyle w:val="Podzagolovok"/>
        <w:spacing w:lineRule="atLeast" w:line="315" w:before="280" w:after="390"/>
        <w:jc w:val="center"/>
        <w:rPr>
          <w:rFonts w:eastAsia="Calibri"/>
          <w:color w:val="000000"/>
          <w:shd w:fill="F2F4FB" w:val="clear"/>
          <w:lang w:eastAsia="en-US"/>
        </w:rPr>
      </w:pPr>
      <w:r>
        <w:rPr>
          <w:rFonts w:eastAsia="Calibri"/>
          <w:color w:val="000000"/>
          <w:shd w:fill="F2F4FB" w:val="clear"/>
          <w:lang w:eastAsia="en-US"/>
        </w:rPr>
        <w:t>Тес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 Укажите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сновных направления развития современной Росси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усиление сепаратизма</w:t>
        <w:br/>
        <w:t>2) коммерциализация культуры</w:t>
        <w:br/>
        <w:t>3) расширение добычи газа и нефти</w:t>
        <w:br/>
        <w:t>4) реализация национальных проектов</w:t>
        <w:br/>
        <w:t>5) усиление роли институтов</w:t>
      </w:r>
      <w:r>
        <w:rPr>
          <w:rFonts w:eastAsia="Times New Roman" w:cs="Segoe UI" w:ascii="Segoe UI" w:hAnsi="Segoe UI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ражданского обще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 переходе России на инновационный путь развития в конце XX — начале XXI в. свидетельствует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рост управленческого аппарата</w:t>
        <w:br/>
        <w:t>2) увеличение экспорта нефти и газа</w:t>
        <w:br/>
        <w:t>3) инвестирование наукоемких отраслей</w:t>
        <w:br/>
        <w:t>4) создание агропромышленных комплекс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 событиях какого года идет речь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Утром 17 августа правительство и Банк России заявили «о внедрении комплекса мер, направленных на нормализацию финансовой и бюджетной политики». За этой сложной формулировкой скрывалось простые иностранные слова «дефолт» и «девальвация»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1990 г.</w:t>
        <w:br/>
        <w:t>2) 1992 г.</w:t>
        <w:br/>
        <w:t>3) 1998 г.</w:t>
        <w:br/>
        <w:t>4) 2000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езультат антитеррористической операции в Чечне в 1999 г.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создание СНГ</w:t>
        <w:br/>
        <w:t>2) отставка Б. Ельцина</w:t>
        <w:br/>
        <w:t>3) подписание Хасавюртовских соглашений</w:t>
        <w:br/>
        <w:t>4) сохранение территориальной целостности Ро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Созданный в 2000 г. Государственный совет стал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законодательным органом власти</w:t>
        <w:br/>
        <w:t>2) исполнительным органом власти</w:t>
        <w:br/>
        <w:t>3) совещательным органом власти</w:t>
        <w:br/>
        <w:t>4) выборным органом в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б укреплении вертикали власти в начале XXI в. в России свидетельствует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учреждение поста Президента</w:t>
        <w:br/>
        <w:t>2) принятие новой Конституции РФ</w:t>
        <w:br/>
        <w:t>3) ликвидация органов местного самоуправления</w:t>
        <w:br/>
        <w:t>4) разделение страны на семь федеральных округ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Укажите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сновных направления развития современной Росси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отказ от идейного плюрализма</w:t>
        <w:br/>
        <w:t>2) построение развитого социализма</w:t>
        <w:br/>
        <w:t>3) создание индустриального общества</w:t>
        <w:br/>
        <w:t>4) интеграция в международные структуры</w:t>
        <w:br/>
        <w:t>5) создание рыночной экономи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 событиях какого года идет речь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Недели за две-три до Нового года Борис Николаевич пригласил меня в свой кабинет и сказал, что принял решение уходить. Таким образом, я должен буду стать исполняющим обязанности президента. Он смотрел на меня, ждал, что я скажу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1990 г.</w:t>
        <w:br/>
        <w:t>2) 1992 г.</w:t>
        <w:br/>
        <w:t>3) 1999 г.</w:t>
        <w:br/>
        <w:t>4) 2004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 результате финансового кризиса 1998 г.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увеличилась стоимость ценных бумаг</w:t>
        <w:br/>
        <w:t>2) увеличились иностранные инвестиции</w:t>
        <w:br/>
        <w:t>3) обесценились денежные вклады населения</w:t>
        <w:br/>
        <w:t>4) были выпущены банковские билеты (червонцы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Для обеспечения взаимодействия государства с гражданским обществом в 2005 г. создается: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Совет Федерации</w:t>
        <w:br/>
        <w:t>2) Государственный совет</w:t>
        <w:br/>
        <w:t>3) Общественная палата</w:t>
        <w:br/>
        <w:t>4) Государственная дума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Приложение 15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12 класс Обществознани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Тема: Культура. Наука. Образование. Духовная жизнь общества.</w:t>
      </w:r>
    </w:p>
    <w:p>
      <w:pPr>
        <w:pStyle w:val="Normal"/>
        <w:shd w:fill="FFFFFF" w:val="clear"/>
        <w:spacing w:lineRule="auto" w:line="240" w:before="0" w:after="39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Под культурой  в наиболее широком смысле поним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уровень развития науки и тех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совокупность всех достижений челове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уровень образованности насе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все жанры искус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2. Духовной культурой назыв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культура чт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религиозный куль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процесс и результат духовного производ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устойчивое преобладание духовных потребностей над материальны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3 Произведения, создаваемые анонимными творцами, часто не имеющими профессиональной подготовки, относятся к культур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экран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народ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массов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духов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4. Культура, произведения  которой рассчитаны на узкий круг знатоков, назыв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род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массов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националь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элитар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Массовая культу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появилась с развитием средств массовой информ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сопровождает всю историю человече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является продуктом тоталитарных обществ с их стремлением к контролю, в том числе и средствами культур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зародилась в Древнем Риме как зрелище для нар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Непосредственно искусство характеризует призна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удовлетворение потребностей челове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эстетическое освоение окружающего ми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установление законов развития обще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отражение сущности природных и социальных явлен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Верны ли суждения 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ультура – эт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. Совокупность всего созданного человеком на протяжении всей истор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. Все виды преобразовательной деятельности общества, а также все их результа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ерно только 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верно только Б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верны оба су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оба суждения невер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Верны ли  суждения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изведения массовой культур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. Отражают все эмоциональные проблемы современного челове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. Не должны использовать приемы элитарной культу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ерно только 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верно только Б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верны оба  су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оба суждения невер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Искусство от других форм духовной деятельности отлич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лияние на все сферы общественной жизн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решение фундаментальных проблем быт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выявление законов человеческой псих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образное восприятие окружающего ми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Многообразие культур служит в современном мире проявление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циональной изолирован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национальной дифференци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культурного засто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культурной глобал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Искусство от других форм духовной деятельности отлич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объяснение фактов вмешательством сверхъестественных си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решение фундаментальных проблем быт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обеспечения развития отдельных отраслей производ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образное восприятие  окружающего ми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Общим для научного и художественного творчества явля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стремление к осмыслению действитель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обоснованность предположен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стремление к достовер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формирование чувства прекрасн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 Верны ли следующие суждения о культур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. Материальная и духовная культуры слабо связаны друг с друг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. Общество может существовать, не создавая культу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ерно только 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верно только Б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верны оба  су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оба суждения невер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В ходе социологических опросов 2004 и 2005 гг. респондентам предложили ответить на вопрос: «Удовлетворены ли Вы нынешней системой образования в России?» Были получены следующие результа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99"/>
        <w:gridCol w:w="3999"/>
        <w:gridCol w:w="4002"/>
      </w:tblGrid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% от числа опрошенных</w:t>
            </w:r>
          </w:p>
        </w:tc>
      </w:tr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пределенно да/ скорее да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и да, ни нет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корее нет/ определенно нет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труднились ответить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акой вывод можно сделать на основе данных таблицы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 Более половины  россиян не смогли определить свое отношение к пробле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 Значительно выросло количество россиян, удовлетворенных качеством образ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 По мнению половины опрошенных, качество образования в России остается неудовлетворитель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Сокращается число россиян, которые не интересуются проблемами отечественного образ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. Проявлением какой формы культуры являются фестиваль некоммерческого кино, серия тематических концертов симфонической музык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 массов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народ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) экран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) элитар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WciejI_zO0q23HC091yJanOYlW2LV0K03GCnNxQLNgU-d_EG2O01eVUjsmE80PcHmzyua06gujsiCPW1-DdrdZAW0QRYtQmng06-sVMUChW1xgoQy1h00GBO0PRUlHRe0P01-060kU6-0OW21g02qeJ95ha27DLltuMZfmZm0fgGvPYWK9W3m8Gzg0CCdG7u1FQG2eW5_lm9a0Nsa0gW1TQB0wW5tSa2i0NToGAu1Tt90i05wlmGo0Mrg0JG1R2Kf8wuUxW6KCa6yma3k0XhattH1lIBRUIzuBej-vtSfKdKungm1u20a3Iu1u05WCAfmgHbzcW6gndZFyaAaAlseGKswWog2n1-6Ipy-vq004ja2Uu_e-WB_lm9y0i6Y0o0kU6-0QaCq0LcPut6qx_e31-O3TNEF_EJZC2BuTh9VQ0Em8Gz-xk2zPY9zV4Q-uJj4f0GswEV_BhCpOjvo130a13G4EAac16-o17EfVwV2U0HbDfDw17AuCM_zAlbjJRKvaOjcGtHF-aIM0PQ_OtWumAe4wcvs8cQ-_Biu1FToGA858VWrgQheVNNcG6W5Dt90gWKzf0Ai1I0YNgu5C3F9CWK1D0Kqe3n3zWKaCVCz0NW507e51ZG5P37pFG5s1N1YlRieu-y_6Fmc1RGf9dq1Q395j0MWBdXlW6O5_EAun0W016BO9N1ZijsCeepHxQEDRf77E3V8I4ivo17BTFPChg8-LoA141RIr_jv7o2AyW7IbW2gdeqluy9GFHEZzjpjf7BPQ4BZW4oTXkQ03asjh3P3XThF-B8WsgX2mogKt3abXWn7BbXn66gGrm2~1?stat-id=6&amp;test-tag=352943492564993&amp;format-type=2&amp;actual-format=40&amp;banner-test-tags=eyI2NjIzNTc0MTY1IjoiMzQzNTk3NzExMzcifQ%3D%3D" TargetMode="External"/><Relationship Id="rId3" Type="http://schemas.openxmlformats.org/officeDocument/2006/relationships/hyperlink" Target="https://an.yandex.ru/count/WaqejI_zO1827H80r1m-rhJBpLb4xWK04WCnjRwLNgUYbjUq3O01bBMyw0M80S7wyQz4a07eeR7cDPW1XBAbwpkW0OIDg-Org06OtAJhExW1bk2nmnt00GBO0UAsyXhW0PhpwHhe0Vm11g02b9lT5xa2_5--QJKMuKRm0gMyZVW3e52e0moh0lW4tyi5Y0MkfGMG1T_B1Q05hje1g0NyjG6m1Vor0RW5_BK1m0M5f0N81V2h0T05yL70nCqCk0PGoGRp2GEu26kJVT46z8jjvBtWkYtxdSYr6j7b6h07W82GDBW7j0RApUx92XLPuDEq2l4CgWiGq0ihJVkT003UcprjGAFe2wwb1V0B1gaCq0FcA7HtmB_e31-O3Sl3F_EJZC2BuTh9VQ0Em8Gz-xlIXwgZzF8QsG_d5lUwX_39rleLa13Rev_ykipDYtdG4CYO4RxEfVwV2U0HzlTcw17AuCM_zAlbjJQ_twQHz8tBF-aIM0PQ_OtWumAe4wcvs8cQ-_Bi5U0J_BK1Y1I7uDQcgw7rrva1e1JyjG6e5D_BvAdmwmNW507e51Z85O7FlCQh0z0LvAdmwmNO5S6AzkoZZxpyO_2O5j2acVG5eCaMq1QGhzw-0PWNnCIP7o40AujWbS7jiZt_5UQDaJCd95l7AjqZ3X3maBYKSxwRbkbi5Lr4OWWdUhr09mFp2QuW7oXX2Oqy8w-Yr6Js0n68tkbnUyuMkLmST44v9MAY1ioKlx3P3XThF-B88sWgWK9rYaOSC8zanpzASEI6OOUf3X4C~1?stat-id=6&amp;test-tag=352943492564993&amp;format-type=2&amp;actual-format=40&amp;banner-test-tags=eyI3MjIwODk3OTA4IjoiMTcxNzk5MDE5NTMifQ%3D%3D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user</dc:creator>
  <dc:description/>
  <cp:keywords/>
  <dc:language>en-US</dc:language>
  <cp:lastModifiedBy>user</cp:lastModifiedBy>
  <dcterms:modified xsi:type="dcterms:W3CDTF">2020-04-15T14:35:00Z</dcterms:modified>
  <cp:revision>71</cp:revision>
  <dc:subject/>
  <dc:title/>
</cp:coreProperties>
</file>