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</w:rPr>
        <w:t>Расписание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уроков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ИСТАНЦИОННОЕ ОБУЧЕНИЕ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25.05.2020. – 29.05.2020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4"/>
        <w:gridCol w:w="360"/>
        <w:gridCol w:w="1559"/>
        <w:gridCol w:w="1559"/>
        <w:gridCol w:w="1647"/>
        <w:gridCol w:w="1701"/>
        <w:gridCol w:w="1701"/>
        <w:gridCol w:w="1701"/>
        <w:gridCol w:w="1701"/>
        <w:gridCol w:w="1559"/>
        <w:gridCol w:w="1417"/>
      </w:tblGrid>
      <w:tr>
        <w:trPr>
          <w:trHeight w:val="739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9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9б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9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9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9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9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10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11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12а</w:t>
            </w:r>
          </w:p>
        </w:tc>
      </w:tr>
      <w:tr>
        <w:trPr>
          <w:trHeight w:val="4313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онедельник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8:00-8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тем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Чулкова М.А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рок обобщения и систематизации знаний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://edu.mari.ru/mouo-yoshkarola/vsh4/DocLib46/математика%20%20%20а,г,д,е%20%20класс%2025.05-29.05.aspx</w:t>
              </w:r>
            </w:hyperlink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тем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Краснова Е.В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  <w:lang w:val="ru-RU"/>
              </w:rPr>
              <w:t>Предмет стереометрии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lang w:val="ru-RU"/>
                </w:rPr>
                <w:t>http://edu.mari.ru/mouo-yoshkarola/vsh4/DocLib46/математика%20%20%209%20Б,В,Ж%20класс%2025.05-29.05.aspx</w:t>
              </w:r>
            </w:hyperlink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еограф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Нестерова О.А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межуточная аттестация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lang w:val="ru-RU"/>
                </w:rPr>
                <w:t>http://edu.mari.ru/mouo-yoshkarola/vsh4/DocLib46/география%209%20класс%20%2025.05-29.05.aspx</w:t>
              </w:r>
            </w:hyperlink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ио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Садовина Н.В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Промежуточная аттестация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99"/>
                <w:sz w:val="20"/>
                <w:shd w:fill="FFFFFF" w:val="clear"/>
                <w:lang w:val="ru-RU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hd w:fill="FFFFFF" w:val="clear"/>
                </w:rPr>
                <w:t>http://edu.mari.ru/mouo-yoshkarola/vsh4/DocLib46/биология%209%20а-е%20класс%2025.05-29.05.aspx</w:t>
              </w:r>
            </w:hyperlink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ус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Топорова Л.В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Выразительные средства языка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lang w:val="ru-RU"/>
                </w:rPr>
                <w:t>http://edu.mari.ru/mouo-yoshkarola/vsh4/DocLib46/русский%20язык%2010%20а%20класс%2025.05-29.05.aspx</w:t>
              </w:r>
            </w:hyperlink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с. яз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Сарамок Н.В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тоговая контрольная работа за курс  11 класса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lang w:val="ru-RU"/>
                </w:rPr>
                <w:t>http://edu.mari.ru/mouo-yoshkarola/vsh4/DocLib46/русский%20язык%2011%20а%20класс%2025.05-29.05.aspx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зика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Казакова О.В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Итоговая контрольная работа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lang w:val="ru-RU"/>
                </w:rPr>
                <w:t>http://edu.mari.ru/mouo-yoshkarola/vsh4/DocLib46/физика%2012%20класс%20%2025.05-29.05.aspx</w:t>
              </w:r>
            </w:hyperlink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9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9б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9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9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9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9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10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11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12а</w:t>
            </w:r>
          </w:p>
        </w:tc>
      </w:tr>
      <w:tr>
        <w:trPr>
          <w:trHeight w:val="4392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онедельник                                  8:45-9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и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Садовина Н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Промежуточная аттестация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99"/>
                <w:sz w:val="20"/>
                <w:shd w:fill="FFFFFF" w:val="clear"/>
                <w:lang w:val="ru-RU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hd w:fill="FFFFFF" w:val="clear"/>
                </w:rPr>
                <w:t>http://edu.mari.ru/mouo-yoshkarola/vsh4/DocLib46/биология%209%20а-е%20класс%2025.05-29.05.aspx</w:t>
              </w:r>
            </w:hyperlink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тем.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Краснова Е.В.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  <w:lang w:val="ru-RU"/>
              </w:rPr>
              <w:t>Многогранники. Тела вращения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lang w:val="ru-RU"/>
                </w:rPr>
                <w:t>http://edu.mari.ru/mouo-yoshkarola/vsh4/DocLib46/математика%20%20%209%20Б,В,Ж%20класс%2025.05-29.05.aspx</w:t>
              </w:r>
            </w:hyperlink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тор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Волкова И.В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межуточная аттестация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  <w:lang w:val="ru-RU"/>
                </w:rPr>
                <w:t>http://edu.mari.ru/mouo-yoshkarola/vsh4/DocLib46/история%209%20г-е%20класс%20%2025.05-29.05.aspx</w:t>
              </w:r>
            </w:hyperlink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те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Чулкова М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рок обобщения и систематизации знаний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://edu.mari.ru/mouo-yoshkarola/vsh4/DocLib46/математика%20%20%20а,г,д,е%20%20класс%2025.05-29.05.aspx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с. я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Сарамок Н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20"/>
              <w:spacing w:lineRule="atLeast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Повторение изученного за курс 9 класса</w:t>
            </w:r>
          </w:p>
          <w:p>
            <w:pPr>
              <w:pStyle w:val="Style20"/>
              <w:shd w:fill="FFFFFF" w:val="clear"/>
              <w:spacing w:lineRule="atLeast" w:line="240" w:before="0" w:after="0"/>
              <w:jc w:val="both"/>
              <w:rPr>
                <w:color w:val="000000"/>
                <w:sz w:val="20"/>
                <w:szCs w:val="20"/>
              </w:rPr>
            </w:pPr>
            <w:hyperlink r:id="rId13">
              <w:r>
                <w:rPr>
                  <w:rStyle w:val="InternetLink"/>
                  <w:sz w:val="20"/>
                  <w:szCs w:val="20"/>
                </w:rPr>
                <w:t>http://edu.mari.ru/mouo-yoshkarola/vsh4/DocLib46/русский%20язык%209%20д,%20е%20класс%2025.05-29.05.aspx</w:t>
              </w:r>
            </w:hyperlink>
          </w:p>
          <w:p>
            <w:pPr>
              <w:pStyle w:val="Style20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еограф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Нестерова О.А.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межуточная аттестация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0"/>
                  <w:lang w:val="ru-RU"/>
                </w:rPr>
                <w:t>http://edu.mari.ru/mouo-yoshkarola/vsh4/DocLib46/география%2010%20класс%20%2025.05-29.05.aspx</w:t>
              </w:r>
            </w:hyperlink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з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Казакова О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тоговая контрольная работа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0"/>
                  <w:lang w:val="ru-RU"/>
                </w:rPr>
                <w:t>http://edu.mari.ru/mouo-yoshkarola/vsh4/DocLib46/физика%2011%20класс%20%2025.05-29.05.aspx</w:t>
              </w:r>
            </w:hyperlink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Топорова Л.В.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ru-RU"/>
              </w:rPr>
              <w:t>Основные тенденции современной русской литературы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lang w:val="ru-RU"/>
              </w:rPr>
              <w:t> 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0"/>
                  <w:lang w:val="ru-RU"/>
                </w:rPr>
                <w:t>http://edu.mari.ru/mouo-yoshkarola/vsh4/DocLib46/литература%2012%20а%20%20класс%20%2025.05-29.05.aspx</w:t>
              </w:r>
            </w:hyperlink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9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9б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9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9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9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9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10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11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12а</w:t>
            </w:r>
          </w:p>
        </w:tc>
      </w:tr>
      <w:tr>
        <w:trPr>
          <w:trHeight w:val="1134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онедельник                               9:30-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с. яз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Топорова Л.В.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20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Повторение и систематизация. Синтаксис и пунктуация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0"/>
                  <w:lang w:val="ru-RU"/>
                </w:rPr>
                <w:t>http://edu.mari.ru/mouo-yoshkarola/vsh4/DocLib46/русский%20язык%209%20а-г%20класс%20%2025.05-29.05.aspx</w:t>
              </w:r>
            </w:hyperlink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и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Садовина Н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Промежуточная аттестация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0"/>
                  <w:shd w:fill="FFFFFF" w:val="clear"/>
                </w:rPr>
                <w:t>http://edu.mari.ru/mouo-yoshkarola/vsh4/DocLib46/биология%209%20а-е%20класс%2025.05-29.05.aspx</w:t>
              </w:r>
            </w:hyperlink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тем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Чулкова М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рок обобщения и систематизации знаний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://edu.mari.ru/mouo-yoshkarola/vsh4/DocLib46/математика%20%20%20а,г,д,е%20%20класс%2025.05-29.05.aspx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с. я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Сарамок Н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20"/>
              <w:spacing w:lineRule="atLeast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Повторение изученного за курс 9 класса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://edu.mari.ru/mouo-yoshkarola/vsh4/DocLib46/русский%20язык%209%20д,%20е%20класс%2025.05-29.05.aspx</w:t>
              </w:r>
            </w:hyperlink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еограф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Нестерова О.А.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межуточная аттестация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0"/>
                  <w:lang w:val="ru-RU"/>
                </w:rPr>
                <w:t>http://edu.mari.ru/mouo-yoshkarola/vsh4/DocLib46/география%209%20класс%20%2025.05-29.05.aspx</w:t>
              </w:r>
            </w:hyperlink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з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Казакова О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тоговая контрольная работа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0"/>
                  <w:lang w:val="ru-RU"/>
                </w:rPr>
                <w:t>http://edu.mari.ru/mouo-yoshkarola/vsh4/DocLib46/физика%2010%20%20класс%20%2025.05-29.05.aspx</w:t>
              </w:r>
            </w:hyperlink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тор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Волкова И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вторение и обобщение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0"/>
                  <w:lang w:val="ru-RU"/>
                </w:rPr>
                <w:t>http://edu.mari.ru/mouo-yoshkarola/vsh4/DocLib46/история%2011%20класс%20%2025.05-29.05.aspx</w:t>
              </w:r>
            </w:hyperlink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лгебр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Краснова Е.В.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тоговая контрольная работа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1D02E4"/>
                <w:sz w:val="20"/>
                <w:lang w:val="ru-RU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0"/>
                  <w:lang w:val="ru-RU"/>
                </w:rPr>
                <w:t>http://edu.mari.ru/mouo-yoshkarola/vsh4/DocLib46/алгебра%2012%20класс%20%2025.05-29.05.aspx</w:t>
              </w:r>
            </w:hyperlink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9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9б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9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9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9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9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10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11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12а</w:t>
            </w:r>
          </w:p>
        </w:tc>
      </w:tr>
      <w:tr>
        <w:trPr>
          <w:trHeight w:val="1253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онедельник                                     10:15-10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еограф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Нестерова О.А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межуточная аттестация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0"/>
                  <w:lang w:val="ru-RU"/>
                </w:rPr>
                <w:t>http://edu.mari.ru/mouo-yoshkarola/vsh4/DocLib46/география%209%20класс%20%2025.05-29.05.aspx</w:t>
              </w:r>
            </w:hyperlink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с. я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Топорова Л.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20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Повторение и систематизация. Синтаксис и пунктуация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0"/>
                  <w:lang w:val="ru-RU"/>
                </w:rPr>
                <w:t>http://edu.mari.ru/mouo-yoshkarola/vsh4/DocLib46/русский%20язык%209%20а-г%20класс%20%2025.05-29.05.aspx</w:t>
              </w:r>
            </w:hyperlink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и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Садовина Н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Промежуточная аттестация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0"/>
                  <w:shd w:fill="FFFFFF" w:val="clear"/>
                </w:rPr>
                <w:t>http://edu.mari.ru/mouo-yoshkarola/vsh4/DocLib46/биология%209%20а-е%20класс%2025.05-29.05.aspx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з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Казакова О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тоговая контрольная работа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0"/>
                  <w:lang w:val="ru-RU"/>
                </w:rPr>
                <w:t>http://edu.mari.ru/mouo-yoshkarola/vsh4/DocLib46/физика%209%20а,г,ж%20класс%20%2025.05-29.05.aspx</w:t>
              </w:r>
            </w:hyperlink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Сарамок Н.В.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межуточная аттестация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0"/>
                  <w:lang w:val="ru-RU"/>
                </w:rPr>
                <w:t>http://edu.mari.ru/mouo-yoshkarola/vsh4/DocLib46/литература%209%20д,е%20%20класс%20%2025.05-29.05.aspx</w:t>
              </w:r>
            </w:hyperlink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лгебр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Краснова Е.В.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межуточная аттестация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0"/>
                  <w:lang w:val="ru-RU"/>
                </w:rPr>
                <w:t>http://edu.mari.ru/mouo-yoshkarola/vsh4/DocLib46/алгебра%2010%20класс%20%2025.05-29.05.aspx</w:t>
              </w:r>
            </w:hyperlink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лгебра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Чулкова М.А.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омежуточная аттестация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1D02E4"/>
                <w:sz w:val="20"/>
                <w:lang w:val="ru-RU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0"/>
                  <w:lang w:val="ru-RU"/>
                </w:rPr>
                <w:t>http://edu.mari.ru/mouo-yoshkarola/vsh4/DocLib46/алгебра%2011%20класс%20%2025.05-29.05.aspx</w:t>
              </w:r>
            </w:hyperlink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тор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Волкова И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Зачет №4. Россия и мир на современном этапе развитии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0"/>
                <w:shd w:fill="FFFFFF" w:val="clear"/>
                <w:lang w:val="ru-RU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0"/>
                  <w:shd w:fill="FFFFFF" w:val="clear"/>
                </w:rPr>
                <w:t>http://edu.mari.ru/mouo-yoshkarola/vsh4/DocLib46/история%2012%20класс%20%2025.05-29.05.aspx</w:t>
              </w:r>
            </w:hyperlink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9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9б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9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9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9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9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10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11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12а</w:t>
            </w:r>
          </w:p>
        </w:tc>
      </w:tr>
      <w:tr>
        <w:trPr>
          <w:trHeight w:val="820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онедельник                 11:00-11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з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Казакова О.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тоговая контрольная работа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0"/>
                  <w:lang w:val="ru-RU"/>
                </w:rPr>
                <w:t>http://edu.mari.ru/mouo-yoshkarola/vsh4/DocLib46/физика%209%20а,г,ж%20класс%20%2025.05-29.05.aspx</w:t>
              </w:r>
            </w:hyperlink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те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Краснова Е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  <w:lang w:val="ru-RU"/>
              </w:rPr>
              <w:t>Предмет стереометрии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0"/>
                  <w:lang w:val="ru-RU"/>
                </w:rPr>
                <w:t>http://edu.mari.ru/mouo-yoshkarola/vsh4/DocLib46/математика%20%20%209%20Б,В,Ж%20класс%2025.05-29.05.aspx</w:t>
              </w:r>
            </w:hyperlink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с. я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Топорова Л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20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Повторение и систематизация. Синтаксис и пунктуация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0"/>
                  <w:lang w:val="ru-RU"/>
                </w:rPr>
                <w:t>http://edu.mari.ru/mouo-yoshkarola/vsh4/DocLib46/русский%20язык%209%20а-г%20класс%20%2025.05-29.05.aspx</w:t>
              </w:r>
            </w:hyperlink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еометр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Чулкова М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омежуточная аттестация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sz w:val="20"/>
                  <w:lang w:val="ru-RU"/>
                </w:rPr>
                <w:t>http://edu.mari.ru/mouo-yoshkarola/vsh4/DocLib46/геометрии%2011%20%20%20класс%20%2025.05-29.05.aspx</w:t>
              </w:r>
            </w:hyperlink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021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9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9б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9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9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9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9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10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11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12а</w:t>
            </w:r>
          </w:p>
        </w:tc>
      </w:tr>
      <w:tr>
        <w:trPr>
          <w:trHeight w:val="7879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онедельник                  11:45-12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те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Чулкова М.А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Контрольная работа за курс основной школы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://edu.mari.ru/mouo-yoshkarola/vsh4/DocLib46/математика%20%20%20а,г,д,е%20%20класс%2025.05-29.05.aspx</w:t>
              </w:r>
            </w:hyperlink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с. я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Топорова Л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20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Контрольная работа по русскому языку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0"/>
                  <w:lang w:val="ru-RU"/>
                </w:rPr>
                <w:t>http://edu.mari.ru/mouo-yoshkarola/vsh4/DocLib46/русский%20язык%209%20а-г%20класс%20%2025.05-29.05.aspx</w:t>
              </w:r>
            </w:hyperlink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и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Садовина Н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Промежуточная аттестация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0"/>
                  <w:shd w:fill="FFFFFF" w:val="clear"/>
                </w:rPr>
                <w:t>http://edu.mari.ru/mouo-yoshkarola/vsh4/DocLib46/биология%209%20а-е%20класс%2025.05-29.05.aspx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4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0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9а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9б</w:t>
            </w:r>
          </w:p>
        </w:tc>
        <w:tc>
          <w:tcPr>
            <w:tcW w:w="1647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9в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9г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9д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9е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10а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11а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12а</w:t>
            </w:r>
          </w:p>
        </w:tc>
      </w:tr>
      <w:tr>
        <w:trPr>
          <w:trHeight w:val="1134" w:hRule="atLeast"/>
          <w:cantSplit w:val="true"/>
        </w:trPr>
        <w:tc>
          <w:tcPr>
            <w:tcW w:w="40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торник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8:00-8:3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тор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Волкова И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Повторение и обобщение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://edu.mari.ru/mouo-yoshkarola/vsh4/DocLib46/история%2010%20класс%20%2025.05-29.05.aspx</w:t>
              </w:r>
            </w:hyperlink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Ж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Лебедева Н.О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Обобщение пройденного материала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0"/>
                  <w:lang w:val="ru-RU"/>
                </w:rPr>
                <w:t>http://edu.mari.ru/mouo-yoshkarola/vsh4/DocLib46/ОБЖ%2011%20А%20класс%20%2025.05-29.05.aspx</w:t>
              </w:r>
            </w:hyperlink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Аст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Казакова О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тоговая контрольная работа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1D02E4"/>
                <w:sz w:val="20"/>
                <w:lang w:val="ru-RU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0"/>
                  <w:lang w:val="ru-RU"/>
                </w:rPr>
                <w:t>http://edu.mari.ru/mouo-yoshkarola/vsh4/DocLib46/астрономия%2012%20%20класс%20%2025.05-29.05.aspx</w:t>
              </w:r>
            </w:hyperlink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1D02E4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1D02E4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1D02E4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1D02E4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0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9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9б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9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9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9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9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10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11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12а</w:t>
            </w:r>
          </w:p>
        </w:tc>
      </w:tr>
      <w:tr>
        <w:trPr>
          <w:trHeight w:val="1134" w:hRule="atLeast"/>
          <w:cantSplit w:val="true"/>
        </w:trPr>
        <w:tc>
          <w:tcPr>
            <w:tcW w:w="40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торник                           8:45-9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нгл.я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Беспалова Т.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общающее повторение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1D02E4"/>
                <w:sz w:val="20"/>
                <w:lang w:val="ru-RU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0"/>
                  <w:lang w:val="ru-RU"/>
                </w:rPr>
                <w:t>http://edu.mari.ru/mouo-yoshkarola/vsh4/DocLib46/английский%20язык%209%20класс%20%2025.0-29.05.aspx</w:t>
              </w:r>
            </w:hyperlink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фор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Казакова О.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общающий урок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20"/>
                  <w:lang w:val="ru-RU"/>
                </w:rPr>
                <w:t>http://edu.mari.ru/mouo-yoshkarola/vsh4/DocLib46/информатика%209%20класс%20%2025.05-29.05.aspx</w:t>
              </w:r>
            </w:hyperlink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им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Садовина Н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Обобщение «Предельные и непредельные углеводороды»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0"/>
                  <w:lang w:val="ru-RU"/>
                </w:rPr>
                <w:t>http://edu.mari.ru/mouo-yoshkarola/vsh4/DocLib46/химия%2010%20класс%20%2025.05-29.05.aspx</w:t>
              </w:r>
            </w:hyperlink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ест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Волкова И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вторение и обобщение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://edu.mari.ru/mouo-yoshkarola/vsh4/DocLib46/обществознание%2011%20класс%20%2025.05-29.05.aspx</w:t>
              </w:r>
            </w:hyperlink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лгебр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Краснова Е.В.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тоговая контрольная работа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1D02E4"/>
                <w:sz w:val="20"/>
                <w:lang w:val="ru-RU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sz w:val="20"/>
                  <w:lang w:val="ru-RU"/>
                </w:rPr>
                <w:t>http://edu.mari.ru/mouo-yoshkarola/vsh4/DocLib46/алгебра%2012%20класс%20%2025.05-29.05.aspx</w:t>
              </w:r>
            </w:hyperlink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9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9б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9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9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9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9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10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11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12а</w:t>
            </w:r>
          </w:p>
        </w:tc>
      </w:tr>
      <w:tr>
        <w:trPr>
          <w:trHeight w:val="1134" w:hRule="atLeast"/>
          <w:cantSplit w:val="true"/>
        </w:trPr>
        <w:tc>
          <w:tcPr>
            <w:tcW w:w="40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торник                    9:30-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е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Волкова И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вторение и обобщение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sz w:val="20"/>
                  <w:lang w:val="ru-RU"/>
                </w:rPr>
                <w:t>http://edu.mari.ru/mouo-yoshkarola/vsh4/DocLib46/обществознание%209%20г-е%20класс%2025.05-29.05.aspx</w:t>
              </w:r>
            </w:hyperlink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нгл.я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Беспалова Т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общающее повторение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1D02E4"/>
                <w:sz w:val="20"/>
                <w:lang w:val="ru-RU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sz w:val="20"/>
                  <w:lang w:val="ru-RU"/>
                </w:rPr>
                <w:t>http://edu.mari.ru/mouo-yoshkarola/vsh4/DocLib46/английский%20язык%209%20класс%20%2025.0-29.05.aspx</w:t>
              </w:r>
            </w:hyperlink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те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Чулкова М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рок обобщения и систематизации знаний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://edu.mari.ru/mouo-yoshkarola/vsh4/DocLib46/математика%20%20%20а,г,д,е%20%20класс%2025.05-29.05.aspx</w:t>
              </w:r>
            </w:hyperlink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Топорова Л.В.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Промежуточная аттестация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sz w:val="20"/>
                  <w:lang w:val="ru-RU"/>
                </w:rPr>
                <w:t>http://edu.mari.ru/mouo-yoshkarola/vsh4/DocLib46/литература%2010%20а%20%20класс%20%2025.05-29.05.aspx</w:t>
              </w:r>
            </w:hyperlink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и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Садовина Н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межуточная аттестация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1D02E4"/>
                <w:sz w:val="20"/>
                <w:lang w:val="ru-RU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sz w:val="20"/>
                  <w:lang w:val="ru-RU"/>
                </w:rPr>
                <w:t>http://edu.mari.ru/mouo-yoshkarola/vsh4/DocLib46/биология%2011%20класс%20%2025.05-29.05.aspx</w:t>
              </w:r>
            </w:hyperlink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1D02E4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1D02E4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еометр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Краснова Е.В.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шение задач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://edu.mari.ru/mouo-yoshkarola/vsh4/DocLib46/геометрия%2012%20класс%20%2025.05-29.05.aspx</w:t>
              </w:r>
            </w:hyperlink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9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9б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9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9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9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9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10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11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12а</w:t>
            </w:r>
          </w:p>
        </w:tc>
      </w:tr>
      <w:tr>
        <w:trPr>
          <w:trHeight w:val="1134" w:hRule="atLeast"/>
          <w:cantSplit w:val="true"/>
        </w:trPr>
        <w:tc>
          <w:tcPr>
            <w:tcW w:w="40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торник                  10:15-10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форм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Казакова О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общающий урок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sz w:val="20"/>
                  <w:lang w:val="ru-RU"/>
                </w:rPr>
                <w:t>http://edu.mari.ru/mouo-yoshkarola/vsh4/DocLib46/информатика%209%20класс%20%2025.05-29.05.aspx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и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Садовина Н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Промежуточная аттестация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99"/>
                <w:sz w:val="20"/>
                <w:shd w:fill="FFFFFF" w:val="clear"/>
                <w:lang w:val="ru-RU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sz w:val="20"/>
                  <w:shd w:fill="FFFFFF" w:val="clear"/>
                </w:rPr>
                <w:t>http://edu.mari.ru/mouo-yoshkarola/vsh4/DocLib46/биология%209%20а-е%20класс%2025.05-29.05.aspx</w:t>
              </w:r>
            </w:hyperlink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е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Волкова И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вторение и обобщение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sz w:val="20"/>
                  <w:lang w:val="ru-RU"/>
                </w:rPr>
                <w:t>http://edu.mari.ru/mouo-yoshkarola/vsh4/DocLib46/обществознание%209%20г-е%20класс%2025.05-29.05.aspx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лгебр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Краснова Е.В.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межуточная аттестация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sz w:val="20"/>
                  <w:lang w:val="ru-RU"/>
                </w:rPr>
                <w:t>http://edu.mari.ru/mouo-yoshkarola/vsh4/DocLib46/алгебра%2010%20класс%20%2025.05-29.05.aspx</w:t>
              </w:r>
            </w:hyperlink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нгл.я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Беспалова Т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общающее повторение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1D02E4"/>
                <w:sz w:val="20"/>
                <w:lang w:val="ru-RU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sz w:val="20"/>
                  <w:lang w:val="ru-RU"/>
                </w:rPr>
                <w:t>http://edu.mari.ru/mouo-yoshkarola/vsh4/DocLib46/английский%20язык%2011%20класс%2025.05-29.05.aspx</w:t>
              </w:r>
            </w:hyperlink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1D02E4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1D02E4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с. я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Топорова Л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Подготовка к ЕГЭ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lang w:val="ru-RU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lang w:val="ru-RU"/>
                </w:rPr>
                <w:t>http://edu.mari.ru/mouo-yoshkarola/vsh4/DocLib46/русский%20язык%2012%20а%20класс%20%2025.05-29.05.aspx</w:t>
              </w:r>
            </w:hyperlink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9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9б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9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9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9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9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10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11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12а</w:t>
            </w:r>
          </w:p>
        </w:tc>
      </w:tr>
      <w:tr>
        <w:trPr>
          <w:trHeight w:val="4379" w:hRule="atLeast"/>
          <w:cantSplit w:val="true"/>
        </w:trPr>
        <w:tc>
          <w:tcPr>
            <w:tcW w:w="40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торник                  11:00-11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еограф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Нестерова О.А.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межуточная аттестация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sz w:val="20"/>
                  <w:lang w:val="ru-RU"/>
                </w:rPr>
                <w:t>http://edu.mari.ru/mouo-yoshkarola/vsh4/DocLib46/география%209%20класс%20%2025.05-29.05.aspx</w:t>
              </w:r>
            </w:hyperlink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ест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Волкова И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вторение и обобщение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sz w:val="20"/>
                  <w:lang w:val="ru-RU"/>
                </w:rPr>
                <w:t>http://edu.mari.ru/mouo-yoshkarola/vsh4/DocLib46/обществознание%209%20г-е%20класс%2025.05-29.05.aspx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фор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Казакова О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общающий урок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sz w:val="20"/>
                  <w:lang w:val="ru-RU"/>
                </w:rPr>
                <w:t>http://edu.mari.ru/mouo-yoshkarola/vsh4/DocLib46/информатика%209%20класс%20%2025.05-29.05.aspx</w:t>
              </w:r>
            </w:hyperlink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еомет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Краснова Е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шение задач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sz w:val="20"/>
                  <w:lang w:val="ru-RU"/>
                </w:rPr>
                <w:t>http://edu.mari.ru/mouo-yoshkarola/vsh4/DocLib46/геометрия%2010%20класс%20%2025.05-29.05.aspx</w:t>
              </w:r>
            </w:hyperlink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Сарамок Н.В.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 Есенин «Анна Снегина»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sz w:val="20"/>
                  <w:lang w:val="ru-RU"/>
                </w:rPr>
                <w:t>http://edu.mari.ru/mouo-yoshkarola/vsh4/DocLib46/литература%2011%20а%20%20класс%20%2025.05-29.05.aspx</w:t>
              </w:r>
            </w:hyperlink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Топорова Л.В.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ru-RU"/>
              </w:rPr>
              <w:t>Образ человека в русской литературе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sz w:val="20"/>
                  <w:lang w:val="ru-RU"/>
                </w:rPr>
                <w:t>http://edu.mari.ru/mouo-yoshkarola/vsh4/DocLib46/литература%2012%20а%20%20класс%20%2025.05-29.05.aspx</w:t>
              </w:r>
            </w:hyperlink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9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9б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9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9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9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9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10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11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12а</w:t>
            </w:r>
          </w:p>
        </w:tc>
      </w:tr>
      <w:tr>
        <w:trPr>
          <w:trHeight w:val="1459" w:hRule="atLeast"/>
        </w:trPr>
        <w:tc>
          <w:tcPr>
            <w:tcW w:w="40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торник                  11:45-12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нгл.я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Беспалова Т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общающее повторение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1D02E4"/>
                <w:sz w:val="20"/>
                <w:lang w:val="ru-RU"/>
              </w:rPr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sz w:val="20"/>
                  <w:lang w:val="ru-RU"/>
                </w:rPr>
                <w:t>http://edu.mari.ru/mouo-yoshkarola/vsh4/DocLib46/английский%20язык%209%20класс%20%2025.0-29.05.aspx</w:t>
              </w:r>
            </w:hyperlink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1D02E4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1D02E4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е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Волкова И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вторение и обобщение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sz w:val="20"/>
                  <w:lang w:val="ru-RU"/>
                </w:rPr>
                <w:t>http://edu.mari.ru/mouo-yoshkarola/vsh4/DocLib46/обществознание%2010%20класс%20%2025.05-29.05.aspx</w:t>
              </w:r>
            </w:hyperlink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фор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Казакова О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тоговая контрольная работа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1D02E4"/>
                <w:sz w:val="20"/>
                <w:lang w:val="ru-RU"/>
              </w:rPr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sz w:val="20"/>
                  <w:lang w:val="ru-RU"/>
                </w:rPr>
                <w:t>http://edu.mari.ru/mouo-yoshkarola/vsh4/DocLib46/информатика%2011%20класс%20%2025.05-29.05.aspx</w:t>
              </w:r>
            </w:hyperlink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и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Садовина Н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межуточная аттестация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1D02E4"/>
                <w:sz w:val="20"/>
                <w:lang w:val="ru-RU"/>
              </w:rPr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sz w:val="20"/>
                  <w:lang w:val="ru-RU"/>
                </w:rPr>
                <w:t>http://edu.mari.ru/mouo-yoshkarola/vsh4/DocLib46/биология%2012%20класс%20%2025.05-29.05.aspx</w:t>
              </w:r>
            </w:hyperlink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641" w:hRule="atLeast"/>
        </w:trPr>
        <w:tc>
          <w:tcPr>
            <w:tcW w:w="4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9а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9б</w:t>
            </w:r>
          </w:p>
        </w:tc>
        <w:tc>
          <w:tcPr>
            <w:tcW w:w="164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9в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9г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9д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9е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10а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11а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12а</w:t>
            </w:r>
          </w:p>
        </w:tc>
      </w:tr>
      <w:tr>
        <w:trPr>
          <w:trHeight w:val="8443" w:hRule="atLeast"/>
        </w:trPr>
        <w:tc>
          <w:tcPr>
            <w:tcW w:w="40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реда</w:t>
            </w:r>
          </w:p>
        </w:tc>
        <w:tc>
          <w:tcPr>
            <w:tcW w:w="3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8:00-8:30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64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те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Краснова Е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  <w:lang w:val="ru-RU"/>
              </w:rPr>
              <w:t>Многогранники. Тела вращения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sz w:val="20"/>
                  <w:lang w:val="ru-RU"/>
                </w:rPr>
                <w:t>http://edu.mari.ru/mouo-yoshkarola/vsh4/DocLib46/математика%20%20%209%20Б,В,Ж%20класс%2025.05-29.05.aspx</w:t>
              </w:r>
            </w:hyperlink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Ж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Лебедева Н.О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общение пройденного материала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sz w:val="20"/>
                  <w:lang w:val="ru-RU"/>
                </w:rPr>
                <w:t>http://edu.mari.ru/mouo-yoshkarola/vsh4/DocLib46/ОБЖ%2010%20А%20класс%20%2025.05-29.05.aspx</w:t>
              </w:r>
            </w:hyperlink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лгебра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Чулкова М.А.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омежуточная аттестация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hyperlink r:id="rId72">
              <w:r>
                <w:rPr>
                  <w:rStyle w:val="InternetLink"/>
                  <w:rFonts w:cs="Times New Roman" w:ascii="Times New Roman" w:hAnsi="Times New Roman"/>
                  <w:sz w:val="20"/>
                  <w:lang w:val="ru-RU"/>
                </w:rPr>
                <w:t>http://edu.mari.ru/mouo-yoshkarola/vsh4/DocLib46/алгебра%2011%20класс%20%2025.05-29.05.aspx</w:t>
              </w:r>
            </w:hyperlink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798" w:hRule="atLeast"/>
        </w:trPr>
        <w:tc>
          <w:tcPr>
            <w:tcW w:w="40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9а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9б</w:t>
            </w:r>
          </w:p>
        </w:tc>
        <w:tc>
          <w:tcPr>
            <w:tcW w:w="164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9в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9г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9д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9е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10а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11а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12а</w:t>
            </w:r>
          </w:p>
        </w:tc>
      </w:tr>
      <w:tr>
        <w:trPr>
          <w:trHeight w:val="1134" w:hRule="atLeast"/>
          <w:cantSplit w:val="true"/>
        </w:trPr>
        <w:tc>
          <w:tcPr>
            <w:tcW w:w="40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реда                               8:45-9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с. яз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Топорова Л.В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20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Контрольная работа по русскому языку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hyperlink r:id="rId73">
              <w:r>
                <w:rPr>
                  <w:rStyle w:val="InternetLink"/>
                  <w:rFonts w:cs="Times New Roman" w:ascii="Times New Roman" w:hAnsi="Times New Roman"/>
                  <w:sz w:val="20"/>
                  <w:lang w:val="ru-RU"/>
                </w:rPr>
                <w:t>http://edu.mari.ru/mouo-yoshkarola/vsh4/DocLib46/русский%20язык%209%20а-г%20класс%20%2025.05-29.05.aspx</w:t>
              </w:r>
            </w:hyperlink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тем.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Краснова Е.В.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Решение тестов ОГЭ 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sz w:val="20"/>
                  <w:lang w:val="ru-RU"/>
                </w:rPr>
                <w:t>http://edu.mari.ru/mouo-yoshkarola/vsh4/DocLib46/математика%20%20%209%20Б,В,Ж%20класс%2025.05-29.05.aspx</w:t>
              </w:r>
            </w:hyperlink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КН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Казакова О.В.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межуточная аттестация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sz w:val="20"/>
                  <w:lang w:val="ru-RU"/>
                </w:rPr>
                <w:t>http://edu.mari.ru/mouo-yoshkarola/vsh4/DocLib46/ИКН%2010%20%20класс%20%2025.05-29.05.aspx</w:t>
              </w:r>
            </w:hyperlink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имия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Садовина Н.В.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общение «Кислородсодержащие и азотсодержащие вещества»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hyperlink r:id="rId76">
              <w:r>
                <w:rPr>
                  <w:rStyle w:val="InternetLink"/>
                  <w:rFonts w:cs="Times New Roman" w:ascii="Times New Roman" w:hAnsi="Times New Roman"/>
                  <w:sz w:val="20"/>
                  <w:lang w:val="ru-RU"/>
                </w:rPr>
                <w:t>http://edu.mari.ru/mouo-yoshkarola/vsh4/DocLib46/химия%2011а%20класс%2025.05-29.05.aspx</w:t>
              </w:r>
            </w:hyperlink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нгл.яз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Беспалова Т.В.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общающее повтор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1D02E4"/>
                <w:sz w:val="20"/>
                <w:lang w:val="ru-RU"/>
              </w:rPr>
            </w:pPr>
            <w:hyperlink r:id="rId77">
              <w:r>
                <w:rPr>
                  <w:rStyle w:val="InternetLink"/>
                  <w:rFonts w:cs="Times New Roman" w:ascii="Times New Roman" w:hAnsi="Times New Roman"/>
                  <w:sz w:val="20"/>
                  <w:lang w:val="ru-RU"/>
                </w:rPr>
                <w:t>http://edu.mari.ru/mouo-yoshkarola/vsh4/DocLib46/английский%20язык%2012%20класс%20%2025.05-29.05.aspx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1D02E4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1D02E4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9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9б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9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9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9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9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10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11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12а</w:t>
            </w:r>
          </w:p>
        </w:tc>
      </w:tr>
      <w:tr>
        <w:trPr>
          <w:trHeight w:val="1134" w:hRule="atLeast"/>
          <w:cantSplit w:val="true"/>
        </w:trPr>
        <w:tc>
          <w:tcPr>
            <w:tcW w:w="40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реда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:30-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нгл.яз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Беспалова Т.В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общающее повторение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1D02E4"/>
                <w:sz w:val="20"/>
                <w:lang w:val="ru-RU"/>
              </w:rPr>
            </w:pPr>
            <w:hyperlink r:id="rId78">
              <w:r>
                <w:rPr>
                  <w:rStyle w:val="InternetLink"/>
                  <w:rFonts w:cs="Times New Roman" w:ascii="Times New Roman" w:hAnsi="Times New Roman"/>
                  <w:sz w:val="20"/>
                  <w:lang w:val="ru-RU"/>
                </w:rPr>
                <w:t>http://edu.mari.ru/mouo-yoshkarola/vsh4/DocLib46/английский%20язык%209%20класс%20%2025.0-29.05.aspx</w:t>
              </w:r>
            </w:hyperlink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1D02E4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1D02E4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тем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Краснова Е.В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Решение тестов ОГЭ </w:t>
            </w:r>
          </w:p>
          <w:p>
            <w:pPr>
              <w:pStyle w:val="Normal"/>
              <w:spacing w:lineRule="atLeast" w:line="240"/>
              <w:jc w:val="both"/>
              <w:rPr/>
            </w:pPr>
            <w:hyperlink r:id="rId79">
              <w:r>
                <w:rPr>
                  <w:rStyle w:val="InternetLink"/>
                  <w:rFonts w:cs="Times New Roman" w:ascii="Times New Roman" w:hAnsi="Times New Roman"/>
                  <w:sz w:val="20"/>
                  <w:lang w:val="ru-RU"/>
                </w:rPr>
                <w:t>http://edu.mari.ru/mouo-yoshkarola/vsh4/DocLib46/математика%20%20%209%20Б,В,Ж%20класс%2025.05-29.05.aspx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еограф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Нестерова О.А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межуточная аттестация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hyperlink r:id="rId80">
              <w:r>
                <w:rPr>
                  <w:rStyle w:val="InternetLink"/>
                  <w:rFonts w:cs="Times New Roman" w:ascii="Times New Roman" w:hAnsi="Times New Roman"/>
                  <w:sz w:val="20"/>
                  <w:lang w:val="ru-RU"/>
                </w:rPr>
                <w:t>http://edu.mari.ru/mouo-yoshkarola/vsh4/DocLib46/география%209%20класс%20%2025.05-29.05.aspx</w:t>
              </w:r>
            </w:hyperlink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Топорова Л.В.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Промежуточная аттестация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hyperlink r:id="rId81">
              <w:r>
                <w:rPr>
                  <w:rStyle w:val="InternetLink"/>
                  <w:rFonts w:cs="Times New Roman" w:ascii="Times New Roman" w:hAnsi="Times New Roman"/>
                  <w:sz w:val="20"/>
                  <w:lang w:val="ru-RU"/>
                </w:rPr>
                <w:t>http://edu.mari.ru/mouo-yoshkarola/vsh4/DocLib46/литература%2010%20а%20%20класс%20%2025.05-29.05.aspx</w:t>
              </w:r>
            </w:hyperlink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Волкова И.В.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вторение и обобщение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hyperlink r:id="rId82">
              <w:r>
                <w:rPr>
                  <w:rStyle w:val="InternetLink"/>
                  <w:rFonts w:cs="Times New Roman" w:ascii="Times New Roman" w:hAnsi="Times New Roman"/>
                  <w:sz w:val="20"/>
                  <w:lang w:val="ru-RU"/>
                </w:rPr>
                <w:t>http://edu.mari.ru/mouo-yoshkarola/vsh4/DocLib46/история%2011%20класс%20%2025.05-29.05.aspx</w:t>
              </w:r>
            </w:hyperlink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имия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Садовина Н.В.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общение «Основы общей химии»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hyperlink r:id="rId83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://edu.mari.ru/mouo-yoshkarola/vsh4/DocLib46/химия%2012%20класс%20%2025.05-29.05.aspx</w:t>
              </w:r>
            </w:hyperlink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9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9б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9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9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9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9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10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11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12а</w:t>
            </w:r>
          </w:p>
        </w:tc>
      </w:tr>
      <w:tr>
        <w:trPr>
          <w:trHeight w:val="1134" w:hRule="atLeast"/>
          <w:cantSplit w:val="true"/>
        </w:trPr>
        <w:tc>
          <w:tcPr>
            <w:tcW w:w="40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реда   10:15-10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тем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Чулкова М.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Контрольная работа за курс основной школы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hyperlink r:id="rId84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://edu.mari.ru/mouo-yoshkarola/vsh4/DocLib46/математика%20%20%20а,г,д,е%20%20класс%2025.05-29.05.aspx</w:t>
              </w:r>
            </w:hyperlink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з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Казакова О.В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общающий урок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hyperlink r:id="rId85">
              <w:r>
                <w:rPr>
                  <w:rStyle w:val="InternetLink"/>
                  <w:rFonts w:cs="Times New Roman" w:ascii="Times New Roman" w:hAnsi="Times New Roman"/>
                  <w:sz w:val="20"/>
                  <w:lang w:val="ru-RU"/>
                </w:rPr>
                <w:t>http://edu.mari.ru/mouo-yoshkarola/vsh4/DocLib46/физика%209%20б,в,д.е%20класс%20%2025.05-29.05.aspx</w:t>
              </w:r>
            </w:hyperlink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Топорова Л.В.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ru-RU"/>
              </w:rPr>
              <w:t>М. А. Шолохов: страницы жизни. Рассказ «Судьба человека»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hyperlink r:id="rId86">
              <w:r>
                <w:rPr>
                  <w:rStyle w:val="InternetLink"/>
                  <w:rFonts w:cs="Times New Roman" w:ascii="Times New Roman" w:hAnsi="Times New Roman"/>
                  <w:sz w:val="20"/>
                  <w:lang w:val="ru-RU"/>
                </w:rPr>
                <w:t>http://edu.mari.ru/mouo-yoshkarola/vsh4/DocLib46/литература%209%20а,б,в,г%20класс%20%2025.05-29.05.aspx</w:t>
              </w:r>
            </w:hyperlink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тор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Волкова И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Повторение и обобщение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hyperlink r:id="rId87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://edu.mari.ru/mouo-yoshkarola/vsh4/DocLib46/история%2010%20класс%20%2025.05-29.05.aspx</w:t>
              </w:r>
            </w:hyperlink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Сарамок Н.В.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 Есенин «Анна Снегина»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hyperlink r:id="rId88">
              <w:r>
                <w:rPr>
                  <w:rStyle w:val="InternetLink"/>
                  <w:rFonts w:cs="Times New Roman" w:ascii="Times New Roman" w:hAnsi="Times New Roman"/>
                  <w:sz w:val="20"/>
                  <w:lang w:val="ru-RU"/>
                </w:rPr>
                <w:t>http://edu.mari.ru/mouo-yoshkarola/vsh4/DocLib46/литература%2011%20а%20%20класс%20%2025.05-29.05.aspx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лгебра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Краснова Е.В.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шение тестов ЕГЭ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hyperlink r:id="rId89">
              <w:r>
                <w:rPr>
                  <w:rStyle w:val="InternetLink"/>
                  <w:rFonts w:cs="Times New Roman" w:ascii="Times New Roman" w:hAnsi="Times New Roman"/>
                  <w:sz w:val="20"/>
                  <w:lang w:val="ru-RU"/>
                </w:rPr>
                <w:t>http://edu.mari.ru/mouo-yoshkarola/vsh4/DocLib46/алгебра%2012%20класс%20%2025.05-29.05.aspx</w:t>
              </w:r>
            </w:hyperlink>
          </w:p>
        </w:tc>
      </w:tr>
      <w:tr>
        <w:trPr>
          <w:trHeight w:val="1134" w:hRule="atLeast"/>
          <w:cantSplit w:val="true"/>
        </w:trPr>
        <w:tc>
          <w:tcPr>
            <w:tcW w:w="40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9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9б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9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9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9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9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10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11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12а</w:t>
            </w:r>
          </w:p>
        </w:tc>
      </w:tr>
      <w:tr>
        <w:trPr>
          <w:trHeight w:val="7286" w:hRule="atLeast"/>
        </w:trPr>
        <w:tc>
          <w:tcPr>
            <w:tcW w:w="40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реда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11:00-11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Топорова Л.В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ru-RU"/>
              </w:rPr>
              <w:t>М. А. Шолохов: страницы жизни. Рассказ «Судьба человека»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hyperlink r:id="rId90">
              <w:r>
                <w:rPr>
                  <w:rStyle w:val="InternetLink"/>
                  <w:rFonts w:cs="Times New Roman" w:ascii="Times New Roman" w:hAnsi="Times New Roman"/>
                  <w:sz w:val="20"/>
                  <w:lang w:val="ru-RU"/>
                </w:rPr>
                <w:t>http://edu.mari.ru/mouo-yoshkarola/vsh4/DocLib46/литература%209%20а,б,в,г%20класс%20%2025.05-29.05.aspx</w:t>
              </w:r>
            </w:hyperlink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нгл.я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Беспалова Т.В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общающее повторение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1D02E4"/>
                <w:sz w:val="20"/>
                <w:lang w:val="ru-RU"/>
              </w:rPr>
            </w:pPr>
            <w:hyperlink r:id="rId91">
              <w:r>
                <w:rPr>
                  <w:rStyle w:val="InternetLink"/>
                  <w:rFonts w:cs="Times New Roman" w:ascii="Times New Roman" w:hAnsi="Times New Roman"/>
                  <w:sz w:val="20"/>
                  <w:lang w:val="ru-RU"/>
                </w:rPr>
                <w:t>http://edu.mari.ru/mouo-yoshkarola/vsh4/DocLib46/английский%20язык%2010%20класс%2025.05-29.05.aspx</w:t>
              </w:r>
            </w:hyperlink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1D02E4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1D02E4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тор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Волкова И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Повторение и обобщение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hyperlink r:id="rId92">
              <w:r>
                <w:rPr>
                  <w:rStyle w:val="InternetLink"/>
                  <w:rFonts w:cs="Times New Roman" w:ascii="Times New Roman" w:hAnsi="Times New Roman"/>
                  <w:sz w:val="20"/>
                  <w:shd w:fill="FFFFFF" w:val="clear"/>
                </w:rPr>
                <w:t>http://edu.mari.ru/mouo-yoshkarola/vsh4/DocLib46/история%2012%20класс%20%2025.05-29.05.aspx</w:t>
              </w:r>
            </w:hyperlink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73" w:hRule="atLeast"/>
        </w:trPr>
        <w:tc>
          <w:tcPr>
            <w:tcW w:w="40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9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9б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9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9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9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9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10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11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12а</w:t>
            </w:r>
          </w:p>
        </w:tc>
      </w:tr>
      <w:tr>
        <w:trPr>
          <w:trHeight w:val="1134" w:hRule="atLeast"/>
          <w:cantSplit w:val="true"/>
        </w:trPr>
        <w:tc>
          <w:tcPr>
            <w:tcW w:w="40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реда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11:45-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ХК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Топорова Л.В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овторительно-обобщающий урок: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ХК от истоков до 17 века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hyperlink r:id="rId93">
              <w:r>
                <w:rPr>
                  <w:rStyle w:val="InternetLink"/>
                  <w:rFonts w:cs="Times New Roman" w:ascii="Times New Roman" w:hAnsi="Times New Roman"/>
                  <w:sz w:val="20"/>
                  <w:lang w:val="ru-RU"/>
                </w:rPr>
                <w:t>http://edu.mari.ru/mouo-yoshkarola/vsh4/DocLib46/МХК%20%2010%20а%20класс%20%2025.05-29.05.aspx</w:t>
              </w:r>
            </w:hyperlink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ест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Волкова И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вторение и обобще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hyperlink r:id="rId94">
              <w:r>
                <w:rPr>
                  <w:rStyle w:val="InternetLink"/>
                  <w:rFonts w:cs="Times New Roman" w:ascii="Times New Roman" w:hAnsi="Times New Roman"/>
                  <w:sz w:val="20"/>
                  <w:lang w:val="ru-RU"/>
                </w:rPr>
                <w:t>http://edu.mari.ru/mouo-yoshkarola/vsh4/DocLib46/обществознание%2012%20класс%20%2025.05-29.05.aspx</w:t>
              </w:r>
            </w:hyperlink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9а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9б</w:t>
            </w:r>
          </w:p>
        </w:tc>
        <w:tc>
          <w:tcPr>
            <w:tcW w:w="164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9в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9г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9д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9е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10а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11а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12а</w:t>
            </w:r>
          </w:p>
        </w:tc>
      </w:tr>
      <w:tr>
        <w:trPr>
          <w:trHeight w:val="1193" w:hRule="atLeast"/>
        </w:trPr>
        <w:tc>
          <w:tcPr>
            <w:tcW w:w="40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Четверг</w:t>
            </w:r>
          </w:p>
        </w:tc>
        <w:tc>
          <w:tcPr>
            <w:tcW w:w="3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8:00-8:30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КН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Садовина Н.В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общение «Моя Родина – Марий Эл»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hyperlink r:id="rId95">
              <w:r>
                <w:rPr>
                  <w:rStyle w:val="InternetLink"/>
                  <w:rFonts w:cs="Times New Roman" w:ascii="Times New Roman" w:hAnsi="Times New Roman"/>
                  <w:sz w:val="20"/>
                  <w:lang w:val="ru-RU"/>
                </w:rPr>
                <w:t>http://edu.mari.ru/mouo-yoshkarola/vsh4/DocLib46/ИКН%209%20%20класс%20%2026.06-29.05.aspx</w:t>
              </w:r>
            </w:hyperlink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64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с. я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Топорова Л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20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Контрольная работа по русскому языку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hyperlink r:id="rId96">
              <w:r>
                <w:rPr>
                  <w:rStyle w:val="InternetLink"/>
                  <w:rFonts w:cs="Times New Roman" w:ascii="Times New Roman" w:hAnsi="Times New Roman"/>
                  <w:sz w:val="20"/>
                  <w:lang w:val="ru-RU"/>
                </w:rPr>
                <w:t>http://edu.mari.ru/mouo-yoshkarola/vsh4/DocLib46/русский%20язык%209%20а-г%20класс%20%2025.05-29.05.aspx</w:t>
              </w:r>
            </w:hyperlink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тем.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Чулкова М.А.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Контрольная работа за курс основной школы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hyperlink r:id="rId97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://edu.mari.ru/mouo-yoshkarola/vsh4/DocLib46/математика%20%20%20а,г,д,е%20%20класс%2025.05-29.05.aspx</w:t>
              </w:r>
            </w:hyperlink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1193" w:hRule="atLeast"/>
        </w:trPr>
        <w:tc>
          <w:tcPr>
            <w:tcW w:w="40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9а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9б</w:t>
            </w:r>
          </w:p>
        </w:tc>
        <w:tc>
          <w:tcPr>
            <w:tcW w:w="164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9в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9г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9д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9е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10а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11а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12а</w:t>
            </w:r>
          </w:p>
        </w:tc>
      </w:tr>
      <w:tr>
        <w:trPr>
          <w:trHeight w:val="1134" w:hRule="atLeast"/>
          <w:cantSplit w:val="true"/>
        </w:trPr>
        <w:tc>
          <w:tcPr>
            <w:tcW w:w="40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Четверг             8:45-9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форм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Казакова О.В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общающий урок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hyperlink r:id="rId98">
              <w:r>
                <w:rPr>
                  <w:rStyle w:val="InternetLink"/>
                  <w:rFonts w:cs="Times New Roman" w:ascii="Times New Roman" w:hAnsi="Times New Roman"/>
                  <w:sz w:val="20"/>
                  <w:lang w:val="ru-RU"/>
                </w:rPr>
                <w:t>http://edu.mari.ru/mouo-yoshkarola/vsh4/DocLib46/информатика%209%20класс%20%2025.05-29.05.aspx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КН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Садовина Н.В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общение «Моя Родина – Марий Эл»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hyperlink r:id="rId99">
              <w:r>
                <w:rPr>
                  <w:rStyle w:val="InternetLink"/>
                  <w:rFonts w:cs="Times New Roman" w:ascii="Times New Roman" w:hAnsi="Times New Roman"/>
                  <w:sz w:val="20"/>
                  <w:lang w:val="ru-RU"/>
                </w:rPr>
                <w:t>http://edu.mari.ru/mouo-yoshkarola/vsh4/DocLib46/ИКН%209%20%20класс%20%2026.06-29.05.aspx</w:t>
              </w:r>
            </w:hyperlink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Букетова Г.А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вторение и обобщение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hyperlink r:id="rId100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://edu.mari.ru/mouo-yoshkarola/vsh4/DocLib46/история%209%20а,б,в,ж%20%20классы%2025.05-29.05.aspx</w:t>
              </w:r>
            </w:hyperlink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Топорова Л.В.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ru-RU"/>
              </w:rPr>
              <w:t>М. А. Шолохов: страницы жизни. Рассказ «Судьба человека»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hyperlink r:id="rId101">
              <w:r>
                <w:rPr>
                  <w:rStyle w:val="InternetLink"/>
                  <w:rFonts w:cs="Times New Roman" w:ascii="Times New Roman" w:hAnsi="Times New Roman"/>
                  <w:sz w:val="20"/>
                  <w:lang w:val="ru-RU"/>
                </w:rPr>
                <w:t>http://edu.mari.ru/mouo-yoshkarola/vsh4/DocLib46/литература%209%20а,б,в,г%20класс%20%2025.05-29.05.aspx</w:t>
              </w:r>
            </w:hyperlink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имия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Нестерова О.А.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межуточная аттестация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hyperlink r:id="rId102">
              <w:r>
                <w:rPr>
                  <w:rStyle w:val="InternetLink"/>
                  <w:rFonts w:cs="Times New Roman" w:ascii="Times New Roman" w:hAnsi="Times New Roman"/>
                  <w:sz w:val="20"/>
                  <w:lang w:val="ru-RU"/>
                </w:rPr>
                <w:t>http://edu.mari.ru/mouo-yoshkarola/vsh4/DocLib46/химия%209%20класс%20%2025.05-29.05.aspx</w:t>
              </w:r>
            </w:hyperlink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с. яз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Сарамок Н.В.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20"/>
              <w:spacing w:lineRule="atLeast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Повторение изученного за курс 9 класса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hyperlink r:id="rId103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://edu.mari.ru/mouo-yoshkarola/vsh4/DocLib46/русский%20язык%209%20д,%20е%20класс%2025.05-29.05.aspx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40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9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9б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9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9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9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9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10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11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12а</w:t>
            </w:r>
          </w:p>
        </w:tc>
      </w:tr>
      <w:tr>
        <w:trPr>
          <w:trHeight w:val="1134" w:hRule="atLeast"/>
          <w:cantSplit w:val="true"/>
        </w:trPr>
        <w:tc>
          <w:tcPr>
            <w:tcW w:w="40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Четверг              9:30-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тор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Букетова Г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вторение и обобщение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hyperlink r:id="rId104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://edu.mari.ru/mouo-yoshkarola/vsh4/DocLib46/история%209%20а,б,в,ж%20%20классы%2025.05-29.05.aspx</w:t>
              </w:r>
            </w:hyperlink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нгл.я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Беспалова Т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общающее повторение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1D02E4"/>
                <w:sz w:val="20"/>
                <w:lang w:val="ru-RU"/>
              </w:rPr>
            </w:pPr>
            <w:hyperlink r:id="rId105">
              <w:r>
                <w:rPr>
                  <w:rStyle w:val="InternetLink"/>
                  <w:rFonts w:cs="Times New Roman" w:ascii="Times New Roman" w:hAnsi="Times New Roman"/>
                  <w:sz w:val="20"/>
                  <w:lang w:val="ru-RU"/>
                </w:rPr>
                <w:t>http://edu.mari.ru/mouo-yoshkarola/vsh4/DocLib46/английский%20язык%209%20класс%20%2025.0-29.05.aspx</w:t>
              </w:r>
            </w:hyperlink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з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Казакова О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общающий урок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hyperlink r:id="rId106">
              <w:r>
                <w:rPr>
                  <w:rStyle w:val="InternetLink"/>
                  <w:rFonts w:cs="Times New Roman" w:ascii="Times New Roman" w:hAnsi="Times New Roman"/>
                  <w:sz w:val="20"/>
                  <w:lang w:val="ru-RU"/>
                </w:rPr>
                <w:t>http://edu.mari.ru/mouo-yoshkarola/vsh4/DocLib46/физика%209%20б,в,д.е%20класс%20%2025.05-29.05.aspx</w:t>
              </w:r>
            </w:hyperlink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им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Нестерова О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межуточная аттестация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hyperlink r:id="rId107">
              <w:r>
                <w:rPr>
                  <w:rStyle w:val="InternetLink"/>
                  <w:rFonts w:cs="Times New Roman" w:ascii="Times New Roman" w:hAnsi="Times New Roman"/>
                  <w:sz w:val="20"/>
                  <w:lang w:val="ru-RU"/>
                </w:rPr>
                <w:t>http://edu.mari.ru/mouo-yoshkarola/vsh4/DocLib46/химия%209%20класс%20%2025.05-29.05.aspx</w:t>
              </w:r>
            </w:hyperlink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КН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Садовина Н.В.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общение «Моя Родина – Марий Эл»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hyperlink r:id="rId108">
              <w:r>
                <w:rPr>
                  <w:rStyle w:val="InternetLink"/>
                  <w:rFonts w:cs="Times New Roman" w:ascii="Times New Roman" w:hAnsi="Times New Roman"/>
                  <w:sz w:val="20"/>
                  <w:lang w:val="ru-RU"/>
                </w:rPr>
                <w:t>http://edu.mari.ru/mouo-yoshkarola/vsh4/DocLib46/ИКН%209%20%20класс%20%2026.06-29.05.aspx</w:t>
              </w:r>
            </w:hyperlink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Сарамок Н.В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межуточная аттестация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hyperlink r:id="rId109">
              <w:r>
                <w:rPr>
                  <w:rStyle w:val="InternetLink"/>
                  <w:rFonts w:cs="Times New Roman" w:ascii="Times New Roman" w:hAnsi="Times New Roman"/>
                  <w:sz w:val="20"/>
                  <w:lang w:val="ru-RU"/>
                </w:rPr>
                <w:t>http://edu.mari.ru/mouo-yoshkarola/vsh4/DocLib46/литература%209%20д,е%20%20класс%20%2025.05-29.05.aspx</w:t>
              </w:r>
            </w:hyperlink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40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9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9б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9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9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9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9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10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11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12а</w:t>
            </w:r>
          </w:p>
        </w:tc>
      </w:tr>
      <w:tr>
        <w:trPr>
          <w:trHeight w:val="1134" w:hRule="atLeast"/>
          <w:cantSplit w:val="true"/>
        </w:trPr>
        <w:tc>
          <w:tcPr>
            <w:tcW w:w="40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Четверг              10:15-10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Топорова Л.В.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ru-RU"/>
              </w:rPr>
              <w:t>М. А. Шолохов: страницы жизни. Рассказ «Судьба человека»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hyperlink r:id="rId110">
              <w:r>
                <w:rPr>
                  <w:rStyle w:val="InternetLink"/>
                  <w:rFonts w:cs="Times New Roman" w:ascii="Times New Roman" w:hAnsi="Times New Roman"/>
                  <w:sz w:val="20"/>
                  <w:lang w:val="ru-RU"/>
                </w:rPr>
                <w:t>http://edu.mari.ru/mouo-yoshkarola/vsh4/DocLib46/литература%209%20а,б,в,г%20класс%20%2025.05-29.05.aspx</w:t>
              </w:r>
            </w:hyperlink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Букетова Г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вторение и обобщение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hyperlink r:id="rId111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://edu.mari.ru/mouo-yoshkarola/vsh4/DocLib46/история%209%20а,б,в,ж%20%20классы%2025.05-29.05.aspx</w:t>
              </w:r>
            </w:hyperlink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нгл.я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Беспалова Т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общающее повторение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1D02E4"/>
                <w:sz w:val="20"/>
                <w:lang w:val="ru-RU"/>
              </w:rPr>
            </w:pPr>
            <w:hyperlink r:id="rId112">
              <w:r>
                <w:rPr>
                  <w:rStyle w:val="InternetLink"/>
                  <w:rFonts w:cs="Times New Roman" w:ascii="Times New Roman" w:hAnsi="Times New Roman"/>
                  <w:sz w:val="20"/>
                  <w:lang w:val="ru-RU"/>
                </w:rPr>
                <w:t>http://edu.mari.ru/mouo-yoshkarola/vsh4/DocLib46/английский%20язык%209%20класс%20%2025.0-29.05.aspx</w:t>
              </w:r>
            </w:hyperlink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1D02E4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1D02E4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те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Чулкова М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Контрольная работа за курс основной школы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hyperlink r:id="rId113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://edu.mari.ru/mouo-yoshkarola/vsh4/DocLib46/математика%20%20%20а,г,д,е%20%20класс%2025.05-29.05.aspx</w:t>
              </w:r>
            </w:hyperlink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с. я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Сарамок Н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20"/>
              <w:spacing w:lineRule="atLeast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Повторение изученного за курс 9 класса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hyperlink r:id="rId114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://edu.mari.ru/mouo-yoshkarola/vsh4/DocLib46/русский%20язык%209%20д,%20е%20класс%2025.05-29.05.aspx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им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Нестерова О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межуточная аттестация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hyperlink r:id="rId115">
              <w:r>
                <w:rPr>
                  <w:rStyle w:val="InternetLink"/>
                  <w:rFonts w:cs="Times New Roman" w:ascii="Times New Roman" w:hAnsi="Times New Roman"/>
                  <w:sz w:val="20"/>
                  <w:lang w:val="ru-RU"/>
                </w:rPr>
                <w:t>http://edu.mari.ru/mouo-yoshkarola/vsh4/DocLib46/химия%209%20класс%20%2025.05-29.05.aspx</w:t>
              </w:r>
            </w:hyperlink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40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9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9б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9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9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9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9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10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11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12а</w:t>
            </w:r>
          </w:p>
        </w:tc>
      </w:tr>
      <w:tr>
        <w:trPr>
          <w:trHeight w:val="8246" w:hRule="atLeast"/>
        </w:trPr>
        <w:tc>
          <w:tcPr>
            <w:tcW w:w="40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Четверг              11:00-11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еогр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Нестерова О.А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межуточная аттестация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hyperlink r:id="rId116">
              <w:r>
                <w:rPr>
                  <w:rStyle w:val="InternetLink"/>
                  <w:rFonts w:cs="Times New Roman" w:ascii="Times New Roman" w:hAnsi="Times New Roman"/>
                  <w:sz w:val="20"/>
                  <w:lang w:val="ru-RU"/>
                </w:rPr>
                <w:t>http://edu.mari.ru/mouo-yoshkarola/vsh4/DocLib46/география%209%20класс%20%2025.05-29.05.aspx</w:t>
              </w:r>
            </w:hyperlink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Топорова Л.В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ru-RU"/>
              </w:rPr>
              <w:t>А.И.Солженицын Слово о писателе. «Матрёнин двор»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hyperlink r:id="rId117">
              <w:r>
                <w:rPr>
                  <w:rStyle w:val="InternetLink"/>
                  <w:rFonts w:cs="Times New Roman" w:ascii="Times New Roman" w:hAnsi="Times New Roman"/>
                  <w:sz w:val="20"/>
                  <w:lang w:val="ru-RU"/>
                </w:rPr>
                <w:t>http://edu.mari.ru/mouo-yoshkarola/vsh4/DocLib46/литература%209%20а,б,в,г%20класс%20%2025.05-29.05.aspx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з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Казакова О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общающий урок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hyperlink r:id="rId118">
              <w:r>
                <w:rPr>
                  <w:rStyle w:val="InternetLink"/>
                  <w:rFonts w:cs="Times New Roman" w:ascii="Times New Roman" w:hAnsi="Times New Roman"/>
                  <w:sz w:val="20"/>
                  <w:lang w:val="ru-RU"/>
                </w:rPr>
                <w:t>http://edu.mari.ru/mouo-yoshkarola/vsh4/DocLib46/физика%209%20б,в,д.е%20класс%20%2025.05-29.05.aspx</w:t>
              </w:r>
            </w:hyperlink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КН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Садовина Н.В.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общение «Моя Родина – Марий Эл»</w:t>
            </w:r>
          </w:p>
          <w:p>
            <w:pPr>
              <w:pStyle w:val="Normal"/>
              <w:spacing w:lineRule="atLeast" w:line="240"/>
              <w:jc w:val="both"/>
              <w:rPr/>
            </w:pPr>
            <w:hyperlink r:id="rId119">
              <w:r>
                <w:rPr>
                  <w:rStyle w:val="InternetLink"/>
                  <w:rFonts w:cs="Times New Roman" w:ascii="Times New Roman" w:hAnsi="Times New Roman"/>
                  <w:sz w:val="20"/>
                  <w:lang w:val="ru-RU"/>
                </w:rPr>
                <w:t>http://edu.mari.ru/mouo-yoshkarola/vsh4/DocLib46/ИКН%209%20%20класс%20%2026.06-29.05.aspx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990" w:hRule="atLeast"/>
        </w:trPr>
        <w:tc>
          <w:tcPr>
            <w:tcW w:w="40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9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9б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9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9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9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9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10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11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12а</w:t>
            </w:r>
          </w:p>
        </w:tc>
      </w:tr>
      <w:tr>
        <w:trPr>
          <w:trHeight w:val="8246" w:hRule="atLeast"/>
        </w:trPr>
        <w:tc>
          <w:tcPr>
            <w:tcW w:w="40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Четверг              11:45-12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Топорова Л.В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ru-RU"/>
              </w:rPr>
              <w:t>А.И.Солженицын Слово о писателе. «Матрёнин двор»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hyperlink r:id="rId120">
              <w:r>
                <w:rPr>
                  <w:rStyle w:val="InternetLink"/>
                  <w:rFonts w:cs="Times New Roman" w:ascii="Times New Roman" w:hAnsi="Times New Roman"/>
                  <w:sz w:val="20"/>
                  <w:lang w:val="ru-RU"/>
                </w:rPr>
                <w:t>http://edu.mari.ru/mouo-yoshkarola/vsh4/DocLib46/литература%209%20а,б,в,г%20класс%20%2025.05-29.05.aspx</w:t>
              </w:r>
            </w:hyperlink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з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Казакова О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общающий урок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hyperlink r:id="rId121">
              <w:r>
                <w:rPr>
                  <w:rStyle w:val="InternetLink"/>
                  <w:rFonts w:cs="Times New Roman" w:ascii="Times New Roman" w:hAnsi="Times New Roman"/>
                  <w:sz w:val="20"/>
                  <w:lang w:val="ru-RU"/>
                </w:rPr>
                <w:t>http://edu.mari.ru/mouo-yoshkarola/vsh4/DocLib46/физика%209%20б,в,д.е%20класс%20%2025.05-29.05.aspx</w:t>
              </w:r>
            </w:hyperlink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4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9а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9б</w:t>
            </w:r>
          </w:p>
        </w:tc>
        <w:tc>
          <w:tcPr>
            <w:tcW w:w="164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9в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9г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9д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9е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10а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11а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12а</w:t>
            </w:r>
          </w:p>
        </w:tc>
      </w:tr>
      <w:tr>
        <w:trPr>
          <w:trHeight w:val="1134" w:hRule="atLeast"/>
          <w:cantSplit w:val="true"/>
        </w:trPr>
        <w:tc>
          <w:tcPr>
            <w:tcW w:w="40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ятница</w:t>
            </w:r>
          </w:p>
        </w:tc>
        <w:tc>
          <w:tcPr>
            <w:tcW w:w="3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8:00-8:30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с. яз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Топорова Л.В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20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Контрольная работа по русскому языку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hyperlink r:id="rId122">
              <w:r>
                <w:rPr>
                  <w:rStyle w:val="InternetLink"/>
                  <w:rFonts w:cs="Times New Roman" w:ascii="Times New Roman" w:hAnsi="Times New Roman"/>
                  <w:sz w:val="20"/>
                  <w:lang w:val="ru-RU"/>
                </w:rPr>
                <w:t>http://edu.mari.ru/mouo-yoshkarola/vsh4/DocLib46/русский%20язык%209%20а-г%20класс%20%2025.05-29.05.aspx</w:t>
              </w:r>
            </w:hyperlink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4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фор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Казакова О.В.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общающий урок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hyperlink r:id="rId123">
              <w:r>
                <w:rPr>
                  <w:rStyle w:val="InternetLink"/>
                  <w:rFonts w:cs="Times New Roman" w:ascii="Times New Roman" w:hAnsi="Times New Roman"/>
                  <w:sz w:val="20"/>
                  <w:lang w:val="ru-RU"/>
                </w:rPr>
                <w:t>http://edu.mari.ru/mouo-yoshkarola/vsh4/DocLib46/информатика%209%20класс%20%2025.05-29.05.aspx</w:t>
              </w:r>
            </w:hyperlink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Сарамок Н.В.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. В.Гете. Слово о поэте. «Фауст»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hyperlink r:id="rId124">
              <w:r>
                <w:rPr>
                  <w:rStyle w:val="InternetLink"/>
                  <w:rFonts w:cs="Times New Roman" w:ascii="Times New Roman" w:hAnsi="Times New Roman"/>
                  <w:sz w:val="20"/>
                  <w:lang w:val="ru-RU"/>
                </w:rPr>
                <w:t>http://edu.mari.ru/mouo-yoshkarola/vsh4/DocLib46/литература%209%20д,е%20%20класс%20%2025.05-29.05.aspx</w:t>
              </w:r>
            </w:hyperlink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тем.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Чулкова М.А.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Контрольная работа за курс основной школы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hyperlink r:id="rId125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://edu.mari.ru/mouo-yoshkarola/vsh4/DocLib46/математика%20%20%20а,г,д,е%20%20класс%2025.05-29.05.aspx</w:t>
              </w:r>
            </w:hyperlink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960" w:hRule="atLeast"/>
          <w:cantSplit w:val="true"/>
        </w:trPr>
        <w:tc>
          <w:tcPr>
            <w:tcW w:w="40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9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9б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9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9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9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9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10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11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12а</w:t>
            </w:r>
          </w:p>
        </w:tc>
      </w:tr>
      <w:tr>
        <w:trPr>
          <w:trHeight w:val="1134" w:hRule="atLeast"/>
          <w:cantSplit w:val="true"/>
        </w:trPr>
        <w:tc>
          <w:tcPr>
            <w:tcW w:w="40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ятница                       8:45-9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Топорова Л.В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ru-RU"/>
              </w:rPr>
              <w:t>А.И.Солженицын Слово о писателе. «Матрёнин двор»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hyperlink r:id="rId126">
              <w:r>
                <w:rPr>
                  <w:rStyle w:val="InternetLink"/>
                  <w:rFonts w:cs="Times New Roman" w:ascii="Times New Roman" w:hAnsi="Times New Roman"/>
                  <w:sz w:val="20"/>
                  <w:lang w:val="ru-RU"/>
                </w:rPr>
                <w:t>http://edu.mari.ru/mouo-yoshkarola/vsh4/DocLib46/литература%209%20а,б,в,г%20класс%20%2025.05-29.05.aspx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ест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Букетова Г.А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овторение и обобщение по темам: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«Уголовно-правовые отношения», «Социальные права. Пенсионные программы»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hyperlink r:id="rId127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://edu.mari.ru/mouo-yoshkarola/vsh4/DocLib46/обществознание%209%20а,б,в,ж%20класс%20%2025.05-29.05.aspx</w:t>
              </w:r>
            </w:hyperlink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им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Нестерова О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межуточная аттестация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hyperlink r:id="rId128">
              <w:r>
                <w:rPr>
                  <w:rStyle w:val="InternetLink"/>
                  <w:rFonts w:cs="Times New Roman" w:ascii="Times New Roman" w:hAnsi="Times New Roman"/>
                  <w:sz w:val="20"/>
                  <w:lang w:val="ru-RU"/>
                </w:rPr>
                <w:t>http://edu.mari.ru/mouo-yoshkarola/vsh4/DocLib46/химия%209%20класс%20%2025.05-29.05.aspx</w:t>
              </w:r>
            </w:hyperlink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КН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Садовина Н.В.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общение «Моя Родина – Марий Эл»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hyperlink r:id="rId129">
              <w:r>
                <w:rPr>
                  <w:rStyle w:val="InternetLink"/>
                  <w:rFonts w:cs="Times New Roman" w:ascii="Times New Roman" w:hAnsi="Times New Roman"/>
                  <w:sz w:val="20"/>
                  <w:lang w:val="ru-RU"/>
                </w:rPr>
                <w:t>http://edu.mari.ru/mouo-yoshkarola/vsh4/DocLib46/ИКН%209%20%20класс%20%2026.06-29.05.aspx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тор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Волкова И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межуточная аттестация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hyperlink r:id="rId130">
              <w:r>
                <w:rPr>
                  <w:rStyle w:val="InternetLink"/>
                  <w:rFonts w:cs="Times New Roman" w:ascii="Times New Roman" w:hAnsi="Times New Roman"/>
                  <w:sz w:val="20"/>
                  <w:lang w:val="ru-RU"/>
                </w:rPr>
                <w:t>http://edu.mari.ru/mouo-yoshkarola/vsh4/DocLib46/история%209%20г-е%20класс%20%2025.05-29.05.aspx</w:t>
              </w:r>
            </w:hyperlink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те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Чулкова М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Контрольная работа за курс основной школы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hyperlink r:id="rId131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://edu.mari.ru/mouo-yoshkarola/vsh4/DocLib46/математика%20%20%20а,г,д,е%20%20класс%2025.05-29.05.aspx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40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ятница                       9:30-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е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Букетова Г.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овторение и обобщение по темам: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«Уголовно-правовые отношения», «Социальные права. Пенсионные программы»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hyperlink r:id="rId132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://edu.mari.ru/mouo-yoshkarola/vsh4/DocLib46/обществознание%209%20а,б,в,ж%20класс%20%2025.05-29.05.aspx</w:t>
              </w:r>
            </w:hyperlink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им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Нестерова О.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межуточная аттестация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hyperlink r:id="rId133">
              <w:r>
                <w:rPr>
                  <w:rStyle w:val="InternetLink"/>
                  <w:rFonts w:cs="Times New Roman" w:ascii="Times New Roman" w:hAnsi="Times New Roman"/>
                  <w:sz w:val="20"/>
                  <w:lang w:val="ru-RU"/>
                </w:rPr>
                <w:t>http://edu.mari.ru/mouo-yoshkarola/vsh4/DocLib46/химия%209%20класс%20%2025.05-29.05.aspx</w:t>
              </w:r>
            </w:hyperlink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КН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Садовина Н.В.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общение «Моя Родина – Марий Эл»</w:t>
            </w:r>
          </w:p>
          <w:p>
            <w:pPr>
              <w:pStyle w:val="Normal"/>
              <w:spacing w:lineRule="atLeast" w:line="240"/>
              <w:jc w:val="both"/>
              <w:rPr/>
            </w:pPr>
            <w:hyperlink r:id="rId134">
              <w:r>
                <w:rPr>
                  <w:rStyle w:val="InternetLink"/>
                  <w:rFonts w:cs="Times New Roman" w:ascii="Times New Roman" w:hAnsi="Times New Roman"/>
                  <w:sz w:val="20"/>
                  <w:lang w:val="ru-RU"/>
                </w:rPr>
                <w:t>http://edu.mari.ru/mouo-yoshkarola/vsh4/DocLib46/ИКН%209%20%20класс%20%2026.06-29.05.aspx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с. я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Топорова Л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20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Контрольная работа по русскому языку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hyperlink r:id="rId135">
              <w:r>
                <w:rPr>
                  <w:rStyle w:val="InternetLink"/>
                  <w:rFonts w:cs="Times New Roman" w:ascii="Times New Roman" w:hAnsi="Times New Roman"/>
                  <w:sz w:val="20"/>
                  <w:lang w:val="ru-RU"/>
                </w:rPr>
                <w:t>http://edu.mari.ru/mouo-yoshkarola/vsh4/DocLib46/русский%20язык%209%20а-г%20класс%20%2025.05-29.05.aspx</w:t>
              </w:r>
            </w:hyperlink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те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Чулкова М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Контрольная работа за курс основной школы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hyperlink r:id="rId136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://edu.mari.ru/mouo-yoshkarola/vsh4/DocLib46/математика%20%20%20а,г,д,е%20%20класс%2025.05-29.05.aspx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тор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Волкова И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межуточная аттестация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hyperlink r:id="rId137">
              <w:r>
                <w:rPr>
                  <w:rStyle w:val="InternetLink"/>
                  <w:rFonts w:cs="Times New Roman" w:ascii="Times New Roman" w:hAnsi="Times New Roman"/>
                  <w:sz w:val="20"/>
                  <w:lang w:val="ru-RU"/>
                </w:rPr>
                <w:t>http://edu.mari.ru/mouo-yoshkarola/vsh4/DocLib46/история%209%20г-е%20класс%20%2025.05-29.05.aspx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40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9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9б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9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9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9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9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10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11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12а</w:t>
            </w:r>
          </w:p>
        </w:tc>
      </w:tr>
      <w:tr>
        <w:trPr>
          <w:trHeight w:val="9771" w:hRule="atLeast"/>
          <w:cantSplit w:val="true"/>
        </w:trPr>
        <w:tc>
          <w:tcPr>
            <w:tcW w:w="40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ятница                       10:15-10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им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Нестерова О.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межуточная аттестация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hyperlink r:id="rId138">
              <w:r>
                <w:rPr>
                  <w:rStyle w:val="InternetLink"/>
                  <w:rFonts w:cs="Times New Roman" w:ascii="Times New Roman" w:hAnsi="Times New Roman"/>
                  <w:sz w:val="20"/>
                  <w:lang w:val="ru-RU"/>
                </w:rPr>
                <w:t>http://edu.mari.ru/mouo-yoshkarola/vsh4/DocLib46/химия%209%20класс%20%2025.05-29.05.aspx</w:t>
              </w:r>
            </w:hyperlink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фор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Казакова О.В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общающий урок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hyperlink r:id="rId139">
              <w:r>
                <w:rPr>
                  <w:rStyle w:val="InternetLink"/>
                  <w:rFonts w:cs="Times New Roman" w:ascii="Times New Roman" w:hAnsi="Times New Roman"/>
                  <w:sz w:val="20"/>
                  <w:lang w:val="ru-RU"/>
                </w:rPr>
                <w:t>http://edu.mari.ru/mouo-yoshkarola/vsh4/DocLib46/информатика%209%20класс%20%2025.05-29.05.aspx</w:t>
              </w:r>
            </w:hyperlink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е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Букетова Г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овторение и обобщение по темам: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«Уголовно-правовые отношения», «Социальные права. Пенсионные программы»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hyperlink r:id="rId140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://edu.mari.ru/mouo-yoshkarola/vsh4/DocLib46/обществознание%209%20а,б,в,ж%20класс%20%2025.05-29.05.aspx</w:t>
              </w:r>
            </w:hyperlink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Топорова Л.В.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ru-RU"/>
              </w:rPr>
              <w:t>А.И.Солженицын Слово о писателе. «Матрёнин двор»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hyperlink r:id="rId141">
              <w:r>
                <w:rPr>
                  <w:rStyle w:val="InternetLink"/>
                  <w:rFonts w:cs="Times New Roman" w:ascii="Times New Roman" w:hAnsi="Times New Roman"/>
                  <w:sz w:val="20"/>
                  <w:lang w:val="ru-RU"/>
                </w:rPr>
                <w:t>http://edu.mari.ru/mouo-yoshkarola/vsh4/DocLib46/литература%209%20а,б,в,г%20класс%20%2025.05-29.05.aspx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те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Чулкова М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Контрольная работа за курс основной школы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hyperlink r:id="rId142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://edu.mari.ru/mouo-yoshkarola/vsh4/DocLib46/математика%20%20%20а,г,д,е%20%20класс%2025.05-29.05.aspx</w:t>
              </w:r>
            </w:hyperlink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Сарамок Н.В.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. В.Гете. Слово о поэте. «Фауст»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hyperlink r:id="rId143">
              <w:r>
                <w:rPr>
                  <w:rStyle w:val="InternetLink"/>
                  <w:rFonts w:cs="Times New Roman" w:ascii="Times New Roman" w:hAnsi="Times New Roman"/>
                  <w:sz w:val="20"/>
                  <w:lang w:val="ru-RU"/>
                </w:rPr>
                <w:t>http://edu.mari.ru/mouo-yoshkarola/vsh4/DocLib46/литература%209%20д,е%20%20класс%20%2025.05-29.05.aspx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</w:tr>
    </w:tbl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ru-RU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ru-RU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Расписание уроков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по ДИСТАНЦИОННОМУ ОБУЧЕНИЮ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25.05.2020. – 27.05.2020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754"/>
        <w:gridCol w:w="2150"/>
        <w:gridCol w:w="2410"/>
        <w:gridCol w:w="2268"/>
        <w:gridCol w:w="2268"/>
      </w:tblGrid>
      <w:tr>
        <w:trPr>
          <w:trHeight w:val="575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9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10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11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12б</w:t>
            </w:r>
          </w:p>
        </w:tc>
      </w:tr>
      <w:tr>
        <w:trPr>
          <w:trHeight w:val="3111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ru-RU"/>
              </w:rPr>
              <w:t>Понедельник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15:30-16: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КН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Букетова Г.А.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вторение и обобщение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hyperlink r:id="rId144">
              <w:r>
                <w:rPr>
                  <w:rStyle w:val="InternetLink"/>
                  <w:rFonts w:cs="Times New Roman" w:ascii="Times New Roman" w:hAnsi="Times New Roman"/>
                  <w:sz w:val="20"/>
                  <w:lang w:val="ru-RU"/>
                </w:rPr>
                <w:t>http://edu.mari.ru/mouo-yoshkarola/vsh4/DocLib46/ИКН%209ж%20класс%20%2025.05-29.05.aspx</w:t>
              </w:r>
            </w:hyperlink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Физ. культура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Лебедева Н.О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общение пройденного материала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hyperlink r:id="rId145">
              <w:r>
                <w:rPr>
                  <w:rStyle w:val="InternetLink"/>
                  <w:rFonts w:cs="Times New Roman" w:ascii="Times New Roman" w:hAnsi="Times New Roman"/>
                  <w:sz w:val="20"/>
                  <w:lang w:val="ru-RU"/>
                </w:rPr>
                <w:t>http://edu.mari.ru/mouo-yoshkarola/vsh4/DocLib46/физкультура%2010%20б%20класс%2025.05-29.05.aspx</w:t>
              </w:r>
            </w:hyperlink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16:15-16:4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тор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Букетова Г.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вторение и обобщение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hyperlink r:id="rId146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://edu.mari.ru/mouo-yoshkarola/vsh4/DocLib46/история%209%20а,б,в,ж%20%20классы%2025.05-29.05.aspx</w:t>
              </w:r>
            </w:hyperlink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лгебр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Краснова Е.В.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межуточная аттестация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hyperlink r:id="rId147">
              <w:r>
                <w:rPr>
                  <w:rStyle w:val="InternetLink"/>
                  <w:rFonts w:cs="Times New Roman" w:ascii="Times New Roman" w:hAnsi="Times New Roman"/>
                  <w:sz w:val="20"/>
                  <w:lang w:val="ru-RU"/>
                </w:rPr>
                <w:t>http://edu.mari.ru/mouo-yoshkarola/vsh4/DocLib46/алгебра%2010%20класс%20%2025.05-29.05.aspx</w:t>
              </w:r>
            </w:hyperlink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тор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Волкова И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вторение и обобщение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hyperlink r:id="rId148">
              <w:r>
                <w:rPr>
                  <w:rStyle w:val="InternetLink"/>
                  <w:rFonts w:cs="Times New Roman" w:ascii="Times New Roman" w:hAnsi="Times New Roman"/>
                  <w:sz w:val="20"/>
                  <w:lang w:val="ru-RU"/>
                </w:rPr>
                <w:t>http://edu.mari.ru/mouo-yoshkarola/vsh4/DocLib46/история%2011%20класс%20%2025.05-29.05.aspx</w:t>
              </w:r>
            </w:hyperlink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Астроном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Казакова О.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тоговая контрольная работа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1D02E4"/>
                <w:sz w:val="20"/>
                <w:lang w:val="ru-RU"/>
              </w:rPr>
            </w:pPr>
            <w:hyperlink r:id="rId149">
              <w:r>
                <w:rPr>
                  <w:rStyle w:val="InternetLink"/>
                  <w:rFonts w:cs="Times New Roman" w:ascii="Times New Roman" w:hAnsi="Times New Roman"/>
                  <w:sz w:val="20"/>
                  <w:lang w:val="ru-RU"/>
                </w:rPr>
                <w:t>http://edu.mari.ru/mouo-yoshkarola/vsh4/DocLib46/астрономия%2012%20%20класс%20%2025.05-29.05.aspx</w:t>
              </w:r>
            </w:hyperlink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1D02E4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1D02E4"/>
                <w:sz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1D02E4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1D02E4"/>
                <w:sz w:val="20"/>
                <w:lang w:val="ru-RU"/>
              </w:rPr>
            </w:r>
          </w:p>
        </w:tc>
      </w:tr>
      <w:tr>
        <w:trPr>
          <w:trHeight w:val="46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17:00-17:3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е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Букетова Г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овторение и обобщение по темам: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«Уголовно-правовые отношения», «Социальные права. Пенсионные программы»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hyperlink r:id="rId150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://edu.mari.ru/mouo-yoshkarola/vsh4/DocLib46/обществознание%209%20а,б,в,ж%20класс%20%2025.05-29.05.aspx</w:t>
              </w:r>
            </w:hyperlink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еомет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Краснова Е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шение задач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hyperlink r:id="rId151">
              <w:r>
                <w:rPr>
                  <w:rStyle w:val="InternetLink"/>
                  <w:rFonts w:cs="Times New Roman" w:ascii="Times New Roman" w:hAnsi="Times New Roman"/>
                  <w:sz w:val="20"/>
                  <w:lang w:val="ru-RU"/>
                </w:rPr>
                <w:t>http://edu.mari.ru/mouo-yoshkarola/vsh4/DocLib46/геометрия%2010%20класс%20%2025.05-29.05.aspx</w:t>
              </w:r>
            </w:hyperlink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с. я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Башкова Г.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межуточная аттестация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hyperlink r:id="rId152">
              <w:r>
                <w:rPr>
                  <w:rStyle w:val="InternetLink"/>
                  <w:rFonts w:cs="Times New Roman" w:ascii="Times New Roman" w:hAnsi="Times New Roman"/>
                  <w:sz w:val="20"/>
                  <w:lang w:val="ru-RU"/>
                </w:rPr>
                <w:t>http://edu.mari.ru/mouo-yoshkarola/vsh4/DocLib46/русский%20язык%2011%20б%20класс%20%2025.05-29.05.aspx</w:t>
              </w:r>
            </w:hyperlink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з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Казакова О.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Итоговая контрольная работа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hyperlink r:id="rId153">
              <w:r>
                <w:rPr>
                  <w:rStyle w:val="InternetLink"/>
                  <w:rFonts w:cs="Times New Roman" w:ascii="Times New Roman" w:hAnsi="Times New Roman"/>
                  <w:sz w:val="20"/>
                  <w:lang w:val="ru-RU"/>
                </w:rPr>
                <w:t>http://edu.mari.ru/mouo-yoshkarola/vsh4/DocLib46/физика%2012%20класс%20%2025.05-29.05.aspx</w:t>
              </w:r>
            </w:hyperlink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17:45-18:1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з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Казакова О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тоговая контрольная работа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hyperlink r:id="rId154">
              <w:r>
                <w:rPr>
                  <w:rStyle w:val="InternetLink"/>
                  <w:rFonts w:cs="Times New Roman" w:ascii="Times New Roman" w:hAnsi="Times New Roman"/>
                  <w:sz w:val="20"/>
                  <w:lang w:val="ru-RU"/>
                </w:rPr>
                <w:t>http://edu.mari.ru/mouo-yoshkarola/vsh4/DocLib46/физика%209%20а,г,ж%20класс%20%2025.05-29.05.aspx</w:t>
              </w:r>
            </w:hyperlink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Башкова Г.М.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.Е.Салтыков-Щедрин. Личность и творчество. Проблематика и поэтика произведений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lang w:val="ru-RU"/>
              </w:rPr>
            </w:pPr>
            <w:hyperlink r:id="rId155">
              <w:r>
                <w:rPr>
                  <w:rStyle w:val="InternetLink"/>
                  <w:rFonts w:cs="Times New Roman" w:ascii="Times New Roman" w:hAnsi="Times New Roman"/>
                  <w:sz w:val="20"/>
                  <w:lang w:val="ru-RU"/>
                </w:rPr>
                <w:t>http://edu.mari.ru/mouo-yoshkarola/vsh4/DocLib46/литература%2010%20б%20%20класс%20%2025.05-29.05.aspx</w:t>
              </w:r>
            </w:hyperlink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е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Волкова И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вторение и обобщение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hyperlink r:id="rId156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://edu.mari.ru/mouo-yoshkarola/vsh4/DocLib46/обществознание%2011%20класс%20%2025.05-29.05.aspx</w:t>
              </w:r>
            </w:hyperlink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лгебр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Краснова Е.В.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тоговая контрольная работа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hyperlink r:id="rId157">
              <w:r>
                <w:rPr>
                  <w:rStyle w:val="InternetLink"/>
                  <w:rFonts w:cs="Times New Roman" w:ascii="Times New Roman" w:hAnsi="Times New Roman"/>
                  <w:sz w:val="20"/>
                  <w:lang w:val="ru-RU"/>
                </w:rPr>
                <w:t>http://edu.mari.ru/mouo-yoshkarola/vsh4/DocLib46/алгебра%2012%20класс%20%2025.05-29.05.aspx</w:t>
              </w:r>
            </w:hyperlink>
          </w:p>
        </w:tc>
      </w:tr>
      <w:tr>
        <w:trPr>
          <w:trHeight w:val="376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18:30-19:00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с. я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Башкова Г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  <w:lang w:val="ru-RU"/>
              </w:rPr>
              <w:t>Повторение «НЕ-НИ в разных частях речи»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hyperlink r:id="rId158">
              <w:r>
                <w:rPr>
                  <w:rStyle w:val="InternetLink"/>
                  <w:rFonts w:cs="Times New Roman" w:ascii="Times New Roman" w:hAnsi="Times New Roman"/>
                  <w:sz w:val="20"/>
                  <w:lang w:val="ru-RU"/>
                </w:rPr>
                <w:t>http://edu.mari.ru/mouo-yoshkarola/vsh4/DocLib46/русский%20язык%209%20ж%20класс%2025.05-29.05.aspx</w:t>
              </w:r>
            </w:hyperlink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тор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Волкова И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Повторение и обобщение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hyperlink r:id="rId159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://edu.mari.ru/mouo-yoshkarola/vsh4/DocLib46/история%2010%20класс%20%2025.05-29.05.aspx</w:t>
              </w:r>
            </w:hyperlink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з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Казакова О.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тоговая контрольная работа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hyperlink r:id="rId160">
              <w:r>
                <w:rPr>
                  <w:rStyle w:val="InternetLink"/>
                  <w:rFonts w:cs="Times New Roman" w:ascii="Times New Roman" w:hAnsi="Times New Roman"/>
                  <w:sz w:val="20"/>
                  <w:lang w:val="ru-RU"/>
                </w:rPr>
                <w:t>http://edu.mari.ru/mouo-yoshkarola/vsh4/DocLib46/физика%2011%20класс%20%2025.05-29.05.aspx</w:t>
              </w:r>
            </w:hyperlink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лгебр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Краснова Е.В.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тоговая контрольная работа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1D02E4"/>
                <w:sz w:val="20"/>
                <w:lang w:val="ru-RU"/>
              </w:rPr>
            </w:pPr>
            <w:hyperlink r:id="rId161">
              <w:r>
                <w:rPr>
                  <w:rStyle w:val="InternetLink"/>
                  <w:rFonts w:cs="Times New Roman" w:ascii="Times New Roman" w:hAnsi="Times New Roman"/>
                  <w:sz w:val="20"/>
                  <w:lang w:val="ru-RU"/>
                </w:rPr>
                <w:t>http://edu.mari.ru/mouo-yoshkarola/vsh4/DocLib46/алгебра%2012%20класс%20%2025.05-29.05.aspx</w:t>
              </w:r>
            </w:hyperlink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1D02E4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1D02E4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46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19:15-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19:45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те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Краснова Е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  <w:lang w:val="ru-RU"/>
              </w:rPr>
              <w:t>Предмет стереометр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hyperlink r:id="rId162">
              <w:r>
                <w:rPr>
                  <w:rStyle w:val="InternetLink"/>
                  <w:rFonts w:cs="Times New Roman" w:ascii="Times New Roman" w:hAnsi="Times New Roman"/>
                  <w:sz w:val="20"/>
                  <w:lang w:val="ru-RU"/>
                </w:rPr>
                <w:t>http://edu.mari.ru/mouo-yoshkarola/vsh4/DocLib46/математика%20%20%209%20Б,В,Ж%20класс%2025.05-29.05.aspx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з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Казакова О.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тоговая контрольная работа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hyperlink r:id="rId163">
              <w:r>
                <w:rPr>
                  <w:rStyle w:val="InternetLink"/>
                  <w:rFonts w:cs="Times New Roman" w:ascii="Times New Roman" w:hAnsi="Times New Roman"/>
                  <w:sz w:val="20"/>
                  <w:lang w:val="ru-RU"/>
                </w:rPr>
                <w:t>http://edu.mari.ru/mouo-yoshkarola/vsh4/DocLib46/физика%2010%20%20класс%20%2025.05-29.05.aspx</w:t>
              </w:r>
            </w:hyperlink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Башкова Г.М.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.Есенин о себе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hyperlink r:id="rId164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://edu.mari.ru/mouo-yoshkarola/vsh4/DocLib46/литература%2011%20б%20%20класс%20%2025.05-29.05.aspx</w:t>
              </w:r>
            </w:hyperlink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тор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Волкова И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Зачет №4. Россия и мир на современном этапе развитии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0"/>
                <w:shd w:fill="FFFFFF" w:val="clear"/>
                <w:lang w:val="ru-RU"/>
              </w:rPr>
            </w:pPr>
            <w:hyperlink r:id="rId165">
              <w:r>
                <w:rPr>
                  <w:rStyle w:val="InternetLink"/>
                  <w:rFonts w:cs="Times New Roman" w:ascii="Times New Roman" w:hAnsi="Times New Roman"/>
                  <w:sz w:val="20"/>
                  <w:shd w:fill="FFFFFF" w:val="clear"/>
                </w:rPr>
                <w:t>http://edu.mari.ru/mouo-yoshkarola/vsh4/DocLib46/история%2012%20класс%20%2025.05-29.05.aspx</w:t>
              </w:r>
            </w:hyperlink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  <w:lang w:val="ru-RU"/>
              </w:rPr>
            </w:r>
          </w:p>
        </w:tc>
      </w:tr>
      <w:tr>
        <w:trPr>
          <w:trHeight w:val="33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center" w:pos="1018" w:leader="none"/>
                <w:tab w:val="right" w:pos="2036" w:leader="none"/>
              </w:tabs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</w:rPr>
              <w:tab/>
            </w: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9ж</w:t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10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11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12б</w:t>
            </w:r>
          </w:p>
        </w:tc>
      </w:tr>
      <w:tr>
        <w:trPr>
          <w:trHeight w:val="626" w:hRule="atLeast"/>
        </w:trPr>
        <w:tc>
          <w:tcPr>
            <w:tcW w:w="49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ru-RU"/>
              </w:rPr>
              <w:t>Вторник</w:t>
            </w:r>
          </w:p>
        </w:tc>
        <w:tc>
          <w:tcPr>
            <w:tcW w:w="7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15:30-16:00</w:t>
            </w:r>
          </w:p>
        </w:tc>
        <w:tc>
          <w:tcPr>
            <w:tcW w:w="21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268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49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16:15-16:4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фор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Казакова О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общающий урок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hyperlink r:id="rId166">
              <w:r>
                <w:rPr>
                  <w:rStyle w:val="InternetLink"/>
                  <w:rFonts w:cs="Times New Roman" w:ascii="Times New Roman" w:hAnsi="Times New Roman"/>
                  <w:sz w:val="20"/>
                  <w:lang w:val="ru-RU"/>
                </w:rPr>
                <w:t>http://edu.mari.ru/mouo-yoshkarola/vsh4/DocLib46/информатика%209%20класс%20%2025.05-29.05.aspx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с. я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Башкова Г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межуточная аттестация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hyperlink r:id="rId167">
              <w:r>
                <w:rPr>
                  <w:rStyle w:val="InternetLink"/>
                  <w:rFonts w:cs="Times New Roman" w:ascii="Times New Roman" w:hAnsi="Times New Roman"/>
                  <w:sz w:val="20"/>
                  <w:lang w:val="ru-RU"/>
                </w:rPr>
                <w:t>http://edu.mari.ru/mouo-yoshkarola/vsh4/DocLib46/русский%20язык%2010%20б%20класс%2025.05-29.05.aspx</w:t>
              </w:r>
            </w:hyperlink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и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Садовина Н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межуточная аттестация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1D02E4"/>
                <w:sz w:val="20"/>
                <w:lang w:val="ru-RU"/>
              </w:rPr>
            </w:pPr>
            <w:hyperlink r:id="rId168">
              <w:r>
                <w:rPr>
                  <w:rStyle w:val="InternetLink"/>
                  <w:rFonts w:cs="Times New Roman" w:ascii="Times New Roman" w:hAnsi="Times New Roman"/>
                  <w:sz w:val="20"/>
                  <w:lang w:val="ru-RU"/>
                </w:rPr>
                <w:t>http://edu.mari.ru/mouo-yoshkarola/vsh4/DocLib46/биология%2011%20класс%20%2025.05-29.05.aspx</w:t>
              </w:r>
            </w:hyperlink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лгебр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Краснова Е.В.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шение тестов ЕГЭ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1D02E4"/>
                <w:sz w:val="20"/>
                <w:lang w:val="ru-RU"/>
              </w:rPr>
            </w:pPr>
            <w:hyperlink r:id="rId169">
              <w:r>
                <w:rPr>
                  <w:rStyle w:val="InternetLink"/>
                  <w:rFonts w:cs="Times New Roman" w:ascii="Times New Roman" w:hAnsi="Times New Roman"/>
                  <w:sz w:val="20"/>
                  <w:lang w:val="ru-RU"/>
                </w:rPr>
                <w:t>http://edu.mari.ru/mouo-yoshkarola/vsh4/DocLib46/алгебра%2012%20класс%20%2025.05-29.05.aspx</w:t>
              </w:r>
            </w:hyperlink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49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17:00-17:3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с. я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Башкова Г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  <w:lang w:val="ru-RU"/>
              </w:rPr>
              <w:t>Промежуточная аттестация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hyperlink r:id="rId170">
              <w:r>
                <w:rPr>
                  <w:rStyle w:val="InternetLink"/>
                  <w:rFonts w:cs="Times New Roman" w:ascii="Times New Roman" w:hAnsi="Times New Roman"/>
                  <w:sz w:val="20"/>
                  <w:lang w:val="ru-RU"/>
                </w:rPr>
                <w:t>http://edu.mari.ru/mouo-yoshkarola/vsh4/DocLib46/русский%20язык%209%20ж%20класс%2025.05-29.05.aspx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Ж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Садовина Н.В.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межуточная аттестация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hyperlink r:id="rId171">
              <w:r>
                <w:rPr>
                  <w:rStyle w:val="InternetLink"/>
                  <w:rFonts w:cs="Times New Roman" w:ascii="Times New Roman" w:hAnsi="Times New Roman"/>
                  <w:sz w:val="20"/>
                  <w:lang w:val="ru-RU"/>
                </w:rPr>
                <w:t>http://edu.mari.ru/mouo-yoshkarola/vsh4/DocLib46/ОБЖ%2010%20Б%20класс%2025.05-29.05.aspx</w:t>
              </w:r>
            </w:hyperlink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фор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Казакова О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тоговая контрольная работа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1D02E4"/>
                <w:sz w:val="20"/>
                <w:lang w:val="ru-RU"/>
              </w:rPr>
            </w:pPr>
            <w:hyperlink r:id="rId172">
              <w:r>
                <w:rPr>
                  <w:rStyle w:val="InternetLink"/>
                  <w:rFonts w:cs="Times New Roman" w:ascii="Times New Roman" w:hAnsi="Times New Roman"/>
                  <w:sz w:val="20"/>
                  <w:lang w:val="ru-RU"/>
                </w:rPr>
                <w:t>http://edu.mari.ru/mouo-yoshkarola/vsh4/DocLib46/информатика%2011%20класс%20%2025.05-29.05.aspx</w:t>
              </w:r>
            </w:hyperlink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еомет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Краснова Е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шение задач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hyperlink r:id="rId173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://edu.mari.ru/mouo-yoshkarola/vsh4/DocLib46/геометрия%2012%20класс%20%2025.05-29.05.aspx</w:t>
              </w:r>
            </w:hyperlink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49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17:45-18:1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те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Краснова Е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  <w:lang w:val="ru-RU"/>
              </w:rPr>
              <w:t>Многогранники. Тела вращ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hyperlink r:id="rId174">
              <w:r>
                <w:rPr>
                  <w:rStyle w:val="InternetLink"/>
                  <w:rFonts w:cs="Times New Roman" w:ascii="Times New Roman" w:hAnsi="Times New Roman"/>
                  <w:sz w:val="20"/>
                  <w:lang w:val="ru-RU"/>
                </w:rPr>
                <w:t>http://edu.mari.ru/mouo-yoshkarola/vsh4/DocLib46/математика%20%20%209%20Б,В,Ж%20класс%2025.05-29.05.aspx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имия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Садовина Н.В.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Обобщение «Предельные и непредельные углеводороды»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hyperlink r:id="rId175">
              <w:r>
                <w:rPr>
                  <w:rStyle w:val="InternetLink"/>
                  <w:rFonts w:cs="Times New Roman" w:ascii="Times New Roman" w:hAnsi="Times New Roman"/>
                  <w:sz w:val="20"/>
                  <w:lang w:val="ru-RU"/>
                </w:rPr>
                <w:t>http://edu.mari.ru/mouo-yoshkarola/vsh4/DocLib46/химия%2010%20класс%20%2025.05-29.05.aspx</w:t>
              </w:r>
            </w:hyperlink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лгебр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Чулкова М.А.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омежуточная аттестация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1D02E4"/>
                <w:sz w:val="20"/>
                <w:lang w:val="ru-RU"/>
              </w:rPr>
            </w:pPr>
            <w:hyperlink r:id="rId176">
              <w:r>
                <w:rPr>
                  <w:rStyle w:val="InternetLink"/>
                  <w:rFonts w:cs="Times New Roman" w:ascii="Times New Roman" w:hAnsi="Times New Roman"/>
                  <w:sz w:val="20"/>
                  <w:lang w:val="ru-RU"/>
                </w:rPr>
                <w:t>http://edu.mari.ru/mouo-yoshkarola/vsh4/DocLib46/алгебра%2011%20класс%20%2025.05-29.05.aspx</w:t>
              </w:r>
            </w:hyperlink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Башкова Г.М.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Литература русского зарубежья. Творчество В.Набокова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hyperlink r:id="rId177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://edu.mari.ru/mouo-yoshkarola/vsh4/DocLib46/литература%2012%20б%20%20класс%20%2025.05-29.05.aspx</w:t>
              </w:r>
            </w:hyperlink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49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18:30-19:00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Башкова Г.М.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.И.Цветаева. Тематика стихотворений Цветаевой.</w:t>
            </w:r>
          </w:p>
          <w:p>
            <w:pPr>
              <w:pStyle w:val="Normal"/>
              <w:widowControl/>
              <w:shd w:fill="FFFFFF" w:val="clear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0"/>
                <w:lang w:val="ru-RU"/>
              </w:rPr>
            </w:pPr>
            <w:hyperlink r:id="rId178">
              <w:r>
                <w:rPr>
                  <w:rStyle w:val="InternetLink"/>
                  <w:rFonts w:cs="Times New Roman" w:ascii="Times New Roman" w:hAnsi="Times New Roman"/>
                  <w:sz w:val="20"/>
                  <w:lang w:val="ru-RU"/>
                </w:rPr>
                <w:t>http://edu.mari.ru/mouo-yoshkarola/vsh4/DocLib46/литература%209%20ж%20класс%20%2025.05-29.05.aspx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Алгебра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Краснова Е.В.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межуточная аттестация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hyperlink r:id="rId179">
              <w:r>
                <w:rPr>
                  <w:rStyle w:val="InternetLink"/>
                  <w:rFonts w:cs="Times New Roman" w:ascii="Times New Roman" w:hAnsi="Times New Roman"/>
                  <w:sz w:val="20"/>
                  <w:lang w:val="ru-RU"/>
                </w:rPr>
                <w:t>http://edu.mari.ru/mouo-yoshkarola/vsh4/DocLib46/алгебра%2010%20класс%20%2025.05-29.05.aspx</w:t>
              </w:r>
            </w:hyperlink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еомет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Чулкова М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омежуточная аттестац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  <w:hyperlink r:id="rId180">
              <w:r>
                <w:rPr>
                  <w:rStyle w:val="InternetLink"/>
                  <w:rFonts w:cs="Times New Roman" w:ascii="Times New Roman" w:hAnsi="Times New Roman"/>
                  <w:sz w:val="20"/>
                  <w:lang w:val="ru-RU"/>
                </w:rPr>
                <w:t>http://edu.mari.ru/mouo-yoshkarola/vsh4/DocLib46/геометрии%2011%20%20%20класс%20%2025.05-29.05.aspx</w:t>
              </w:r>
            </w:hyperlink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и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Садовина Н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межуточная аттестация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1D02E4"/>
                <w:sz w:val="20"/>
                <w:lang w:val="ru-RU"/>
              </w:rPr>
            </w:pPr>
            <w:hyperlink r:id="rId181">
              <w:r>
                <w:rPr>
                  <w:rStyle w:val="InternetLink"/>
                  <w:rFonts w:cs="Times New Roman" w:ascii="Times New Roman" w:hAnsi="Times New Roman"/>
                  <w:sz w:val="20"/>
                  <w:lang w:val="ru-RU"/>
                </w:rPr>
                <w:t>http://edu.mari.ru/mouo-yoshkarola/vsh4/DocLib46/биология%2012%20класс%20%2025.05-29.05.aspx</w:t>
              </w:r>
            </w:hyperlink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603" w:hRule="atLeast"/>
        </w:trPr>
        <w:tc>
          <w:tcPr>
            <w:tcW w:w="49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19:15-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19:4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тем.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Краснова Е.В.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Решение тестов ОГЭ 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hyperlink r:id="rId182">
              <w:r>
                <w:rPr>
                  <w:rStyle w:val="InternetLink"/>
                  <w:rFonts w:cs="Times New Roman" w:ascii="Times New Roman" w:hAnsi="Times New Roman"/>
                  <w:sz w:val="20"/>
                  <w:lang w:val="ru-RU"/>
                </w:rPr>
                <w:t>http://edu.mari.ru/mouo-yoshkarola/vsh4/DocLib46/математика%20%20%209%20Б,В,Ж%20класс%2025.05-29.05.aspx</w:t>
              </w:r>
            </w:hyperlink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Башкова Г.М.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омежуточная аттестация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lang w:val="ru-RU"/>
              </w:rPr>
            </w:pPr>
            <w:hyperlink r:id="rId183">
              <w:r>
                <w:rPr>
                  <w:rStyle w:val="InternetLink"/>
                  <w:rFonts w:cs="Times New Roman" w:ascii="Times New Roman" w:hAnsi="Times New Roman"/>
                  <w:sz w:val="20"/>
                  <w:lang w:val="ru-RU"/>
                </w:rPr>
                <w:t>http://edu.mari.ru/mouo-yoshkarola/vsh4/DocLib46/литература%2010%20б%20%20класс%20%2025.05-29.05.aspx</w:t>
              </w:r>
            </w:hyperlink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лгебр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Чулкова М.А.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омежуточная аттестация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hyperlink r:id="rId184">
              <w:r>
                <w:rPr>
                  <w:rStyle w:val="InternetLink"/>
                  <w:rFonts w:cs="Times New Roman" w:ascii="Times New Roman" w:hAnsi="Times New Roman"/>
                  <w:sz w:val="20"/>
                  <w:lang w:val="ru-RU"/>
                </w:rPr>
                <w:t>http://edu.mari.ru/mouo-yoshkarola/vsh4/DocLib46/алгебра%2011%20класс%20%2025.05-29.05.aspx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Хим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Садовина Н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общение «Основы общей химии»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hyperlink r:id="rId185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://edu.mari.ru/mouo-yoshkarola/vsh4/DocLib46/химия%2012%20класс%20%2025.05-29.05.aspx</w:t>
              </w:r>
            </w:hyperlink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93" w:hRule="atLeast"/>
        </w:trPr>
        <w:tc>
          <w:tcPr>
            <w:tcW w:w="49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ru-RU"/>
              </w:rPr>
            </w:r>
          </w:p>
        </w:tc>
        <w:tc>
          <w:tcPr>
            <w:tcW w:w="7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center" w:pos="1018" w:leader="none"/>
                <w:tab w:val="right" w:pos="2036" w:leader="none"/>
              </w:tabs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</w:rPr>
              <w:tab/>
            </w: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9ж</w:t>
              <w:tab/>
            </w:r>
          </w:p>
        </w:tc>
        <w:tc>
          <w:tcPr>
            <w:tcW w:w="2410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10б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11б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12б</w:t>
            </w:r>
          </w:p>
        </w:tc>
      </w:tr>
      <w:tr>
        <w:trPr>
          <w:trHeight w:val="3163" w:hRule="atLeast"/>
        </w:trPr>
        <w:tc>
          <w:tcPr>
            <w:tcW w:w="49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ru-RU"/>
              </w:rPr>
              <w:t>Среда</w:t>
            </w:r>
          </w:p>
        </w:tc>
        <w:tc>
          <w:tcPr>
            <w:tcW w:w="7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15:30-16:00</w:t>
            </w:r>
          </w:p>
        </w:tc>
        <w:tc>
          <w:tcPr>
            <w:tcW w:w="21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КН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Садовина Н.В.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межуточная аттестация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hyperlink r:id="rId186">
              <w:r>
                <w:rPr>
                  <w:rStyle w:val="InternetLink"/>
                  <w:rFonts w:cs="Times New Roman" w:ascii="Times New Roman" w:hAnsi="Times New Roman"/>
                  <w:sz w:val="20"/>
                  <w:lang w:val="ru-RU"/>
                </w:rPr>
                <w:t>http://edu.mari.ru/mouo-yoshkarola/vsh4/DocLib46/ИКН%2010%20%20класс%20%2025.05-29.05.aspx</w:t>
              </w:r>
            </w:hyperlink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268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Технология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Нестерова О.А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овые принципы организации современного производства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чет №2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hyperlink r:id="rId187">
              <w:r>
                <w:rPr>
                  <w:rStyle w:val="InternetLink"/>
                  <w:rFonts w:cs="Times New Roman" w:ascii="Times New Roman" w:hAnsi="Times New Roman"/>
                  <w:sz w:val="20"/>
                  <w:lang w:val="ru-RU"/>
                </w:rPr>
                <w:t>http://edu.mari.ru/mouo-yoshkarola/vsh4/DocLib46/технология%2011%20б%20класс%2025.05-29.05.aspx</w:t>
              </w:r>
            </w:hyperlink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268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96" w:hRule="atLeast"/>
        </w:trPr>
        <w:tc>
          <w:tcPr>
            <w:tcW w:w="49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16:15-16:4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Био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Садовина Н.В.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Обобщение «Биология – наука о живом мире»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99"/>
                <w:sz w:val="20"/>
                <w:shd w:fill="FFFFFF" w:val="clear"/>
                <w:lang w:val="ru-RU"/>
              </w:rPr>
            </w:pPr>
            <w:hyperlink r:id="rId188">
              <w:r>
                <w:rPr>
                  <w:rStyle w:val="InternetLink"/>
                  <w:rFonts w:cs="Times New Roman" w:ascii="Times New Roman" w:hAnsi="Times New Roman"/>
                  <w:sz w:val="20"/>
                  <w:shd w:fill="FFFFFF" w:val="clear"/>
                </w:rPr>
                <w:t>http://edu.mari.ru/mouo-yoshkarola/vsh4/DocLib46/биология%209%20ж%20класс%2025.05-29.05.aspx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Географ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Нестерова О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межуточная аттестация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hyperlink r:id="rId189">
              <w:r>
                <w:rPr>
                  <w:rStyle w:val="InternetLink"/>
                  <w:rFonts w:cs="Times New Roman" w:ascii="Times New Roman" w:hAnsi="Times New Roman"/>
                  <w:sz w:val="20"/>
                  <w:lang w:val="ru-RU"/>
                </w:rPr>
                <w:t>http://edu.mari.ru/mouo-yoshkarola/vsh4/DocLib46/география%2010%20класс%20%2025.05-29.05.aspx</w:t>
              </w:r>
            </w:hyperlink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Башкова Г.М.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омежуточная аттестация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hyperlink r:id="rId190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://edu.mari.ru/mouo-yoshkarola/vsh4/DocLib46/литература%2011%20б%20%20класс%20%2025.05-29.05.aspx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тор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Волкова И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Повторение и обобщение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0"/>
                <w:shd w:fill="FFFFFF" w:val="clear"/>
                <w:lang w:val="ru-RU"/>
              </w:rPr>
            </w:pPr>
            <w:hyperlink r:id="rId191">
              <w:r>
                <w:rPr>
                  <w:rStyle w:val="InternetLink"/>
                  <w:rFonts w:cs="Times New Roman" w:ascii="Times New Roman" w:hAnsi="Times New Roman"/>
                  <w:sz w:val="20"/>
                  <w:shd w:fill="FFFFFF" w:val="clear"/>
                </w:rPr>
                <w:t>http://edu.mari.ru/mouo-yoshkarola/vsh4/DocLib46/история%2012%20класс%20%2025.05-29.05.aspx</w:t>
              </w:r>
            </w:hyperlink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  <w:lang w:val="ru-RU"/>
              </w:rPr>
            </w:r>
          </w:p>
        </w:tc>
      </w:tr>
      <w:tr>
        <w:trPr>
          <w:trHeight w:val="560" w:hRule="atLeast"/>
        </w:trPr>
        <w:tc>
          <w:tcPr>
            <w:tcW w:w="49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17:00-17:3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Башкова Г.М.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омежуточная аттестация</w:t>
            </w:r>
          </w:p>
          <w:p>
            <w:pPr>
              <w:pStyle w:val="Normal"/>
              <w:widowControl/>
              <w:shd w:fill="FFFFFF" w:val="clear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0"/>
                <w:lang w:val="ru-RU"/>
              </w:rPr>
            </w:pPr>
            <w:hyperlink r:id="rId192">
              <w:r>
                <w:rPr>
                  <w:rStyle w:val="InternetLink"/>
                  <w:rFonts w:cs="Times New Roman" w:ascii="Times New Roman" w:hAnsi="Times New Roman"/>
                  <w:sz w:val="20"/>
                  <w:lang w:val="ru-RU"/>
                </w:rPr>
                <w:t>http://edu.mari.ru/mouo-yoshkarola/vsh4/DocLib46/литература%209%20ж%20класс%20%2025.05-29.05.aspx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Волкова И.В.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Повторение и обобще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hyperlink r:id="rId193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://edu.mari.ru/mouo-yoshkarola/vsh4/DocLib46/история%2010%20класс%20%2025.05-29.05.aspx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Ж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Нестерова О.А.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Обобщение пройденного материала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hyperlink r:id="rId194">
              <w:r>
                <w:rPr>
                  <w:rStyle w:val="InternetLink"/>
                  <w:rFonts w:cs="Times New Roman" w:ascii="Times New Roman" w:hAnsi="Times New Roman"/>
                  <w:sz w:val="20"/>
                  <w:lang w:val="ru-RU"/>
                </w:rPr>
                <w:t>http://edu.mari.ru/mouo-yoshkarola/vsh4/DocLib46/ОБЖ%2011%20б%20класс%20%2025.05-29.05.aspx</w:t>
              </w:r>
            </w:hyperlink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нгл.яз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Беспалова Т.В.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общающее повтор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1D02E4"/>
                <w:sz w:val="20"/>
                <w:lang w:val="ru-RU"/>
              </w:rPr>
            </w:pPr>
            <w:hyperlink r:id="rId195">
              <w:r>
                <w:rPr>
                  <w:rStyle w:val="InternetLink"/>
                  <w:rFonts w:cs="Times New Roman" w:ascii="Times New Roman" w:hAnsi="Times New Roman"/>
                  <w:sz w:val="20"/>
                  <w:lang w:val="ru-RU"/>
                </w:rPr>
                <w:t>http://edu.mari.ru/mouo-yoshkarola/vsh4/DocLib46/английский%20язык%2012%20класс%20%2025.05-29.05.aspx</w:t>
              </w:r>
            </w:hyperlink>
          </w:p>
        </w:tc>
      </w:tr>
      <w:tr>
        <w:trPr>
          <w:trHeight w:val="600" w:hRule="atLeast"/>
        </w:trPr>
        <w:tc>
          <w:tcPr>
            <w:tcW w:w="49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17:45-18:1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Географ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Нестерова О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межуточная аттестация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hyperlink r:id="rId196">
              <w:r>
                <w:rPr>
                  <w:rStyle w:val="InternetLink"/>
                  <w:rFonts w:cs="Times New Roman" w:ascii="Times New Roman" w:hAnsi="Times New Roman"/>
                  <w:sz w:val="20"/>
                  <w:lang w:val="ru-RU"/>
                </w:rPr>
                <w:t>http://edu.mari.ru/mouo-yoshkarola/vsh4/DocLib46/география%209%20класс%20%2025.05-29.05.aspx</w:t>
              </w:r>
            </w:hyperlink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нгл.яз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Беспалова Т.В.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общающее повторение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1D02E4"/>
                <w:sz w:val="20"/>
                <w:lang w:val="ru-RU"/>
              </w:rPr>
            </w:pPr>
            <w:hyperlink r:id="rId197">
              <w:r>
                <w:rPr>
                  <w:rStyle w:val="InternetLink"/>
                  <w:rFonts w:cs="Times New Roman" w:ascii="Times New Roman" w:hAnsi="Times New Roman"/>
                  <w:sz w:val="20"/>
                  <w:lang w:val="ru-RU"/>
                </w:rPr>
                <w:t>http://edu.mari.ru/mouo-yoshkarola/vsh4/DocLib46/английский%20язык%2010%20класс%2025.05-29.05.aspx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тор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Волкова И.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вторение и обобщение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hyperlink r:id="rId198">
              <w:r>
                <w:rPr>
                  <w:rStyle w:val="InternetLink"/>
                  <w:rFonts w:cs="Times New Roman" w:ascii="Times New Roman" w:hAnsi="Times New Roman"/>
                  <w:sz w:val="20"/>
                  <w:lang w:val="ru-RU"/>
                </w:rPr>
                <w:t>http://edu.mari.ru/mouo-yoshkarola/vsh4/DocLib46/история%2011%20класс%20%2025.05-29.05.aspx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с. я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Башкова Г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межуточная аттестация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hyperlink r:id="rId199">
              <w:r>
                <w:rPr>
                  <w:rStyle w:val="InternetLink"/>
                  <w:rFonts w:cs="Times New Roman" w:ascii="Times New Roman" w:hAnsi="Times New Roman"/>
                  <w:sz w:val="20"/>
                  <w:lang w:val="ru-RU"/>
                </w:rPr>
                <w:t>http://edu.mari.ru/mouo-yoshkarola/vsh4/DocLib46/русский%20язык%2012%20б%20класс%2025.05-29.05.aspx</w:t>
              </w:r>
            </w:hyperlink>
          </w:p>
        </w:tc>
      </w:tr>
      <w:tr>
        <w:trPr>
          <w:trHeight w:val="695" w:hRule="atLeast"/>
        </w:trPr>
        <w:tc>
          <w:tcPr>
            <w:tcW w:w="49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18:30-19:00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нгл.яз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Беспалова Т.В.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общающее повторение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1D02E4"/>
                <w:sz w:val="20"/>
                <w:lang w:val="ru-RU"/>
              </w:rPr>
            </w:pPr>
            <w:hyperlink r:id="rId200">
              <w:r>
                <w:rPr>
                  <w:rStyle w:val="InternetLink"/>
                  <w:rFonts w:cs="Times New Roman" w:ascii="Times New Roman" w:hAnsi="Times New Roman"/>
                  <w:sz w:val="20"/>
                  <w:lang w:val="ru-RU"/>
                </w:rPr>
                <w:t>http://edu.mari.ru/mouo-yoshkarola/vsh4/DocLib46/английский%20язык%209%20класс%20%2025.0-29.05.aspx</w:t>
              </w:r>
            </w:hyperlink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е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Волкова И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вторение и обобщение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hyperlink r:id="rId201">
              <w:r>
                <w:rPr>
                  <w:rStyle w:val="InternetLink"/>
                  <w:rFonts w:cs="Times New Roman" w:ascii="Times New Roman" w:hAnsi="Times New Roman"/>
                  <w:sz w:val="20"/>
                  <w:lang w:val="ru-RU"/>
                </w:rPr>
                <w:t>http://edu.mari.ru/mouo-yoshkarola/vsh4/DocLib46/обществознание%2010%20класс%20%2025.05-29.05.aspx</w:t>
              </w:r>
            </w:hyperlink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Хим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Нестерова О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общение «Кислородсодержащие и азотсодержащие вещества»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hyperlink r:id="rId202">
              <w:r>
                <w:rPr>
                  <w:rStyle w:val="InternetLink"/>
                  <w:rFonts w:cs="Times New Roman" w:ascii="Times New Roman" w:hAnsi="Times New Roman"/>
                  <w:sz w:val="20"/>
                  <w:lang w:val="ru-RU"/>
                </w:rPr>
                <w:t>http://edu.mari.ru/mouo-yoshkarola/vsh4/DocLib46/химия%2011%20б%20класс%20%2025.05-29.05.aspx</w:t>
              </w:r>
            </w:hyperlink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Башкова Г.М.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омежуточная аттестация. Сочинение-рассуждение по тексту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hyperlink r:id="rId203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://edu.mari.ru/mouo-yoshkarola/vsh4/DocLib46/литература%2012%20б%20%20класс%20%2025.05-29.05.aspx</w:t>
              </w:r>
            </w:hyperlink>
          </w:p>
        </w:tc>
      </w:tr>
      <w:tr>
        <w:trPr>
          <w:trHeight w:val="70" w:hRule="atLeast"/>
        </w:trPr>
        <w:tc>
          <w:tcPr>
            <w:tcW w:w="49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19:15-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19:4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Хим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Нестерова О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межуточная аттестация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hyperlink r:id="rId204">
              <w:r>
                <w:rPr>
                  <w:rStyle w:val="InternetLink"/>
                  <w:rFonts w:cs="Times New Roman" w:ascii="Times New Roman" w:hAnsi="Times New Roman"/>
                  <w:sz w:val="20"/>
                  <w:lang w:val="ru-RU"/>
                </w:rPr>
                <w:t>http://edu.mari.ru/mouo-yoshkarola/vsh4/DocLib46/химия%209%20класс%20%2025.05-29.05.aspx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ХК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Башкова Г.М.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зыка и театр Возрождения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hyperlink r:id="rId205">
              <w:r>
                <w:rPr>
                  <w:rStyle w:val="InternetLink"/>
                  <w:rFonts w:cs="Times New Roman" w:ascii="Times New Roman" w:hAnsi="Times New Roman"/>
                  <w:sz w:val="20"/>
                  <w:lang w:val="ru-RU"/>
                </w:rPr>
                <w:t>http://edu.mari.ru/mouo-yoshkarola/vsh4/DocLib46/мхк%2010%20б%20%20класс%20%2025.05-29.05.aspx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нгл.яз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Беспалова Т.В.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общающее повторение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1D02E4"/>
                <w:sz w:val="20"/>
                <w:lang w:val="ru-RU"/>
              </w:rPr>
            </w:pPr>
            <w:hyperlink r:id="rId206">
              <w:r>
                <w:rPr>
                  <w:rStyle w:val="InternetLink"/>
                  <w:rFonts w:cs="Times New Roman" w:ascii="Times New Roman" w:hAnsi="Times New Roman"/>
                  <w:sz w:val="20"/>
                  <w:lang w:val="ru-RU"/>
                </w:rPr>
                <w:t>http://edu.mari.ru/mouo-yoshkarola/vsh4/DocLib46/английский%20язык%2011%20класс%2025.05-29.05.aspx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е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ru-RU"/>
              </w:rPr>
              <w:t>Волкова И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вторение и обобще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hyperlink r:id="rId207">
              <w:r>
                <w:rPr>
                  <w:rStyle w:val="InternetLink"/>
                  <w:rFonts w:cs="Times New Roman" w:ascii="Times New Roman" w:hAnsi="Times New Roman"/>
                  <w:sz w:val="20"/>
                  <w:lang w:val="ru-RU"/>
                </w:rPr>
                <w:t>http://edu.mari.ru/mouo-yoshkarola/vsh4/DocLib46/обществознание%2012%20класс%20%2025.05-29.05.aspx</w:t>
              </w:r>
            </w:hyperlink>
          </w:p>
        </w:tc>
      </w:tr>
    </w:tbl>
    <w:p>
      <w:pPr>
        <w:pStyle w:val="Normal"/>
        <w:spacing w:lineRule="atLeast" w:line="10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tLeast" w:line="10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tLeast" w:line="10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000000"/>
      <w:sz w:val="22"/>
      <w:szCs w:val="20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  <w:lang w:val="zxx"/>
    </w:rPr>
  </w:style>
  <w:style w:type="character" w:styleId="Style16">
    <w:name w:val="Верхний колонтитул Знак"/>
    <w:qFormat/>
    <w:rPr>
      <w:rFonts w:ascii="Calibri" w:hAnsi="Calibri" w:cs="Calibri"/>
      <w:color w:val="000000"/>
      <w:sz w:val="22"/>
      <w:lang w:val="zxx"/>
    </w:rPr>
  </w:style>
  <w:style w:type="character" w:styleId="Style17">
    <w:name w:val="Нижний колонтитул Знак"/>
    <w:qFormat/>
    <w:rPr>
      <w:rFonts w:ascii="Calibri" w:hAnsi="Calibri" w:cs="Calibri"/>
      <w:color w:val="000000"/>
      <w:sz w:val="22"/>
      <w:lang w:val="zxx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Ñîäåðæèìîå òàáëèöû"/>
    <w:basedOn w:val="Normal"/>
    <w:qFormat/>
    <w:pPr>
      <w:suppressLineNumbers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mari.ru/mouo-yoshkarola/vsh4/DocLib46/&#1084;&#1072;&#1090;&#1077;&#1084;&#1072;&#1090;&#1080;&#1082;&#1072;   &#1072;,&#1075;,&#1076;,&#1077;  &#1082;&#1083;&#1072;&#1089;&#1089; 25.05-29.05.aspx" TargetMode="External"/><Relationship Id="rId3" Type="http://schemas.openxmlformats.org/officeDocument/2006/relationships/hyperlink" Target="http://edu.mari.ru/mouo-yoshkarola/vsh4/DocLib46/&#1084;&#1072;&#1090;&#1077;&#1084;&#1072;&#1090;&#1080;&#1082;&#1072;   9 &#1041;,&#1042;,&#1046; &#1082;&#1083;&#1072;&#1089;&#1089; 25.05-29.05.aspx" TargetMode="External"/><Relationship Id="rId4" Type="http://schemas.openxmlformats.org/officeDocument/2006/relationships/hyperlink" Target="http://edu.mari.ru/mouo-yoshkarola/vsh4/DocLib46/&#1075;&#1077;&#1086;&#1075;&#1088;&#1072;&#1092;&#1080;&#1103; 9 &#1082;&#1083;&#1072;&#1089;&#1089;  25.05-29.05.aspx" TargetMode="External"/><Relationship Id="rId5" Type="http://schemas.openxmlformats.org/officeDocument/2006/relationships/hyperlink" Target="http://edu.mari.ru/mouo-yoshkarola/vsh4/DocLib46/&#1073;&#1080;&#1086;&#1083;&#1086;&#1075;&#1080;&#1103; 9 &#1072;-&#1077; &#1082;&#1083;&#1072;&#1089;&#1089; 25.05-29.05.aspx" TargetMode="External"/><Relationship Id="rId6" Type="http://schemas.openxmlformats.org/officeDocument/2006/relationships/hyperlink" Target="http://edu.mari.ru/mouo-yoshkarola/vsh4/DocLib46/&#1088;&#1091;&#1089;&#1089;&#1082;&#1080;&#1081; &#1103;&#1079;&#1099;&#1082; 10 &#1072; &#1082;&#1083;&#1072;&#1089;&#1089; 25.05-29.05.aspx" TargetMode="External"/><Relationship Id="rId7" Type="http://schemas.openxmlformats.org/officeDocument/2006/relationships/hyperlink" Target="http://edu.mari.ru/mouo-yoshkarola/vsh4/DocLib46/&#1088;&#1091;&#1089;&#1089;&#1082;&#1080;&#1081; &#1103;&#1079;&#1099;&#1082; 11 &#1072; &#1082;&#1083;&#1072;&#1089;&#1089; 25.05-29.05.aspx" TargetMode="External"/><Relationship Id="rId8" Type="http://schemas.openxmlformats.org/officeDocument/2006/relationships/hyperlink" Target="http://edu.mari.ru/mouo-yoshkarola/vsh4/DocLib46/&#1092;&#1080;&#1079;&#1080;&#1082;&#1072; 12 &#1082;&#1083;&#1072;&#1089;&#1089;  25.05-29.05.aspx" TargetMode="External"/><Relationship Id="rId9" Type="http://schemas.openxmlformats.org/officeDocument/2006/relationships/hyperlink" Target="http://edu.mari.ru/mouo-yoshkarola/vsh4/DocLib46/&#1073;&#1080;&#1086;&#1083;&#1086;&#1075;&#1080;&#1103; 9 &#1072;-&#1077; &#1082;&#1083;&#1072;&#1089;&#1089; 25.05-29.05.aspx" TargetMode="External"/><Relationship Id="rId10" Type="http://schemas.openxmlformats.org/officeDocument/2006/relationships/hyperlink" Target="http://edu.mari.ru/mouo-yoshkarola/vsh4/DocLib46/&#1084;&#1072;&#1090;&#1077;&#1084;&#1072;&#1090;&#1080;&#1082;&#1072;   9 &#1041;,&#1042;,&#1046; &#1082;&#1083;&#1072;&#1089;&#1089; 25.05-29.05.aspx" TargetMode="External"/><Relationship Id="rId11" Type="http://schemas.openxmlformats.org/officeDocument/2006/relationships/hyperlink" Target="http://edu.mari.ru/mouo-yoshkarola/vsh4/DocLib46/&#1080;&#1089;&#1090;&#1086;&#1088;&#1080;&#1103; 9 &#1075;-&#1077; &#1082;&#1083;&#1072;&#1089;&#1089;  25.05-29.05.aspx" TargetMode="External"/><Relationship Id="rId12" Type="http://schemas.openxmlformats.org/officeDocument/2006/relationships/hyperlink" Target="http://edu.mari.ru/mouo-yoshkarola/vsh4/DocLib46/&#1084;&#1072;&#1090;&#1077;&#1084;&#1072;&#1090;&#1080;&#1082;&#1072;   &#1072;,&#1075;,&#1076;,&#1077;  &#1082;&#1083;&#1072;&#1089;&#1089; 25.05-29.05.aspx" TargetMode="External"/><Relationship Id="rId13" Type="http://schemas.openxmlformats.org/officeDocument/2006/relationships/hyperlink" Target="http://edu.mari.ru/mouo-yoshkarola/vsh4/DocLib46/&#1088;&#1091;&#1089;&#1089;&#1082;&#1080;&#1081; &#1103;&#1079;&#1099;&#1082; 9 &#1076;, &#1077; &#1082;&#1083;&#1072;&#1089;&#1089; 25.05-29.05.aspx" TargetMode="External"/><Relationship Id="rId14" Type="http://schemas.openxmlformats.org/officeDocument/2006/relationships/hyperlink" Target="http://edu.mari.ru/mouo-yoshkarola/vsh4/DocLib46/&#1075;&#1077;&#1086;&#1075;&#1088;&#1072;&#1092;&#1080;&#1103; 10 &#1082;&#1083;&#1072;&#1089;&#1089;  25.05-29.05.aspx" TargetMode="External"/><Relationship Id="rId15" Type="http://schemas.openxmlformats.org/officeDocument/2006/relationships/hyperlink" Target="http://edu.mari.ru/mouo-yoshkarola/vsh4/DocLib46/&#1092;&#1080;&#1079;&#1080;&#1082;&#1072; 11 &#1082;&#1083;&#1072;&#1089;&#1089;  25.05-29.05.aspx" TargetMode="External"/><Relationship Id="rId16" Type="http://schemas.openxmlformats.org/officeDocument/2006/relationships/hyperlink" Target="http://edu.mari.ru/mouo-yoshkarola/vsh4/DocLib46/&#1083;&#1080;&#1090;&#1077;&#1088;&#1072;&#1090;&#1091;&#1088;&#1072; 12 &#1072;  &#1082;&#1083;&#1072;&#1089;&#1089;  25.05-29.05.aspx" TargetMode="External"/><Relationship Id="rId17" Type="http://schemas.openxmlformats.org/officeDocument/2006/relationships/hyperlink" Target="http://edu.mari.ru/mouo-yoshkarola/vsh4/DocLib46/&#1088;&#1091;&#1089;&#1089;&#1082;&#1080;&#1081; &#1103;&#1079;&#1099;&#1082; 9 &#1072;-&#1075; &#1082;&#1083;&#1072;&#1089;&#1089;  25.05-29.05.aspx" TargetMode="External"/><Relationship Id="rId18" Type="http://schemas.openxmlformats.org/officeDocument/2006/relationships/hyperlink" Target="http://edu.mari.ru/mouo-yoshkarola/vsh4/DocLib46/&#1073;&#1080;&#1086;&#1083;&#1086;&#1075;&#1080;&#1103; 9 &#1072;-&#1077; &#1082;&#1083;&#1072;&#1089;&#1089; 25.05-29.05.aspx" TargetMode="External"/><Relationship Id="rId19" Type="http://schemas.openxmlformats.org/officeDocument/2006/relationships/hyperlink" Target="http://edu.mari.ru/mouo-yoshkarola/vsh4/DocLib46/&#1084;&#1072;&#1090;&#1077;&#1084;&#1072;&#1090;&#1080;&#1082;&#1072;   &#1072;,&#1075;,&#1076;,&#1077;  &#1082;&#1083;&#1072;&#1089;&#1089; 25.05-29.05.aspx" TargetMode="External"/><Relationship Id="rId20" Type="http://schemas.openxmlformats.org/officeDocument/2006/relationships/hyperlink" Target="http://edu.mari.ru/mouo-yoshkarola/vsh4/DocLib46/&#1088;&#1091;&#1089;&#1089;&#1082;&#1080;&#1081; &#1103;&#1079;&#1099;&#1082; 9 &#1076;, &#1077; &#1082;&#1083;&#1072;&#1089;&#1089; 25.05-29.05.aspx" TargetMode="External"/><Relationship Id="rId21" Type="http://schemas.openxmlformats.org/officeDocument/2006/relationships/hyperlink" Target="http://edu.mari.ru/mouo-yoshkarola/vsh4/DocLib46/&#1075;&#1077;&#1086;&#1075;&#1088;&#1072;&#1092;&#1080;&#1103; 9 &#1082;&#1083;&#1072;&#1089;&#1089;  25.05-29.05.aspx" TargetMode="External"/><Relationship Id="rId22" Type="http://schemas.openxmlformats.org/officeDocument/2006/relationships/hyperlink" Target="http://edu.mari.ru/mouo-yoshkarola/vsh4/DocLib46/&#1092;&#1080;&#1079;&#1080;&#1082;&#1072; 10  &#1082;&#1083;&#1072;&#1089;&#1089;  25.05-29.05.aspx" TargetMode="External"/><Relationship Id="rId23" Type="http://schemas.openxmlformats.org/officeDocument/2006/relationships/hyperlink" Target="http://edu.mari.ru/mouo-yoshkarola/vsh4/DocLib46/&#1080;&#1089;&#1090;&#1086;&#1088;&#1080;&#1103; 11 &#1082;&#1083;&#1072;&#1089;&#1089;  25.05-29.05.aspx" TargetMode="External"/><Relationship Id="rId24" Type="http://schemas.openxmlformats.org/officeDocument/2006/relationships/hyperlink" Target="http://edu.mari.ru/mouo-yoshkarola/vsh4/DocLib46/&#1072;&#1083;&#1075;&#1077;&#1073;&#1088;&#1072; 12 &#1082;&#1083;&#1072;&#1089;&#1089;  25.05-29.05.aspx" TargetMode="External"/><Relationship Id="rId25" Type="http://schemas.openxmlformats.org/officeDocument/2006/relationships/hyperlink" Target="http://edu.mari.ru/mouo-yoshkarola/vsh4/DocLib46/&#1075;&#1077;&#1086;&#1075;&#1088;&#1072;&#1092;&#1080;&#1103; 9 &#1082;&#1083;&#1072;&#1089;&#1089;  25.05-29.05.aspx" TargetMode="External"/><Relationship Id="rId26" Type="http://schemas.openxmlformats.org/officeDocument/2006/relationships/hyperlink" Target="http://edu.mari.ru/mouo-yoshkarola/vsh4/DocLib46/&#1088;&#1091;&#1089;&#1089;&#1082;&#1080;&#1081; &#1103;&#1079;&#1099;&#1082; 9 &#1072;-&#1075; &#1082;&#1083;&#1072;&#1089;&#1089;  25.05-29.05.aspx" TargetMode="External"/><Relationship Id="rId27" Type="http://schemas.openxmlformats.org/officeDocument/2006/relationships/hyperlink" Target="http://edu.mari.ru/mouo-yoshkarola/vsh4/DocLib46/&#1073;&#1080;&#1086;&#1083;&#1086;&#1075;&#1080;&#1103; 9 &#1072;-&#1077; &#1082;&#1083;&#1072;&#1089;&#1089; 25.05-29.05.aspx" TargetMode="External"/><Relationship Id="rId28" Type="http://schemas.openxmlformats.org/officeDocument/2006/relationships/hyperlink" Target="http://edu.mari.ru/mouo-yoshkarola/vsh4/DocLib46/&#1092;&#1080;&#1079;&#1080;&#1082;&#1072; 9 &#1072;,&#1075;,&#1078; &#1082;&#1083;&#1072;&#1089;&#1089;  25.05-29.05.aspx" TargetMode="External"/><Relationship Id="rId29" Type="http://schemas.openxmlformats.org/officeDocument/2006/relationships/hyperlink" Target="http://edu.mari.ru/mouo-yoshkarola/vsh4/DocLib46/&#1083;&#1080;&#1090;&#1077;&#1088;&#1072;&#1090;&#1091;&#1088;&#1072; 9 &#1076;,&#1077;  &#1082;&#1083;&#1072;&#1089;&#1089;  25.05-29.05.aspx" TargetMode="External"/><Relationship Id="rId30" Type="http://schemas.openxmlformats.org/officeDocument/2006/relationships/hyperlink" Target="http://edu.mari.ru/mouo-yoshkarola/vsh4/DocLib46/&#1072;&#1083;&#1075;&#1077;&#1073;&#1088;&#1072; 10 &#1082;&#1083;&#1072;&#1089;&#1089;  25.05-29.05.aspx" TargetMode="External"/><Relationship Id="rId31" Type="http://schemas.openxmlformats.org/officeDocument/2006/relationships/hyperlink" Target="http://edu.mari.ru/mouo-yoshkarola/vsh4/DocLib46/&#1072;&#1083;&#1075;&#1077;&#1073;&#1088;&#1072; 11 &#1082;&#1083;&#1072;&#1089;&#1089;  25.05-29.05.aspx" TargetMode="External"/><Relationship Id="rId32" Type="http://schemas.openxmlformats.org/officeDocument/2006/relationships/hyperlink" Target="http://edu.mari.ru/mouo-yoshkarola/vsh4/DocLib46/&#1080;&#1089;&#1090;&#1086;&#1088;&#1080;&#1103; 12 &#1082;&#1083;&#1072;&#1089;&#1089;  25.05-29.05.aspx" TargetMode="External"/><Relationship Id="rId33" Type="http://schemas.openxmlformats.org/officeDocument/2006/relationships/hyperlink" Target="http://edu.mari.ru/mouo-yoshkarola/vsh4/DocLib46/&#1092;&#1080;&#1079;&#1080;&#1082;&#1072; 9 &#1072;,&#1075;,&#1078; &#1082;&#1083;&#1072;&#1089;&#1089;  25.05-29.05.aspx" TargetMode="External"/><Relationship Id="rId34" Type="http://schemas.openxmlformats.org/officeDocument/2006/relationships/hyperlink" Target="http://edu.mari.ru/mouo-yoshkarola/vsh4/DocLib46/&#1084;&#1072;&#1090;&#1077;&#1084;&#1072;&#1090;&#1080;&#1082;&#1072;   9 &#1041;,&#1042;,&#1046; &#1082;&#1083;&#1072;&#1089;&#1089; 25.05-29.05.aspx" TargetMode="External"/><Relationship Id="rId35" Type="http://schemas.openxmlformats.org/officeDocument/2006/relationships/hyperlink" Target="http://edu.mari.ru/mouo-yoshkarola/vsh4/DocLib46/&#1088;&#1091;&#1089;&#1089;&#1082;&#1080;&#1081; &#1103;&#1079;&#1099;&#1082; 9 &#1072;-&#1075; &#1082;&#1083;&#1072;&#1089;&#1089;  25.05-29.05.aspx" TargetMode="External"/><Relationship Id="rId36" Type="http://schemas.openxmlformats.org/officeDocument/2006/relationships/hyperlink" Target="http://edu.mari.ru/mouo-yoshkarola/vsh4/DocLib46/&#1075;&#1077;&#1086;&#1084;&#1077;&#1090;&#1088;&#1080;&#1080; 11   &#1082;&#1083;&#1072;&#1089;&#1089;  25.05-29.05.aspx" TargetMode="External"/><Relationship Id="rId37" Type="http://schemas.openxmlformats.org/officeDocument/2006/relationships/hyperlink" Target="http://edu.mari.ru/mouo-yoshkarola/vsh4/DocLib46/&#1084;&#1072;&#1090;&#1077;&#1084;&#1072;&#1090;&#1080;&#1082;&#1072;   &#1072;,&#1075;,&#1076;,&#1077;  &#1082;&#1083;&#1072;&#1089;&#1089; 25.05-29.05.aspx" TargetMode="External"/><Relationship Id="rId38" Type="http://schemas.openxmlformats.org/officeDocument/2006/relationships/hyperlink" Target="http://edu.mari.ru/mouo-yoshkarola/vsh4/DocLib46/&#1088;&#1091;&#1089;&#1089;&#1082;&#1080;&#1081; &#1103;&#1079;&#1099;&#1082; 9 &#1072;-&#1075; &#1082;&#1083;&#1072;&#1089;&#1089;  25.05-29.05.aspx" TargetMode="External"/><Relationship Id="rId39" Type="http://schemas.openxmlformats.org/officeDocument/2006/relationships/hyperlink" Target="http://edu.mari.ru/mouo-yoshkarola/vsh4/DocLib46/&#1073;&#1080;&#1086;&#1083;&#1086;&#1075;&#1080;&#1103; 9 &#1072;-&#1077; &#1082;&#1083;&#1072;&#1089;&#1089; 25.05-29.05.aspx" TargetMode="External"/><Relationship Id="rId40" Type="http://schemas.openxmlformats.org/officeDocument/2006/relationships/hyperlink" Target="http://edu.mari.ru/mouo-yoshkarola/vsh4/DocLib46/&#1080;&#1089;&#1090;&#1086;&#1088;&#1080;&#1103; 10 &#1082;&#1083;&#1072;&#1089;&#1089;  25.05-29.05.aspx" TargetMode="External"/><Relationship Id="rId41" Type="http://schemas.openxmlformats.org/officeDocument/2006/relationships/hyperlink" Target="http://edu.mari.ru/mouo-yoshkarola/vsh4/DocLib46/&#1054;&#1041;&#1046; 11 &#1040; &#1082;&#1083;&#1072;&#1089;&#1089;  25.05-29.05.aspx" TargetMode="External"/><Relationship Id="rId42" Type="http://schemas.openxmlformats.org/officeDocument/2006/relationships/hyperlink" Target="http://edu.mari.ru/mouo-yoshkarola/vsh4/DocLib46/&#1072;&#1089;&#1090;&#1088;&#1086;&#1085;&#1086;&#1084;&#1080;&#1103; 12  &#1082;&#1083;&#1072;&#1089;&#1089;  25.05-29.05.aspx" TargetMode="External"/><Relationship Id="rId43" Type="http://schemas.openxmlformats.org/officeDocument/2006/relationships/hyperlink" Target="http://edu.mari.ru/mouo-yoshkarola/vsh4/DocLib46/&#1072;&#1085;&#1075;&#1083;&#1080;&#1081;&#1089;&#1082;&#1080;&#1081; &#1103;&#1079;&#1099;&#1082; 9 &#1082;&#1083;&#1072;&#1089;&#1089;  25.0-29.05.aspx" TargetMode="External"/><Relationship Id="rId44" Type="http://schemas.openxmlformats.org/officeDocument/2006/relationships/hyperlink" Target="http://edu.mari.ru/mouo-yoshkarola/vsh4/DocLib46/&#1080;&#1085;&#1092;&#1086;&#1088;&#1084;&#1072;&#1090;&#1080;&#1082;&#1072; 9 &#1082;&#1083;&#1072;&#1089;&#1089;  25.05-29.05.aspx" TargetMode="External"/><Relationship Id="rId45" Type="http://schemas.openxmlformats.org/officeDocument/2006/relationships/hyperlink" Target="http://edu.mari.ru/mouo-yoshkarola/vsh4/DocLib46/&#1093;&#1080;&#1084;&#1080;&#1103; 10 &#1082;&#1083;&#1072;&#1089;&#1089;  25.05-29.05.aspx" TargetMode="External"/><Relationship Id="rId46" Type="http://schemas.openxmlformats.org/officeDocument/2006/relationships/hyperlink" Target="http://edu.mari.ru/mouo-yoshkarola/vsh4/DocLib46/&#1086;&#1073;&#1097;&#1077;&#1089;&#1090;&#1074;&#1086;&#1079;&#1085;&#1072;&#1085;&#1080;&#1077; 11 &#1082;&#1083;&#1072;&#1089;&#1089;  25.05-29.05.aspx" TargetMode="External"/><Relationship Id="rId47" Type="http://schemas.openxmlformats.org/officeDocument/2006/relationships/hyperlink" Target="http://edu.mari.ru/mouo-yoshkarola/vsh4/DocLib46/&#1072;&#1083;&#1075;&#1077;&#1073;&#1088;&#1072; 12 &#1082;&#1083;&#1072;&#1089;&#1089;  25.05-29.05.aspx" TargetMode="External"/><Relationship Id="rId48" Type="http://schemas.openxmlformats.org/officeDocument/2006/relationships/hyperlink" Target="http://edu.mari.ru/mouo-yoshkarola/vsh4/DocLib46/&#1086;&#1073;&#1097;&#1077;&#1089;&#1090;&#1074;&#1086;&#1079;&#1085;&#1072;&#1085;&#1080;&#1077; 9 &#1075;-&#1077; &#1082;&#1083;&#1072;&#1089;&#1089; 25.05-29.05.aspx" TargetMode="External"/><Relationship Id="rId49" Type="http://schemas.openxmlformats.org/officeDocument/2006/relationships/hyperlink" Target="http://edu.mari.ru/mouo-yoshkarola/vsh4/DocLib46/&#1072;&#1085;&#1075;&#1083;&#1080;&#1081;&#1089;&#1082;&#1080;&#1081; &#1103;&#1079;&#1099;&#1082; 9 &#1082;&#1083;&#1072;&#1089;&#1089;  25.0-29.05.aspx" TargetMode="External"/><Relationship Id="rId50" Type="http://schemas.openxmlformats.org/officeDocument/2006/relationships/hyperlink" Target="http://edu.mari.ru/mouo-yoshkarola/vsh4/DocLib46/&#1084;&#1072;&#1090;&#1077;&#1084;&#1072;&#1090;&#1080;&#1082;&#1072;   &#1072;,&#1075;,&#1076;,&#1077;  &#1082;&#1083;&#1072;&#1089;&#1089; 25.05-29.05.aspx" TargetMode="External"/><Relationship Id="rId51" Type="http://schemas.openxmlformats.org/officeDocument/2006/relationships/hyperlink" Target="http://edu.mari.ru/mouo-yoshkarola/vsh4/DocLib46/&#1083;&#1080;&#1090;&#1077;&#1088;&#1072;&#1090;&#1091;&#1088;&#1072; 10 &#1072;  &#1082;&#1083;&#1072;&#1089;&#1089;  25.05-29.05.aspx" TargetMode="External"/><Relationship Id="rId52" Type="http://schemas.openxmlformats.org/officeDocument/2006/relationships/hyperlink" Target="http://edu.mari.ru/mouo-yoshkarola/vsh4/DocLib46/&#1073;&#1080;&#1086;&#1083;&#1086;&#1075;&#1080;&#1103; 11 &#1082;&#1083;&#1072;&#1089;&#1089;  25.05-29.05.aspx" TargetMode="External"/><Relationship Id="rId53" Type="http://schemas.openxmlformats.org/officeDocument/2006/relationships/hyperlink" Target="http://edu.mari.ru/mouo-yoshkarola/vsh4/DocLib46/&#1075;&#1077;&#1086;&#1084;&#1077;&#1090;&#1088;&#1080;&#1103; 12 &#1082;&#1083;&#1072;&#1089;&#1089;  25.05-29.05.aspx" TargetMode="External"/><Relationship Id="rId54" Type="http://schemas.openxmlformats.org/officeDocument/2006/relationships/hyperlink" Target="http://edu.mari.ru/mouo-yoshkarola/vsh4/DocLib46/&#1080;&#1085;&#1092;&#1086;&#1088;&#1084;&#1072;&#1090;&#1080;&#1082;&#1072; 9 &#1082;&#1083;&#1072;&#1089;&#1089;  25.05-29.05.aspx" TargetMode="External"/><Relationship Id="rId55" Type="http://schemas.openxmlformats.org/officeDocument/2006/relationships/hyperlink" Target="http://edu.mari.ru/mouo-yoshkarola/vsh4/DocLib46/&#1073;&#1080;&#1086;&#1083;&#1086;&#1075;&#1080;&#1103; 9 &#1072;-&#1077; &#1082;&#1083;&#1072;&#1089;&#1089; 25.05-29.05.aspx" TargetMode="External"/><Relationship Id="rId56" Type="http://schemas.openxmlformats.org/officeDocument/2006/relationships/hyperlink" Target="http://edu.mari.ru/mouo-yoshkarola/vsh4/DocLib46/&#1086;&#1073;&#1097;&#1077;&#1089;&#1090;&#1074;&#1086;&#1079;&#1085;&#1072;&#1085;&#1080;&#1077; 9 &#1075;-&#1077; &#1082;&#1083;&#1072;&#1089;&#1089; 25.05-29.05.aspx" TargetMode="External"/><Relationship Id="rId57" Type="http://schemas.openxmlformats.org/officeDocument/2006/relationships/hyperlink" Target="http://edu.mari.ru/mouo-yoshkarola/vsh4/DocLib46/&#1072;&#1083;&#1075;&#1077;&#1073;&#1088;&#1072; 10 &#1082;&#1083;&#1072;&#1089;&#1089;  25.05-29.05.aspx" TargetMode="External"/><Relationship Id="rId58" Type="http://schemas.openxmlformats.org/officeDocument/2006/relationships/hyperlink" Target="http://edu.mari.ru/mouo-yoshkarola/vsh4/DocLib46/&#1072;&#1085;&#1075;&#1083;&#1080;&#1081;&#1089;&#1082;&#1080;&#1081; &#1103;&#1079;&#1099;&#1082; 11 &#1082;&#1083;&#1072;&#1089;&#1089; 25.05-29.05.aspx" TargetMode="External"/><Relationship Id="rId59" Type="http://schemas.openxmlformats.org/officeDocument/2006/relationships/hyperlink" Target="http://edu.mari.ru/mouo-yoshkarola/vsh4/DocLib46/&#1088;&#1091;&#1089;&#1089;&#1082;&#1080;&#1081; &#1103;&#1079;&#1099;&#1082; 12 &#1072; &#1082;&#1083;&#1072;&#1089;&#1089;  25.05-29.05.aspx" TargetMode="External"/><Relationship Id="rId60" Type="http://schemas.openxmlformats.org/officeDocument/2006/relationships/hyperlink" Target="http://edu.mari.ru/mouo-yoshkarola/vsh4/DocLib46/&#1075;&#1077;&#1086;&#1075;&#1088;&#1072;&#1092;&#1080;&#1103; 9 &#1082;&#1083;&#1072;&#1089;&#1089;  25.05-29.05.aspx" TargetMode="External"/><Relationship Id="rId61" Type="http://schemas.openxmlformats.org/officeDocument/2006/relationships/hyperlink" Target="http://edu.mari.ru/mouo-yoshkarola/vsh4/DocLib46/&#1086;&#1073;&#1097;&#1077;&#1089;&#1090;&#1074;&#1086;&#1079;&#1085;&#1072;&#1085;&#1080;&#1077; 9 &#1075;-&#1077; &#1082;&#1083;&#1072;&#1089;&#1089; 25.05-29.05.aspx" TargetMode="External"/><Relationship Id="rId62" Type="http://schemas.openxmlformats.org/officeDocument/2006/relationships/hyperlink" Target="http://edu.mari.ru/mouo-yoshkarola/vsh4/DocLib46/&#1080;&#1085;&#1092;&#1086;&#1088;&#1084;&#1072;&#1090;&#1080;&#1082;&#1072; 9 &#1082;&#1083;&#1072;&#1089;&#1089;  25.05-29.05.aspx" TargetMode="External"/><Relationship Id="rId63" Type="http://schemas.openxmlformats.org/officeDocument/2006/relationships/hyperlink" Target="http://edu.mari.ru/mouo-yoshkarola/vsh4/DocLib46/&#1075;&#1077;&#1086;&#1084;&#1077;&#1090;&#1088;&#1080;&#1103; 10 &#1082;&#1083;&#1072;&#1089;&#1089;  25.05-29.05.aspx" TargetMode="External"/><Relationship Id="rId64" Type="http://schemas.openxmlformats.org/officeDocument/2006/relationships/hyperlink" Target="http://edu.mari.ru/mouo-yoshkarola/vsh4/DocLib46/&#1083;&#1080;&#1090;&#1077;&#1088;&#1072;&#1090;&#1091;&#1088;&#1072; 11 &#1072;  &#1082;&#1083;&#1072;&#1089;&#1089;  25.05-29.05.aspx" TargetMode="External"/><Relationship Id="rId65" Type="http://schemas.openxmlformats.org/officeDocument/2006/relationships/hyperlink" Target="http://edu.mari.ru/mouo-yoshkarola/vsh4/DocLib46/&#1083;&#1080;&#1090;&#1077;&#1088;&#1072;&#1090;&#1091;&#1088;&#1072; 12 &#1072;  &#1082;&#1083;&#1072;&#1089;&#1089;  25.05-29.05.aspx" TargetMode="External"/><Relationship Id="rId66" Type="http://schemas.openxmlformats.org/officeDocument/2006/relationships/hyperlink" Target="http://edu.mari.ru/mouo-yoshkarola/vsh4/DocLib46/&#1072;&#1085;&#1075;&#1083;&#1080;&#1081;&#1089;&#1082;&#1080;&#1081; &#1103;&#1079;&#1099;&#1082; 9 &#1082;&#1083;&#1072;&#1089;&#1089;  25.0-29.05.aspx" TargetMode="External"/><Relationship Id="rId67" Type="http://schemas.openxmlformats.org/officeDocument/2006/relationships/hyperlink" Target="http://edu.mari.ru/mouo-yoshkarola/vsh4/DocLib46/&#1086;&#1073;&#1097;&#1077;&#1089;&#1090;&#1074;&#1086;&#1079;&#1085;&#1072;&#1085;&#1080;&#1077; 10 &#1082;&#1083;&#1072;&#1089;&#1089;  25.05-29.05.aspx" TargetMode="External"/><Relationship Id="rId68" Type="http://schemas.openxmlformats.org/officeDocument/2006/relationships/hyperlink" Target="http://edu.mari.ru/mouo-yoshkarola/vsh4/DocLib46/&#1080;&#1085;&#1092;&#1086;&#1088;&#1084;&#1072;&#1090;&#1080;&#1082;&#1072; 11 &#1082;&#1083;&#1072;&#1089;&#1089;  25.05-29.05.aspx" TargetMode="External"/><Relationship Id="rId69" Type="http://schemas.openxmlformats.org/officeDocument/2006/relationships/hyperlink" Target="http://edu.mari.ru/mouo-yoshkarola/vsh4/DocLib46/&#1073;&#1080;&#1086;&#1083;&#1086;&#1075;&#1080;&#1103; 12 &#1082;&#1083;&#1072;&#1089;&#1089;  25.05-29.05.aspx" TargetMode="External"/><Relationship Id="rId70" Type="http://schemas.openxmlformats.org/officeDocument/2006/relationships/hyperlink" Target="http://edu.mari.ru/mouo-yoshkarola/vsh4/DocLib46/&#1084;&#1072;&#1090;&#1077;&#1084;&#1072;&#1090;&#1080;&#1082;&#1072;   9 &#1041;,&#1042;,&#1046; &#1082;&#1083;&#1072;&#1089;&#1089; 25.05-29.05.aspx" TargetMode="External"/><Relationship Id="rId71" Type="http://schemas.openxmlformats.org/officeDocument/2006/relationships/hyperlink" Target="http://edu.mari.ru/mouo-yoshkarola/vsh4/DocLib46/&#1054;&#1041;&#1046; 10 &#1040; &#1082;&#1083;&#1072;&#1089;&#1089;  25.05-29.05.aspx" TargetMode="External"/><Relationship Id="rId72" Type="http://schemas.openxmlformats.org/officeDocument/2006/relationships/hyperlink" Target="http://edu.mari.ru/mouo-yoshkarola/vsh4/DocLib46/&#1072;&#1083;&#1075;&#1077;&#1073;&#1088;&#1072; 11 &#1082;&#1083;&#1072;&#1089;&#1089;  25.05-29.05.aspx" TargetMode="External"/><Relationship Id="rId73" Type="http://schemas.openxmlformats.org/officeDocument/2006/relationships/hyperlink" Target="http://edu.mari.ru/mouo-yoshkarola/vsh4/DocLib46/&#1088;&#1091;&#1089;&#1089;&#1082;&#1080;&#1081; &#1103;&#1079;&#1099;&#1082; 9 &#1072;-&#1075; &#1082;&#1083;&#1072;&#1089;&#1089;  25.05-29.05.aspx" TargetMode="External"/><Relationship Id="rId74" Type="http://schemas.openxmlformats.org/officeDocument/2006/relationships/hyperlink" Target="http://edu.mari.ru/mouo-yoshkarola/vsh4/DocLib46/&#1084;&#1072;&#1090;&#1077;&#1084;&#1072;&#1090;&#1080;&#1082;&#1072;   9 &#1041;,&#1042;,&#1046; &#1082;&#1083;&#1072;&#1089;&#1089; 25.05-29.05.aspx" TargetMode="External"/><Relationship Id="rId75" Type="http://schemas.openxmlformats.org/officeDocument/2006/relationships/hyperlink" Target="http://edu.mari.ru/mouo-yoshkarola/vsh4/DocLib46/&#1048;&#1050;&#1053; 10  &#1082;&#1083;&#1072;&#1089;&#1089;  25.05-29.05.aspx" TargetMode="External"/><Relationship Id="rId76" Type="http://schemas.openxmlformats.org/officeDocument/2006/relationships/hyperlink" Target="http://edu.mari.ru/mouo-yoshkarola/vsh4/DocLib46/&#1093;&#1080;&#1084;&#1080;&#1103; 11&#1072; &#1082;&#1083;&#1072;&#1089;&#1089; 25.05-29.05.aspx" TargetMode="External"/><Relationship Id="rId77" Type="http://schemas.openxmlformats.org/officeDocument/2006/relationships/hyperlink" Target="http://edu.mari.ru/mouo-yoshkarola/vsh4/DocLib46/&#1072;&#1085;&#1075;&#1083;&#1080;&#1081;&#1089;&#1082;&#1080;&#1081; &#1103;&#1079;&#1099;&#1082; 12 &#1082;&#1083;&#1072;&#1089;&#1089;  25.05-29.05.aspx" TargetMode="External"/><Relationship Id="rId78" Type="http://schemas.openxmlformats.org/officeDocument/2006/relationships/hyperlink" Target="http://edu.mari.ru/mouo-yoshkarola/vsh4/DocLib46/&#1072;&#1085;&#1075;&#1083;&#1080;&#1081;&#1089;&#1082;&#1080;&#1081; &#1103;&#1079;&#1099;&#1082; 9 &#1082;&#1083;&#1072;&#1089;&#1089;  25.0-29.05.aspx" TargetMode="External"/><Relationship Id="rId79" Type="http://schemas.openxmlformats.org/officeDocument/2006/relationships/hyperlink" Target="http://edu.mari.ru/mouo-yoshkarola/vsh4/DocLib46/&#1084;&#1072;&#1090;&#1077;&#1084;&#1072;&#1090;&#1080;&#1082;&#1072;   9 &#1041;,&#1042;,&#1046; &#1082;&#1083;&#1072;&#1089;&#1089; 25.05-29.05.aspx" TargetMode="External"/><Relationship Id="rId80" Type="http://schemas.openxmlformats.org/officeDocument/2006/relationships/hyperlink" Target="http://edu.mari.ru/mouo-yoshkarola/vsh4/DocLib46/&#1075;&#1077;&#1086;&#1075;&#1088;&#1072;&#1092;&#1080;&#1103; 9 &#1082;&#1083;&#1072;&#1089;&#1089;  25.05-29.05.aspx" TargetMode="External"/><Relationship Id="rId81" Type="http://schemas.openxmlformats.org/officeDocument/2006/relationships/hyperlink" Target="http://edu.mari.ru/mouo-yoshkarola/vsh4/DocLib46/&#1083;&#1080;&#1090;&#1077;&#1088;&#1072;&#1090;&#1091;&#1088;&#1072; 10 &#1072;  &#1082;&#1083;&#1072;&#1089;&#1089;  25.05-29.05.aspx" TargetMode="External"/><Relationship Id="rId82" Type="http://schemas.openxmlformats.org/officeDocument/2006/relationships/hyperlink" Target="http://edu.mari.ru/mouo-yoshkarola/vsh4/DocLib46/&#1080;&#1089;&#1090;&#1086;&#1088;&#1080;&#1103; 11 &#1082;&#1083;&#1072;&#1089;&#1089;  25.05-29.05.aspx" TargetMode="External"/><Relationship Id="rId83" Type="http://schemas.openxmlformats.org/officeDocument/2006/relationships/hyperlink" Target="http://edu.mari.ru/mouo-yoshkarola/vsh4/DocLib46/&#1093;&#1080;&#1084;&#1080;&#1103; 12 &#1082;&#1083;&#1072;&#1089;&#1089;  25.05-29.05.aspx" TargetMode="External"/><Relationship Id="rId84" Type="http://schemas.openxmlformats.org/officeDocument/2006/relationships/hyperlink" Target="http://edu.mari.ru/mouo-yoshkarola/vsh4/DocLib46/&#1084;&#1072;&#1090;&#1077;&#1084;&#1072;&#1090;&#1080;&#1082;&#1072;   &#1072;,&#1075;,&#1076;,&#1077;  &#1082;&#1083;&#1072;&#1089;&#1089; 25.05-29.05.aspx" TargetMode="External"/><Relationship Id="rId85" Type="http://schemas.openxmlformats.org/officeDocument/2006/relationships/hyperlink" Target="http://edu.mari.ru/mouo-yoshkarola/vsh4/DocLib46/&#1092;&#1080;&#1079;&#1080;&#1082;&#1072; 9 &#1073;,&#1074;,&#1076;.&#1077; &#1082;&#1083;&#1072;&#1089;&#1089;  25.05-29.05.aspx" TargetMode="External"/><Relationship Id="rId86" Type="http://schemas.openxmlformats.org/officeDocument/2006/relationships/hyperlink" Target="http://edu.mari.ru/mouo-yoshkarola/vsh4/DocLib46/&#1083;&#1080;&#1090;&#1077;&#1088;&#1072;&#1090;&#1091;&#1088;&#1072; 9 &#1072;,&#1073;,&#1074;,&#1075; &#1082;&#1083;&#1072;&#1089;&#1089;  25.05-29.05.aspx" TargetMode="External"/><Relationship Id="rId87" Type="http://schemas.openxmlformats.org/officeDocument/2006/relationships/hyperlink" Target="http://edu.mari.ru/mouo-yoshkarola/vsh4/DocLib46/&#1080;&#1089;&#1090;&#1086;&#1088;&#1080;&#1103; 10 &#1082;&#1083;&#1072;&#1089;&#1089;  25.05-29.05.aspx" TargetMode="External"/><Relationship Id="rId88" Type="http://schemas.openxmlformats.org/officeDocument/2006/relationships/hyperlink" Target="http://edu.mari.ru/mouo-yoshkarola/vsh4/DocLib46/&#1083;&#1080;&#1090;&#1077;&#1088;&#1072;&#1090;&#1091;&#1088;&#1072; 11 &#1072;  &#1082;&#1083;&#1072;&#1089;&#1089;  25.05-29.05.aspx" TargetMode="External"/><Relationship Id="rId89" Type="http://schemas.openxmlformats.org/officeDocument/2006/relationships/hyperlink" Target="http://edu.mari.ru/mouo-yoshkarola/vsh4/DocLib46/&#1072;&#1083;&#1075;&#1077;&#1073;&#1088;&#1072; 12 &#1082;&#1083;&#1072;&#1089;&#1089;  25.05-29.05.aspx" TargetMode="External"/><Relationship Id="rId90" Type="http://schemas.openxmlformats.org/officeDocument/2006/relationships/hyperlink" Target="http://edu.mari.ru/mouo-yoshkarola/vsh4/DocLib46/&#1083;&#1080;&#1090;&#1077;&#1088;&#1072;&#1090;&#1091;&#1088;&#1072; 9 &#1072;,&#1073;,&#1074;,&#1075; &#1082;&#1083;&#1072;&#1089;&#1089;  25.05-29.05.aspx" TargetMode="External"/><Relationship Id="rId91" Type="http://schemas.openxmlformats.org/officeDocument/2006/relationships/hyperlink" Target="http://edu.mari.ru/mouo-yoshkarola/vsh4/DocLib46/&#1072;&#1085;&#1075;&#1083;&#1080;&#1081;&#1089;&#1082;&#1080;&#1081; &#1103;&#1079;&#1099;&#1082; 10 &#1082;&#1083;&#1072;&#1089;&#1089; 25.05-29.05.aspx" TargetMode="External"/><Relationship Id="rId92" Type="http://schemas.openxmlformats.org/officeDocument/2006/relationships/hyperlink" Target="http://edu.mari.ru/mouo-yoshkarola/vsh4/DocLib46/&#1080;&#1089;&#1090;&#1086;&#1088;&#1080;&#1103; 12 &#1082;&#1083;&#1072;&#1089;&#1089;  25.05-29.05.aspx" TargetMode="External"/><Relationship Id="rId93" Type="http://schemas.openxmlformats.org/officeDocument/2006/relationships/hyperlink" Target="http://edu.mari.ru/mouo-yoshkarola/vsh4/DocLib46/&#1052;&#1061;&#1050;  10 &#1072; &#1082;&#1083;&#1072;&#1089;&#1089;  25.05-29.05.aspx" TargetMode="External"/><Relationship Id="rId94" Type="http://schemas.openxmlformats.org/officeDocument/2006/relationships/hyperlink" Target="http://edu.mari.ru/mouo-yoshkarola/vsh4/DocLib46/&#1086;&#1073;&#1097;&#1077;&#1089;&#1090;&#1074;&#1086;&#1079;&#1085;&#1072;&#1085;&#1080;&#1077; 12 &#1082;&#1083;&#1072;&#1089;&#1089;  25.05-29.05.aspx" TargetMode="External"/><Relationship Id="rId95" Type="http://schemas.openxmlformats.org/officeDocument/2006/relationships/hyperlink" Target="http://edu.mari.ru/mouo-yoshkarola/vsh4/DocLib46/&#1048;&#1050;&#1053; 9  &#1082;&#1083;&#1072;&#1089;&#1089;  26.06-29.05.aspx" TargetMode="External"/><Relationship Id="rId96" Type="http://schemas.openxmlformats.org/officeDocument/2006/relationships/hyperlink" Target="http://edu.mari.ru/mouo-yoshkarola/vsh4/DocLib46/&#1088;&#1091;&#1089;&#1089;&#1082;&#1080;&#1081; &#1103;&#1079;&#1099;&#1082; 9 &#1072;-&#1075; &#1082;&#1083;&#1072;&#1089;&#1089;  25.05-29.05.aspx" TargetMode="External"/><Relationship Id="rId97" Type="http://schemas.openxmlformats.org/officeDocument/2006/relationships/hyperlink" Target="http://edu.mari.ru/mouo-yoshkarola/vsh4/DocLib46/&#1084;&#1072;&#1090;&#1077;&#1084;&#1072;&#1090;&#1080;&#1082;&#1072;   &#1072;,&#1075;,&#1076;,&#1077;  &#1082;&#1083;&#1072;&#1089;&#1089; 25.05-29.05.aspx" TargetMode="External"/><Relationship Id="rId98" Type="http://schemas.openxmlformats.org/officeDocument/2006/relationships/hyperlink" Target="http://edu.mari.ru/mouo-yoshkarola/vsh4/DocLib46/&#1080;&#1085;&#1092;&#1086;&#1088;&#1084;&#1072;&#1090;&#1080;&#1082;&#1072; 9 &#1082;&#1083;&#1072;&#1089;&#1089;  25.05-29.05.aspx" TargetMode="External"/><Relationship Id="rId99" Type="http://schemas.openxmlformats.org/officeDocument/2006/relationships/hyperlink" Target="http://edu.mari.ru/mouo-yoshkarola/vsh4/DocLib46/&#1048;&#1050;&#1053; 9  &#1082;&#1083;&#1072;&#1089;&#1089;  26.06-29.05.aspx" TargetMode="External"/><Relationship Id="rId100" Type="http://schemas.openxmlformats.org/officeDocument/2006/relationships/hyperlink" Target="http://edu.mari.ru/mouo-yoshkarola/vsh4/DocLib46/&#1080;&#1089;&#1090;&#1086;&#1088;&#1080;&#1103; 9 &#1072;,&#1073;,&#1074;,&#1078;  &#1082;&#1083;&#1072;&#1089;&#1089;&#1099; 25.05-29.05.aspx" TargetMode="External"/><Relationship Id="rId101" Type="http://schemas.openxmlformats.org/officeDocument/2006/relationships/hyperlink" Target="http://edu.mari.ru/mouo-yoshkarola/vsh4/DocLib46/&#1083;&#1080;&#1090;&#1077;&#1088;&#1072;&#1090;&#1091;&#1088;&#1072; 9 &#1072;,&#1073;,&#1074;,&#1075; &#1082;&#1083;&#1072;&#1089;&#1089;  25.05-29.05.aspx" TargetMode="External"/><Relationship Id="rId102" Type="http://schemas.openxmlformats.org/officeDocument/2006/relationships/hyperlink" Target="http://edu.mari.ru/mouo-yoshkarola/vsh4/DocLib46/&#1093;&#1080;&#1084;&#1080;&#1103; 9 &#1082;&#1083;&#1072;&#1089;&#1089;  25.05-29.05.aspx" TargetMode="External"/><Relationship Id="rId103" Type="http://schemas.openxmlformats.org/officeDocument/2006/relationships/hyperlink" Target="http://edu.mari.ru/mouo-yoshkarola/vsh4/DocLib46/&#1088;&#1091;&#1089;&#1089;&#1082;&#1080;&#1081; &#1103;&#1079;&#1099;&#1082; 9 &#1076;, &#1077; &#1082;&#1083;&#1072;&#1089;&#1089; 25.05-29.05.aspx" TargetMode="External"/><Relationship Id="rId104" Type="http://schemas.openxmlformats.org/officeDocument/2006/relationships/hyperlink" Target="http://edu.mari.ru/mouo-yoshkarola/vsh4/DocLib46/&#1080;&#1089;&#1090;&#1086;&#1088;&#1080;&#1103; 9 &#1072;,&#1073;,&#1074;,&#1078;  &#1082;&#1083;&#1072;&#1089;&#1089;&#1099; 25.05-29.05.aspx" TargetMode="External"/><Relationship Id="rId105" Type="http://schemas.openxmlformats.org/officeDocument/2006/relationships/hyperlink" Target="http://edu.mari.ru/mouo-yoshkarola/vsh4/DocLib46/&#1072;&#1085;&#1075;&#1083;&#1080;&#1081;&#1089;&#1082;&#1080;&#1081; &#1103;&#1079;&#1099;&#1082; 9 &#1082;&#1083;&#1072;&#1089;&#1089;  25.0-29.05.aspx" TargetMode="External"/><Relationship Id="rId106" Type="http://schemas.openxmlformats.org/officeDocument/2006/relationships/hyperlink" Target="http://edu.mari.ru/mouo-yoshkarola/vsh4/DocLib46/&#1092;&#1080;&#1079;&#1080;&#1082;&#1072; 9 &#1073;,&#1074;,&#1076;.&#1077; &#1082;&#1083;&#1072;&#1089;&#1089;  25.05-29.05.aspx" TargetMode="External"/><Relationship Id="rId107" Type="http://schemas.openxmlformats.org/officeDocument/2006/relationships/hyperlink" Target="http://edu.mari.ru/mouo-yoshkarola/vsh4/DocLib46/&#1093;&#1080;&#1084;&#1080;&#1103; 9 &#1082;&#1083;&#1072;&#1089;&#1089;  25.05-29.05.aspx" TargetMode="External"/><Relationship Id="rId108" Type="http://schemas.openxmlformats.org/officeDocument/2006/relationships/hyperlink" Target="http://edu.mari.ru/mouo-yoshkarola/vsh4/DocLib46/&#1048;&#1050;&#1053; 9  &#1082;&#1083;&#1072;&#1089;&#1089;  26.06-29.05.aspx" TargetMode="External"/><Relationship Id="rId109" Type="http://schemas.openxmlformats.org/officeDocument/2006/relationships/hyperlink" Target="http://edu.mari.ru/mouo-yoshkarola/vsh4/DocLib46/&#1083;&#1080;&#1090;&#1077;&#1088;&#1072;&#1090;&#1091;&#1088;&#1072; 9 &#1076;,&#1077;  &#1082;&#1083;&#1072;&#1089;&#1089;  25.05-29.05.aspx" TargetMode="External"/><Relationship Id="rId110" Type="http://schemas.openxmlformats.org/officeDocument/2006/relationships/hyperlink" Target="http://edu.mari.ru/mouo-yoshkarola/vsh4/DocLib46/&#1083;&#1080;&#1090;&#1077;&#1088;&#1072;&#1090;&#1091;&#1088;&#1072; 9 &#1072;,&#1073;,&#1074;,&#1075; &#1082;&#1083;&#1072;&#1089;&#1089;  25.05-29.05.aspx" TargetMode="External"/><Relationship Id="rId111" Type="http://schemas.openxmlformats.org/officeDocument/2006/relationships/hyperlink" Target="http://edu.mari.ru/mouo-yoshkarola/vsh4/DocLib46/&#1080;&#1089;&#1090;&#1086;&#1088;&#1080;&#1103; 9 &#1072;,&#1073;,&#1074;,&#1078;  &#1082;&#1083;&#1072;&#1089;&#1089;&#1099; 25.05-29.05.aspx" TargetMode="External"/><Relationship Id="rId112" Type="http://schemas.openxmlformats.org/officeDocument/2006/relationships/hyperlink" Target="http://edu.mari.ru/mouo-yoshkarola/vsh4/DocLib46/&#1072;&#1085;&#1075;&#1083;&#1080;&#1081;&#1089;&#1082;&#1080;&#1081; &#1103;&#1079;&#1099;&#1082; 9 &#1082;&#1083;&#1072;&#1089;&#1089;  25.0-29.05.aspx" TargetMode="External"/><Relationship Id="rId113" Type="http://schemas.openxmlformats.org/officeDocument/2006/relationships/hyperlink" Target="http://edu.mari.ru/mouo-yoshkarola/vsh4/DocLib46/&#1084;&#1072;&#1090;&#1077;&#1084;&#1072;&#1090;&#1080;&#1082;&#1072;   &#1072;,&#1075;,&#1076;,&#1077;  &#1082;&#1083;&#1072;&#1089;&#1089; 25.05-29.05.aspx" TargetMode="External"/><Relationship Id="rId114" Type="http://schemas.openxmlformats.org/officeDocument/2006/relationships/hyperlink" Target="http://edu.mari.ru/mouo-yoshkarola/vsh4/DocLib46/&#1088;&#1091;&#1089;&#1089;&#1082;&#1080;&#1081; &#1103;&#1079;&#1099;&#1082; 9 &#1076;, &#1077; &#1082;&#1083;&#1072;&#1089;&#1089; 25.05-29.05.aspx" TargetMode="External"/><Relationship Id="rId115" Type="http://schemas.openxmlformats.org/officeDocument/2006/relationships/hyperlink" Target="http://edu.mari.ru/mouo-yoshkarola/vsh4/DocLib46/&#1093;&#1080;&#1084;&#1080;&#1103; 9 &#1082;&#1083;&#1072;&#1089;&#1089;  25.05-29.05.aspx" TargetMode="External"/><Relationship Id="rId116" Type="http://schemas.openxmlformats.org/officeDocument/2006/relationships/hyperlink" Target="http://edu.mari.ru/mouo-yoshkarola/vsh4/DocLib46/&#1075;&#1077;&#1086;&#1075;&#1088;&#1072;&#1092;&#1080;&#1103; 9 &#1082;&#1083;&#1072;&#1089;&#1089;  25.05-29.05.aspx" TargetMode="External"/><Relationship Id="rId117" Type="http://schemas.openxmlformats.org/officeDocument/2006/relationships/hyperlink" Target="http://edu.mari.ru/mouo-yoshkarola/vsh4/DocLib46/&#1083;&#1080;&#1090;&#1077;&#1088;&#1072;&#1090;&#1091;&#1088;&#1072; 9 &#1072;,&#1073;,&#1074;,&#1075; &#1082;&#1083;&#1072;&#1089;&#1089;  25.05-29.05.aspx" TargetMode="External"/><Relationship Id="rId118" Type="http://schemas.openxmlformats.org/officeDocument/2006/relationships/hyperlink" Target="http://edu.mari.ru/mouo-yoshkarola/vsh4/DocLib46/&#1092;&#1080;&#1079;&#1080;&#1082;&#1072; 9 &#1073;,&#1074;,&#1076;.&#1077; &#1082;&#1083;&#1072;&#1089;&#1089;  25.05-29.05.aspx" TargetMode="External"/><Relationship Id="rId119" Type="http://schemas.openxmlformats.org/officeDocument/2006/relationships/hyperlink" Target="http://edu.mari.ru/mouo-yoshkarola/vsh4/DocLib46/&#1048;&#1050;&#1053; 9  &#1082;&#1083;&#1072;&#1089;&#1089;  26.06-29.05.aspx" TargetMode="External"/><Relationship Id="rId120" Type="http://schemas.openxmlformats.org/officeDocument/2006/relationships/hyperlink" Target="http://edu.mari.ru/mouo-yoshkarola/vsh4/DocLib46/&#1083;&#1080;&#1090;&#1077;&#1088;&#1072;&#1090;&#1091;&#1088;&#1072; 9 &#1072;,&#1073;,&#1074;,&#1075; &#1082;&#1083;&#1072;&#1089;&#1089;  25.05-29.05.aspx" TargetMode="External"/><Relationship Id="rId121" Type="http://schemas.openxmlformats.org/officeDocument/2006/relationships/hyperlink" Target="http://edu.mari.ru/mouo-yoshkarola/vsh4/DocLib46/&#1092;&#1080;&#1079;&#1080;&#1082;&#1072; 9 &#1073;,&#1074;,&#1076;.&#1077; &#1082;&#1083;&#1072;&#1089;&#1089;  25.05-29.05.aspx" TargetMode="External"/><Relationship Id="rId122" Type="http://schemas.openxmlformats.org/officeDocument/2006/relationships/hyperlink" Target="http://edu.mari.ru/mouo-yoshkarola/vsh4/DocLib46/&#1088;&#1091;&#1089;&#1089;&#1082;&#1080;&#1081; &#1103;&#1079;&#1099;&#1082; 9 &#1072;-&#1075; &#1082;&#1083;&#1072;&#1089;&#1089;  25.05-29.05.aspx" TargetMode="External"/><Relationship Id="rId123" Type="http://schemas.openxmlformats.org/officeDocument/2006/relationships/hyperlink" Target="http://edu.mari.ru/mouo-yoshkarola/vsh4/DocLib46/&#1080;&#1085;&#1092;&#1086;&#1088;&#1084;&#1072;&#1090;&#1080;&#1082;&#1072; 9 &#1082;&#1083;&#1072;&#1089;&#1089;  25.05-29.05.aspx" TargetMode="External"/><Relationship Id="rId124" Type="http://schemas.openxmlformats.org/officeDocument/2006/relationships/hyperlink" Target="http://edu.mari.ru/mouo-yoshkarola/vsh4/DocLib46/&#1083;&#1080;&#1090;&#1077;&#1088;&#1072;&#1090;&#1091;&#1088;&#1072; 9 &#1076;,&#1077;  &#1082;&#1083;&#1072;&#1089;&#1089;  25.05-29.05.aspx" TargetMode="External"/><Relationship Id="rId125" Type="http://schemas.openxmlformats.org/officeDocument/2006/relationships/hyperlink" Target="http://edu.mari.ru/mouo-yoshkarola/vsh4/DocLib46/&#1084;&#1072;&#1090;&#1077;&#1084;&#1072;&#1090;&#1080;&#1082;&#1072;   &#1072;,&#1075;,&#1076;,&#1077;  &#1082;&#1083;&#1072;&#1089;&#1089; 25.05-29.05.aspx" TargetMode="External"/><Relationship Id="rId126" Type="http://schemas.openxmlformats.org/officeDocument/2006/relationships/hyperlink" Target="http://edu.mari.ru/mouo-yoshkarola/vsh4/DocLib46/&#1083;&#1080;&#1090;&#1077;&#1088;&#1072;&#1090;&#1091;&#1088;&#1072; 9 &#1072;,&#1073;,&#1074;,&#1075; &#1082;&#1083;&#1072;&#1089;&#1089;  25.05-29.05.aspx" TargetMode="External"/><Relationship Id="rId127" Type="http://schemas.openxmlformats.org/officeDocument/2006/relationships/hyperlink" Target="http://edu.mari.ru/mouo-yoshkarola/vsh4/DocLib46/&#1086;&#1073;&#1097;&#1077;&#1089;&#1090;&#1074;&#1086;&#1079;&#1085;&#1072;&#1085;&#1080;&#1077; 9 &#1072;,&#1073;,&#1074;,&#1078; &#1082;&#1083;&#1072;&#1089;&#1089;  25.05-29.05.aspx" TargetMode="External"/><Relationship Id="rId128" Type="http://schemas.openxmlformats.org/officeDocument/2006/relationships/hyperlink" Target="http://edu.mari.ru/mouo-yoshkarola/vsh4/DocLib46/&#1093;&#1080;&#1084;&#1080;&#1103; 9 &#1082;&#1083;&#1072;&#1089;&#1089;  25.05-29.05.aspx" TargetMode="External"/><Relationship Id="rId129" Type="http://schemas.openxmlformats.org/officeDocument/2006/relationships/hyperlink" Target="http://edu.mari.ru/mouo-yoshkarola/vsh4/DocLib46/&#1048;&#1050;&#1053; 9  &#1082;&#1083;&#1072;&#1089;&#1089;  26.06-29.05.aspx" TargetMode="External"/><Relationship Id="rId130" Type="http://schemas.openxmlformats.org/officeDocument/2006/relationships/hyperlink" Target="http://edu.mari.ru/mouo-yoshkarola/vsh4/DocLib46/&#1080;&#1089;&#1090;&#1086;&#1088;&#1080;&#1103; 9 &#1075;-&#1077; &#1082;&#1083;&#1072;&#1089;&#1089;  25.05-29.05.aspx" TargetMode="External"/><Relationship Id="rId131" Type="http://schemas.openxmlformats.org/officeDocument/2006/relationships/hyperlink" Target="http://edu.mari.ru/mouo-yoshkarola/vsh4/DocLib46/&#1084;&#1072;&#1090;&#1077;&#1084;&#1072;&#1090;&#1080;&#1082;&#1072;   &#1072;,&#1075;,&#1076;,&#1077;  &#1082;&#1083;&#1072;&#1089;&#1089; 25.05-29.05.aspx" TargetMode="External"/><Relationship Id="rId132" Type="http://schemas.openxmlformats.org/officeDocument/2006/relationships/hyperlink" Target="http://edu.mari.ru/mouo-yoshkarola/vsh4/DocLib46/&#1086;&#1073;&#1097;&#1077;&#1089;&#1090;&#1074;&#1086;&#1079;&#1085;&#1072;&#1085;&#1080;&#1077; 9 &#1072;,&#1073;,&#1074;,&#1078; &#1082;&#1083;&#1072;&#1089;&#1089;  25.05-29.05.aspx" TargetMode="External"/><Relationship Id="rId133" Type="http://schemas.openxmlformats.org/officeDocument/2006/relationships/hyperlink" Target="http://edu.mari.ru/mouo-yoshkarola/vsh4/DocLib46/&#1093;&#1080;&#1084;&#1080;&#1103; 9 &#1082;&#1083;&#1072;&#1089;&#1089;  25.05-29.05.aspx" TargetMode="External"/><Relationship Id="rId134" Type="http://schemas.openxmlformats.org/officeDocument/2006/relationships/hyperlink" Target="http://edu.mari.ru/mouo-yoshkarola/vsh4/DocLib46/&#1048;&#1050;&#1053; 9  &#1082;&#1083;&#1072;&#1089;&#1089;  26.06-29.05.aspx" TargetMode="External"/><Relationship Id="rId135" Type="http://schemas.openxmlformats.org/officeDocument/2006/relationships/hyperlink" Target="http://edu.mari.ru/mouo-yoshkarola/vsh4/DocLib46/&#1088;&#1091;&#1089;&#1089;&#1082;&#1080;&#1081; &#1103;&#1079;&#1099;&#1082; 9 &#1072;-&#1075; &#1082;&#1083;&#1072;&#1089;&#1089;  25.05-29.05.aspx" TargetMode="External"/><Relationship Id="rId136" Type="http://schemas.openxmlformats.org/officeDocument/2006/relationships/hyperlink" Target="http://edu.mari.ru/mouo-yoshkarola/vsh4/DocLib46/&#1084;&#1072;&#1090;&#1077;&#1084;&#1072;&#1090;&#1080;&#1082;&#1072;   &#1072;,&#1075;,&#1076;,&#1077;  &#1082;&#1083;&#1072;&#1089;&#1089; 25.05-29.05.aspx" TargetMode="External"/><Relationship Id="rId137" Type="http://schemas.openxmlformats.org/officeDocument/2006/relationships/hyperlink" Target="http://edu.mari.ru/mouo-yoshkarola/vsh4/DocLib46/&#1080;&#1089;&#1090;&#1086;&#1088;&#1080;&#1103; 9 &#1075;-&#1077; &#1082;&#1083;&#1072;&#1089;&#1089;  25.05-29.05.aspx" TargetMode="External"/><Relationship Id="rId138" Type="http://schemas.openxmlformats.org/officeDocument/2006/relationships/hyperlink" Target="http://edu.mari.ru/mouo-yoshkarola/vsh4/DocLib46/&#1093;&#1080;&#1084;&#1080;&#1103; 9 &#1082;&#1083;&#1072;&#1089;&#1089;  25.05-29.05.aspx" TargetMode="External"/><Relationship Id="rId139" Type="http://schemas.openxmlformats.org/officeDocument/2006/relationships/hyperlink" Target="http://edu.mari.ru/mouo-yoshkarola/vsh4/DocLib46/&#1080;&#1085;&#1092;&#1086;&#1088;&#1084;&#1072;&#1090;&#1080;&#1082;&#1072; 9 &#1082;&#1083;&#1072;&#1089;&#1089;  25.05-29.05.aspx" TargetMode="External"/><Relationship Id="rId140" Type="http://schemas.openxmlformats.org/officeDocument/2006/relationships/hyperlink" Target="http://edu.mari.ru/mouo-yoshkarola/vsh4/DocLib46/&#1086;&#1073;&#1097;&#1077;&#1089;&#1090;&#1074;&#1086;&#1079;&#1085;&#1072;&#1085;&#1080;&#1077; 9 &#1072;,&#1073;,&#1074;,&#1078; &#1082;&#1083;&#1072;&#1089;&#1089;  25.05-29.05.aspx" TargetMode="External"/><Relationship Id="rId141" Type="http://schemas.openxmlformats.org/officeDocument/2006/relationships/hyperlink" Target="http://edu.mari.ru/mouo-yoshkarola/vsh4/DocLib46/&#1083;&#1080;&#1090;&#1077;&#1088;&#1072;&#1090;&#1091;&#1088;&#1072; 9 &#1072;,&#1073;,&#1074;,&#1075; &#1082;&#1083;&#1072;&#1089;&#1089;  25.05-29.05.aspx" TargetMode="External"/><Relationship Id="rId142" Type="http://schemas.openxmlformats.org/officeDocument/2006/relationships/hyperlink" Target="http://edu.mari.ru/mouo-yoshkarola/vsh4/DocLib46/&#1084;&#1072;&#1090;&#1077;&#1084;&#1072;&#1090;&#1080;&#1082;&#1072;   &#1072;,&#1075;,&#1076;,&#1077;  &#1082;&#1083;&#1072;&#1089;&#1089; 25.05-29.05.aspx" TargetMode="External"/><Relationship Id="rId143" Type="http://schemas.openxmlformats.org/officeDocument/2006/relationships/hyperlink" Target="http://edu.mari.ru/mouo-yoshkarola/vsh4/DocLib46/&#1083;&#1080;&#1090;&#1077;&#1088;&#1072;&#1090;&#1091;&#1088;&#1072; 9 &#1076;,&#1077;  &#1082;&#1083;&#1072;&#1089;&#1089;  25.05-29.05.aspx" TargetMode="External"/><Relationship Id="rId144" Type="http://schemas.openxmlformats.org/officeDocument/2006/relationships/hyperlink" Target="http://edu.mari.ru/mouo-yoshkarola/vsh4/DocLib46/&#1048;&#1050;&#1053; 9&#1078; &#1082;&#1083;&#1072;&#1089;&#1089;  25.05-29.05.aspx" TargetMode="External"/><Relationship Id="rId145" Type="http://schemas.openxmlformats.org/officeDocument/2006/relationships/hyperlink" Target="http://edu.mari.ru/mouo-yoshkarola/vsh4/DocLib46/&#1092;&#1080;&#1079;&#1082;&#1091;&#1083;&#1100;&#1090;&#1091;&#1088;&#1072; 10 &#1073; &#1082;&#1083;&#1072;&#1089;&#1089; 25.05-29.05.aspx" TargetMode="External"/><Relationship Id="rId146" Type="http://schemas.openxmlformats.org/officeDocument/2006/relationships/hyperlink" Target="http://edu.mari.ru/mouo-yoshkarola/vsh4/DocLib46/&#1080;&#1089;&#1090;&#1086;&#1088;&#1080;&#1103; 9 &#1072;,&#1073;,&#1074;,&#1078;  &#1082;&#1083;&#1072;&#1089;&#1089;&#1099; 25.05-29.05.aspx" TargetMode="External"/><Relationship Id="rId147" Type="http://schemas.openxmlformats.org/officeDocument/2006/relationships/hyperlink" Target="http://edu.mari.ru/mouo-yoshkarola/vsh4/DocLib46/&#1072;&#1083;&#1075;&#1077;&#1073;&#1088;&#1072; 10 &#1082;&#1083;&#1072;&#1089;&#1089;  25.05-29.05.aspx" TargetMode="External"/><Relationship Id="rId148" Type="http://schemas.openxmlformats.org/officeDocument/2006/relationships/hyperlink" Target="http://edu.mari.ru/mouo-yoshkarola/vsh4/DocLib46/&#1080;&#1089;&#1090;&#1086;&#1088;&#1080;&#1103; 11 &#1082;&#1083;&#1072;&#1089;&#1089;  25.05-29.05.aspx" TargetMode="External"/><Relationship Id="rId149" Type="http://schemas.openxmlformats.org/officeDocument/2006/relationships/hyperlink" Target="http://edu.mari.ru/mouo-yoshkarola/vsh4/DocLib46/&#1072;&#1089;&#1090;&#1088;&#1086;&#1085;&#1086;&#1084;&#1080;&#1103; 12  &#1082;&#1083;&#1072;&#1089;&#1089;  25.05-29.05.aspx" TargetMode="External"/><Relationship Id="rId150" Type="http://schemas.openxmlformats.org/officeDocument/2006/relationships/hyperlink" Target="http://edu.mari.ru/mouo-yoshkarola/vsh4/DocLib46/&#1086;&#1073;&#1097;&#1077;&#1089;&#1090;&#1074;&#1086;&#1079;&#1085;&#1072;&#1085;&#1080;&#1077; 9 &#1072;,&#1073;,&#1074;,&#1078; &#1082;&#1083;&#1072;&#1089;&#1089;  25.05-29.05.aspx" TargetMode="External"/><Relationship Id="rId151" Type="http://schemas.openxmlformats.org/officeDocument/2006/relationships/hyperlink" Target="http://edu.mari.ru/mouo-yoshkarola/vsh4/DocLib46/&#1075;&#1077;&#1086;&#1084;&#1077;&#1090;&#1088;&#1080;&#1103; 10 &#1082;&#1083;&#1072;&#1089;&#1089;  25.05-29.05.aspx" TargetMode="External"/><Relationship Id="rId152" Type="http://schemas.openxmlformats.org/officeDocument/2006/relationships/hyperlink" Target="http://edu.mari.ru/mouo-yoshkarola/vsh4/DocLib46/&#1088;&#1091;&#1089;&#1089;&#1082;&#1080;&#1081; &#1103;&#1079;&#1099;&#1082; 11 &#1073; &#1082;&#1083;&#1072;&#1089;&#1089;  25.05-29.05.aspx" TargetMode="External"/><Relationship Id="rId153" Type="http://schemas.openxmlformats.org/officeDocument/2006/relationships/hyperlink" Target="http://edu.mari.ru/mouo-yoshkarola/vsh4/DocLib46/&#1092;&#1080;&#1079;&#1080;&#1082;&#1072; 12 &#1082;&#1083;&#1072;&#1089;&#1089;  25.05-29.05.aspx" TargetMode="External"/><Relationship Id="rId154" Type="http://schemas.openxmlformats.org/officeDocument/2006/relationships/hyperlink" Target="http://edu.mari.ru/mouo-yoshkarola/vsh4/DocLib46/&#1092;&#1080;&#1079;&#1080;&#1082;&#1072; 9 &#1072;,&#1075;,&#1078; &#1082;&#1083;&#1072;&#1089;&#1089;  25.05-29.05.aspx" TargetMode="External"/><Relationship Id="rId155" Type="http://schemas.openxmlformats.org/officeDocument/2006/relationships/hyperlink" Target="http://edu.mari.ru/mouo-yoshkarola/vsh4/DocLib46/&#1083;&#1080;&#1090;&#1077;&#1088;&#1072;&#1090;&#1091;&#1088;&#1072; 10 &#1073;  &#1082;&#1083;&#1072;&#1089;&#1089;  25.05-29.05.aspx" TargetMode="External"/><Relationship Id="rId156" Type="http://schemas.openxmlformats.org/officeDocument/2006/relationships/hyperlink" Target="http://edu.mari.ru/mouo-yoshkarola/vsh4/DocLib46/&#1086;&#1073;&#1097;&#1077;&#1089;&#1090;&#1074;&#1086;&#1079;&#1085;&#1072;&#1085;&#1080;&#1077; 11 &#1082;&#1083;&#1072;&#1089;&#1089;  25.05-29.05.aspx" TargetMode="External"/><Relationship Id="rId157" Type="http://schemas.openxmlformats.org/officeDocument/2006/relationships/hyperlink" Target="http://edu.mari.ru/mouo-yoshkarola/vsh4/DocLib46/&#1072;&#1083;&#1075;&#1077;&#1073;&#1088;&#1072; 12 &#1082;&#1083;&#1072;&#1089;&#1089;  25.05-29.05.aspx" TargetMode="External"/><Relationship Id="rId158" Type="http://schemas.openxmlformats.org/officeDocument/2006/relationships/hyperlink" Target="http://edu.mari.ru/mouo-yoshkarola/vsh4/DocLib46/&#1088;&#1091;&#1089;&#1089;&#1082;&#1080;&#1081; &#1103;&#1079;&#1099;&#1082; 9 &#1078; &#1082;&#1083;&#1072;&#1089;&#1089; 25.05-29.05.aspx" TargetMode="External"/><Relationship Id="rId159" Type="http://schemas.openxmlformats.org/officeDocument/2006/relationships/hyperlink" Target="http://edu.mari.ru/mouo-yoshkarola/vsh4/DocLib46/&#1080;&#1089;&#1090;&#1086;&#1088;&#1080;&#1103; 10 &#1082;&#1083;&#1072;&#1089;&#1089;  25.05-29.05.aspx" TargetMode="External"/><Relationship Id="rId160" Type="http://schemas.openxmlformats.org/officeDocument/2006/relationships/hyperlink" Target="http://edu.mari.ru/mouo-yoshkarola/vsh4/DocLib46/&#1092;&#1080;&#1079;&#1080;&#1082;&#1072; 11 &#1082;&#1083;&#1072;&#1089;&#1089;  25.05-29.05.aspx" TargetMode="External"/><Relationship Id="rId161" Type="http://schemas.openxmlformats.org/officeDocument/2006/relationships/hyperlink" Target="http://edu.mari.ru/mouo-yoshkarola/vsh4/DocLib46/&#1072;&#1083;&#1075;&#1077;&#1073;&#1088;&#1072; 12 &#1082;&#1083;&#1072;&#1089;&#1089;  25.05-29.05.aspx" TargetMode="External"/><Relationship Id="rId162" Type="http://schemas.openxmlformats.org/officeDocument/2006/relationships/hyperlink" Target="http://edu.mari.ru/mouo-yoshkarola/vsh4/DocLib46/&#1084;&#1072;&#1090;&#1077;&#1084;&#1072;&#1090;&#1080;&#1082;&#1072;   9 &#1041;,&#1042;,&#1046; &#1082;&#1083;&#1072;&#1089;&#1089; 25.05-29.05.aspx" TargetMode="External"/><Relationship Id="rId163" Type="http://schemas.openxmlformats.org/officeDocument/2006/relationships/hyperlink" Target="http://edu.mari.ru/mouo-yoshkarola/vsh4/DocLib46/&#1092;&#1080;&#1079;&#1080;&#1082;&#1072; 10  &#1082;&#1083;&#1072;&#1089;&#1089;  25.05-29.05.aspx" TargetMode="External"/><Relationship Id="rId164" Type="http://schemas.openxmlformats.org/officeDocument/2006/relationships/hyperlink" Target="http://edu.mari.ru/mouo-yoshkarola/vsh4/DocLib46/&#1083;&#1080;&#1090;&#1077;&#1088;&#1072;&#1090;&#1091;&#1088;&#1072; 11 &#1073;  &#1082;&#1083;&#1072;&#1089;&#1089;  25.05-29.05.aspx" TargetMode="External"/><Relationship Id="rId165" Type="http://schemas.openxmlformats.org/officeDocument/2006/relationships/hyperlink" Target="http://edu.mari.ru/mouo-yoshkarola/vsh4/DocLib46/&#1080;&#1089;&#1090;&#1086;&#1088;&#1080;&#1103; 12 &#1082;&#1083;&#1072;&#1089;&#1089;  25.05-29.05.aspx" TargetMode="External"/><Relationship Id="rId166" Type="http://schemas.openxmlformats.org/officeDocument/2006/relationships/hyperlink" Target="http://edu.mari.ru/mouo-yoshkarola/vsh4/DocLib46/&#1080;&#1085;&#1092;&#1086;&#1088;&#1084;&#1072;&#1090;&#1080;&#1082;&#1072; 9 &#1082;&#1083;&#1072;&#1089;&#1089;  25.05-29.05.aspx" TargetMode="External"/><Relationship Id="rId167" Type="http://schemas.openxmlformats.org/officeDocument/2006/relationships/hyperlink" Target="http://edu.mari.ru/mouo-yoshkarola/vsh4/DocLib46/&#1088;&#1091;&#1089;&#1089;&#1082;&#1080;&#1081; &#1103;&#1079;&#1099;&#1082; 10 &#1073; &#1082;&#1083;&#1072;&#1089;&#1089; 25.05-29.05.aspx" TargetMode="External"/><Relationship Id="rId168" Type="http://schemas.openxmlformats.org/officeDocument/2006/relationships/hyperlink" Target="http://edu.mari.ru/mouo-yoshkarola/vsh4/DocLib46/&#1073;&#1080;&#1086;&#1083;&#1086;&#1075;&#1080;&#1103; 11 &#1082;&#1083;&#1072;&#1089;&#1089;  25.05-29.05.aspx" TargetMode="External"/><Relationship Id="rId169" Type="http://schemas.openxmlformats.org/officeDocument/2006/relationships/hyperlink" Target="http://edu.mari.ru/mouo-yoshkarola/vsh4/DocLib46/&#1072;&#1083;&#1075;&#1077;&#1073;&#1088;&#1072; 12 &#1082;&#1083;&#1072;&#1089;&#1089;  25.05-29.05.aspx" TargetMode="External"/><Relationship Id="rId170" Type="http://schemas.openxmlformats.org/officeDocument/2006/relationships/hyperlink" Target="http://edu.mari.ru/mouo-yoshkarola/vsh4/DocLib46/&#1088;&#1091;&#1089;&#1089;&#1082;&#1080;&#1081; &#1103;&#1079;&#1099;&#1082; 9 &#1078; &#1082;&#1083;&#1072;&#1089;&#1089; 25.05-29.05.aspx" TargetMode="External"/><Relationship Id="rId171" Type="http://schemas.openxmlformats.org/officeDocument/2006/relationships/hyperlink" Target="http://edu.mari.ru/mouo-yoshkarola/vsh4/DocLib46/&#1054;&#1041;&#1046; 10 &#1041; &#1082;&#1083;&#1072;&#1089;&#1089; 25.05-29.05.aspx" TargetMode="External"/><Relationship Id="rId172" Type="http://schemas.openxmlformats.org/officeDocument/2006/relationships/hyperlink" Target="http://edu.mari.ru/mouo-yoshkarola/vsh4/DocLib46/&#1080;&#1085;&#1092;&#1086;&#1088;&#1084;&#1072;&#1090;&#1080;&#1082;&#1072; 11 &#1082;&#1083;&#1072;&#1089;&#1089;  25.05-29.05.aspx" TargetMode="External"/><Relationship Id="rId173" Type="http://schemas.openxmlformats.org/officeDocument/2006/relationships/hyperlink" Target="http://edu.mari.ru/mouo-yoshkarola/vsh4/DocLib46/&#1075;&#1077;&#1086;&#1084;&#1077;&#1090;&#1088;&#1080;&#1103; 12 &#1082;&#1083;&#1072;&#1089;&#1089;  25.05-29.05.aspx" TargetMode="External"/><Relationship Id="rId174" Type="http://schemas.openxmlformats.org/officeDocument/2006/relationships/hyperlink" Target="http://edu.mari.ru/mouo-yoshkarola/vsh4/DocLib46/&#1084;&#1072;&#1090;&#1077;&#1084;&#1072;&#1090;&#1080;&#1082;&#1072;   9 &#1041;,&#1042;,&#1046; &#1082;&#1083;&#1072;&#1089;&#1089; 25.05-29.05.aspx" TargetMode="External"/><Relationship Id="rId175" Type="http://schemas.openxmlformats.org/officeDocument/2006/relationships/hyperlink" Target="http://edu.mari.ru/mouo-yoshkarola/vsh4/DocLib46/&#1093;&#1080;&#1084;&#1080;&#1103; 10 &#1082;&#1083;&#1072;&#1089;&#1089;  25.05-29.05.aspx" TargetMode="External"/><Relationship Id="rId176" Type="http://schemas.openxmlformats.org/officeDocument/2006/relationships/hyperlink" Target="http://edu.mari.ru/mouo-yoshkarola/vsh4/DocLib46/&#1072;&#1083;&#1075;&#1077;&#1073;&#1088;&#1072; 11 &#1082;&#1083;&#1072;&#1089;&#1089;  25.05-29.05.aspx" TargetMode="External"/><Relationship Id="rId177" Type="http://schemas.openxmlformats.org/officeDocument/2006/relationships/hyperlink" Target="http://edu.mari.ru/mouo-yoshkarola/vsh4/DocLib46/&#1083;&#1080;&#1090;&#1077;&#1088;&#1072;&#1090;&#1091;&#1088;&#1072; 12 &#1073;  &#1082;&#1083;&#1072;&#1089;&#1089;  25.05-29.05.aspx" TargetMode="External"/><Relationship Id="rId178" Type="http://schemas.openxmlformats.org/officeDocument/2006/relationships/hyperlink" Target="http://edu.mari.ru/mouo-yoshkarola/vsh4/DocLib46/&#1083;&#1080;&#1090;&#1077;&#1088;&#1072;&#1090;&#1091;&#1088;&#1072; 9 &#1078; &#1082;&#1083;&#1072;&#1089;&#1089;  25.05-29.05.aspx" TargetMode="External"/><Relationship Id="rId179" Type="http://schemas.openxmlformats.org/officeDocument/2006/relationships/hyperlink" Target="http://edu.mari.ru/mouo-yoshkarola/vsh4/DocLib46/&#1072;&#1083;&#1075;&#1077;&#1073;&#1088;&#1072; 10 &#1082;&#1083;&#1072;&#1089;&#1089;  25.05-29.05.aspx" TargetMode="External"/><Relationship Id="rId180" Type="http://schemas.openxmlformats.org/officeDocument/2006/relationships/hyperlink" Target="http://edu.mari.ru/mouo-yoshkarola/vsh4/DocLib46/&#1075;&#1077;&#1086;&#1084;&#1077;&#1090;&#1088;&#1080;&#1080; 11   &#1082;&#1083;&#1072;&#1089;&#1089;  25.05-29.05.aspx" TargetMode="External"/><Relationship Id="rId181" Type="http://schemas.openxmlformats.org/officeDocument/2006/relationships/hyperlink" Target="http://edu.mari.ru/mouo-yoshkarola/vsh4/DocLib46/&#1073;&#1080;&#1086;&#1083;&#1086;&#1075;&#1080;&#1103; 12 &#1082;&#1083;&#1072;&#1089;&#1089;  25.05-29.05.aspx" TargetMode="External"/><Relationship Id="rId182" Type="http://schemas.openxmlformats.org/officeDocument/2006/relationships/hyperlink" Target="http://edu.mari.ru/mouo-yoshkarola/vsh4/DocLib46/&#1084;&#1072;&#1090;&#1077;&#1084;&#1072;&#1090;&#1080;&#1082;&#1072;   9 &#1041;,&#1042;,&#1046; &#1082;&#1083;&#1072;&#1089;&#1089; 25.05-29.05.aspx" TargetMode="External"/><Relationship Id="rId183" Type="http://schemas.openxmlformats.org/officeDocument/2006/relationships/hyperlink" Target="http://edu.mari.ru/mouo-yoshkarola/vsh4/DocLib46/&#1083;&#1080;&#1090;&#1077;&#1088;&#1072;&#1090;&#1091;&#1088;&#1072; 10 &#1073;  &#1082;&#1083;&#1072;&#1089;&#1089;  25.05-29.05.aspx" TargetMode="External"/><Relationship Id="rId184" Type="http://schemas.openxmlformats.org/officeDocument/2006/relationships/hyperlink" Target="http://edu.mari.ru/mouo-yoshkarola/vsh4/DocLib46/&#1072;&#1083;&#1075;&#1077;&#1073;&#1088;&#1072; 11 &#1082;&#1083;&#1072;&#1089;&#1089;  25.05-29.05.aspx" TargetMode="External"/><Relationship Id="rId185" Type="http://schemas.openxmlformats.org/officeDocument/2006/relationships/hyperlink" Target="http://edu.mari.ru/mouo-yoshkarola/vsh4/DocLib46/&#1093;&#1080;&#1084;&#1080;&#1103; 12 &#1082;&#1083;&#1072;&#1089;&#1089;  25.05-29.05.aspx" TargetMode="External"/><Relationship Id="rId186" Type="http://schemas.openxmlformats.org/officeDocument/2006/relationships/hyperlink" Target="http://edu.mari.ru/mouo-yoshkarola/vsh4/DocLib46/&#1048;&#1050;&#1053; 10  &#1082;&#1083;&#1072;&#1089;&#1089;  25.05-29.05.aspx" TargetMode="External"/><Relationship Id="rId187" Type="http://schemas.openxmlformats.org/officeDocument/2006/relationships/hyperlink" Target="http://edu.mari.ru/mouo-yoshkarola/vsh4/DocLib46/&#1090;&#1077;&#1093;&#1085;&#1086;&#1083;&#1086;&#1075;&#1080;&#1103; 11 &#1073; &#1082;&#1083;&#1072;&#1089;&#1089; 25.05-29.05.aspx" TargetMode="External"/><Relationship Id="rId188" Type="http://schemas.openxmlformats.org/officeDocument/2006/relationships/hyperlink" Target="http://edu.mari.ru/mouo-yoshkarola/vsh4/DocLib46/&#1073;&#1080;&#1086;&#1083;&#1086;&#1075;&#1080;&#1103; 9 &#1078; &#1082;&#1083;&#1072;&#1089;&#1089; 25.05-29.05.aspx" TargetMode="External"/><Relationship Id="rId189" Type="http://schemas.openxmlformats.org/officeDocument/2006/relationships/hyperlink" Target="http://edu.mari.ru/mouo-yoshkarola/vsh4/DocLib46/&#1075;&#1077;&#1086;&#1075;&#1088;&#1072;&#1092;&#1080;&#1103; 10 &#1082;&#1083;&#1072;&#1089;&#1089;  25.05-29.05.aspx" TargetMode="External"/><Relationship Id="rId190" Type="http://schemas.openxmlformats.org/officeDocument/2006/relationships/hyperlink" Target="http://edu.mari.ru/mouo-yoshkarola/vsh4/DocLib46/&#1083;&#1080;&#1090;&#1077;&#1088;&#1072;&#1090;&#1091;&#1088;&#1072; 11 &#1073;  &#1082;&#1083;&#1072;&#1089;&#1089;  25.05-29.05.aspx" TargetMode="External"/><Relationship Id="rId191" Type="http://schemas.openxmlformats.org/officeDocument/2006/relationships/hyperlink" Target="http://edu.mari.ru/mouo-yoshkarola/vsh4/DocLib46/&#1080;&#1089;&#1090;&#1086;&#1088;&#1080;&#1103; 12 &#1082;&#1083;&#1072;&#1089;&#1089;  25.05-29.05.aspx" TargetMode="External"/><Relationship Id="rId192" Type="http://schemas.openxmlformats.org/officeDocument/2006/relationships/hyperlink" Target="http://edu.mari.ru/mouo-yoshkarola/vsh4/DocLib46/&#1083;&#1080;&#1090;&#1077;&#1088;&#1072;&#1090;&#1091;&#1088;&#1072; 9 &#1078; &#1082;&#1083;&#1072;&#1089;&#1089;  25.05-29.05.aspx" TargetMode="External"/><Relationship Id="rId193" Type="http://schemas.openxmlformats.org/officeDocument/2006/relationships/hyperlink" Target="http://edu.mari.ru/mouo-yoshkarola/vsh4/DocLib46/&#1080;&#1089;&#1090;&#1086;&#1088;&#1080;&#1103; 10 &#1082;&#1083;&#1072;&#1089;&#1089;  25.05-29.05.aspx" TargetMode="External"/><Relationship Id="rId194" Type="http://schemas.openxmlformats.org/officeDocument/2006/relationships/hyperlink" Target="http://edu.mari.ru/mouo-yoshkarola/vsh4/DocLib46/&#1054;&#1041;&#1046; 11 &#1073; &#1082;&#1083;&#1072;&#1089;&#1089;  25.05-29.05.aspx" TargetMode="External"/><Relationship Id="rId195" Type="http://schemas.openxmlformats.org/officeDocument/2006/relationships/hyperlink" Target="http://edu.mari.ru/mouo-yoshkarola/vsh4/DocLib46/&#1072;&#1085;&#1075;&#1083;&#1080;&#1081;&#1089;&#1082;&#1080;&#1081; &#1103;&#1079;&#1099;&#1082; 12 &#1082;&#1083;&#1072;&#1089;&#1089;  25.05-29.05.aspx" TargetMode="External"/><Relationship Id="rId196" Type="http://schemas.openxmlformats.org/officeDocument/2006/relationships/hyperlink" Target="http://edu.mari.ru/mouo-yoshkarola/vsh4/DocLib46/&#1075;&#1077;&#1086;&#1075;&#1088;&#1072;&#1092;&#1080;&#1103; 9 &#1082;&#1083;&#1072;&#1089;&#1089;  25.05-29.05.aspx" TargetMode="External"/><Relationship Id="rId197" Type="http://schemas.openxmlformats.org/officeDocument/2006/relationships/hyperlink" Target="http://edu.mari.ru/mouo-yoshkarola/vsh4/DocLib46/&#1072;&#1085;&#1075;&#1083;&#1080;&#1081;&#1089;&#1082;&#1080;&#1081; &#1103;&#1079;&#1099;&#1082; 10 &#1082;&#1083;&#1072;&#1089;&#1089; 25.05-29.05.aspx" TargetMode="External"/><Relationship Id="rId198" Type="http://schemas.openxmlformats.org/officeDocument/2006/relationships/hyperlink" Target="http://edu.mari.ru/mouo-yoshkarola/vsh4/DocLib46/&#1080;&#1089;&#1090;&#1086;&#1088;&#1080;&#1103; 11 &#1082;&#1083;&#1072;&#1089;&#1089;  25.05-29.05.aspx" TargetMode="External"/><Relationship Id="rId199" Type="http://schemas.openxmlformats.org/officeDocument/2006/relationships/hyperlink" Target="http://edu.mari.ru/mouo-yoshkarola/vsh4/DocLib46/&#1088;&#1091;&#1089;&#1089;&#1082;&#1080;&#1081; &#1103;&#1079;&#1099;&#1082; 12 &#1073; &#1082;&#1083;&#1072;&#1089;&#1089; 25.05-29.05.aspx" TargetMode="External"/><Relationship Id="rId200" Type="http://schemas.openxmlformats.org/officeDocument/2006/relationships/hyperlink" Target="http://edu.mari.ru/mouo-yoshkarola/vsh4/DocLib46/&#1072;&#1085;&#1075;&#1083;&#1080;&#1081;&#1089;&#1082;&#1080;&#1081; &#1103;&#1079;&#1099;&#1082; 9 &#1082;&#1083;&#1072;&#1089;&#1089;  25.0-29.05.aspx" TargetMode="External"/><Relationship Id="rId201" Type="http://schemas.openxmlformats.org/officeDocument/2006/relationships/hyperlink" Target="http://edu.mari.ru/mouo-yoshkarola/vsh4/DocLib46/&#1086;&#1073;&#1097;&#1077;&#1089;&#1090;&#1074;&#1086;&#1079;&#1085;&#1072;&#1085;&#1080;&#1077; 10 &#1082;&#1083;&#1072;&#1089;&#1089;  25.05-29.05.aspx" TargetMode="External"/><Relationship Id="rId202" Type="http://schemas.openxmlformats.org/officeDocument/2006/relationships/hyperlink" Target="http://edu.mari.ru/mouo-yoshkarola/vsh4/DocLib46/&#1093;&#1080;&#1084;&#1080;&#1103; 11 &#1073; &#1082;&#1083;&#1072;&#1089;&#1089;  25.05-29.05.aspx" TargetMode="External"/><Relationship Id="rId203" Type="http://schemas.openxmlformats.org/officeDocument/2006/relationships/hyperlink" Target="http://edu.mari.ru/mouo-yoshkarola/vsh4/DocLib46/&#1083;&#1080;&#1090;&#1077;&#1088;&#1072;&#1090;&#1091;&#1088;&#1072; 12 &#1073;  &#1082;&#1083;&#1072;&#1089;&#1089;  25.05-29.05.aspx" TargetMode="External"/><Relationship Id="rId204" Type="http://schemas.openxmlformats.org/officeDocument/2006/relationships/hyperlink" Target="http://edu.mari.ru/mouo-yoshkarola/vsh4/DocLib46/&#1093;&#1080;&#1084;&#1080;&#1103; 9 &#1082;&#1083;&#1072;&#1089;&#1089;  25.05-29.05.aspx" TargetMode="External"/><Relationship Id="rId205" Type="http://schemas.openxmlformats.org/officeDocument/2006/relationships/hyperlink" Target="http://edu.mari.ru/mouo-yoshkarola/vsh4/DocLib46/&#1084;&#1093;&#1082; 10 &#1073;  &#1082;&#1083;&#1072;&#1089;&#1089;  25.05-29.05.aspx" TargetMode="External"/><Relationship Id="rId206" Type="http://schemas.openxmlformats.org/officeDocument/2006/relationships/hyperlink" Target="http://edu.mari.ru/mouo-yoshkarola/vsh4/DocLib46/&#1072;&#1085;&#1075;&#1083;&#1080;&#1081;&#1089;&#1082;&#1080;&#1081; &#1103;&#1079;&#1099;&#1082; 11 &#1082;&#1083;&#1072;&#1089;&#1089; 25.05-29.05.aspx" TargetMode="External"/><Relationship Id="rId207" Type="http://schemas.openxmlformats.org/officeDocument/2006/relationships/hyperlink" Target="http://edu.mari.ru/mouo-yoshkarola/vsh4/DocLib46/&#1086;&#1073;&#1097;&#1077;&#1089;&#1090;&#1074;&#1086;&#1079;&#1085;&#1072;&#1085;&#1080;&#1077; 12 &#1082;&#1083;&#1072;&#1089;&#1089;  25.05-29.05.aspx" TargetMode="External"/><Relationship Id="rId208" Type="http://schemas.openxmlformats.org/officeDocument/2006/relationships/fontTable" Target="fontTable.xml"/><Relationship Id="rId2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05:30:00Z</dcterms:created>
  <dc:creator>№8</dc:creator>
  <dc:description/>
  <cp:keywords/>
  <dc:language>en-US</dc:language>
  <cp:lastModifiedBy>user</cp:lastModifiedBy>
  <cp:lastPrinted>2020-01-20T15:43:00Z</cp:lastPrinted>
  <dcterms:modified xsi:type="dcterms:W3CDTF">2020-05-24T19:30:00Z</dcterms:modified>
  <cp:revision>377</cp:revision>
  <dc:subject/>
  <dc:title/>
</cp:coreProperties>
</file>