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 История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39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положите в хронологической последовательности исторические события.</w:t>
      </w:r>
    </w:p>
    <w:p>
      <w:pPr>
        <w:pStyle w:val="Normal"/>
        <w:numPr>
          <w:ilvl w:val="0"/>
          <w:numId w:val="4"/>
        </w:numPr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сесословной воинской повинности</w:t>
      </w:r>
    </w:p>
    <w:p>
      <w:pPr>
        <w:pStyle w:val="Normal"/>
        <w:numPr>
          <w:ilvl w:val="0"/>
          <w:numId w:val="4"/>
        </w:numPr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рганизаций «Народная воля» и «Чёрный передел»</w:t>
      </w:r>
    </w:p>
    <w:p>
      <w:pPr>
        <w:pStyle w:val="Normal"/>
        <w:numPr>
          <w:ilvl w:val="0"/>
          <w:numId w:val="4"/>
        </w:numPr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манифеста об отмене крепостного права</w:t>
      </w:r>
    </w:p>
    <w:p>
      <w:pPr>
        <w:pStyle w:val="Normal"/>
        <w:numPr>
          <w:ilvl w:val="0"/>
          <w:numId w:val="4"/>
        </w:numPr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Парижского мирного договора</w:t>
      </w:r>
    </w:p>
    <w:p>
      <w:pPr>
        <w:pStyle w:val="Normal"/>
        <w:spacing w:lineRule="auto" w:line="240" w:before="0" w:after="39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акие из перечисленных событий произошли в годы правления Александра III?</w:t>
      </w:r>
    </w:p>
    <w:p>
      <w:pPr>
        <w:pStyle w:val="Normal"/>
        <w:numPr>
          <w:ilvl w:val="0"/>
          <w:numId w:val="6"/>
        </w:numPr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троительства Транссибирской магистрали</w:t>
      </w:r>
    </w:p>
    <w:p>
      <w:pPr>
        <w:pStyle w:val="Normal"/>
        <w:numPr>
          <w:ilvl w:val="0"/>
          <w:numId w:val="6"/>
        </w:numPr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ие на броненосце «Князь Потёмкин-Таврический»</w:t>
      </w:r>
    </w:p>
    <w:p>
      <w:pPr>
        <w:pStyle w:val="Normal"/>
        <w:numPr>
          <w:ilvl w:val="0"/>
          <w:numId w:val="6"/>
        </w:numPr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подушной подати</w:t>
      </w:r>
    </w:p>
    <w:p>
      <w:pPr>
        <w:pStyle w:val="Normal"/>
        <w:numPr>
          <w:ilvl w:val="0"/>
          <w:numId w:val="6"/>
        </w:numPr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ссийских войск в подавлении восстания в Венгрии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очитайте четыре предложения.</w:t>
      </w:r>
    </w:p>
    <w:p>
      <w:pPr>
        <w:pStyle w:val="Normal"/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из них являются тезисами (положениями, которые требуется аргументировать). Другие два содержат факты, которые могут послужить для аргументации этих тезисов.</w:t>
      </w:r>
    </w:p>
    <w:p>
      <w:pPr>
        <w:pStyle w:val="Normal"/>
        <w:numPr>
          <w:ilvl w:val="0"/>
          <w:numId w:val="2"/>
        </w:numPr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I стремился предотвратить проникновение в общество революционных идей.</w:t>
      </w:r>
    </w:p>
    <w:p>
      <w:pPr>
        <w:pStyle w:val="Normal"/>
        <w:numPr>
          <w:ilvl w:val="0"/>
          <w:numId w:val="2"/>
        </w:numPr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ы правления Николая I был издан указ об обязанных крестьянах.</w:t>
      </w:r>
    </w:p>
    <w:p>
      <w:pPr>
        <w:pStyle w:val="Normal"/>
        <w:numPr>
          <w:ilvl w:val="0"/>
          <w:numId w:val="2"/>
        </w:numPr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ы правления Николая I осуществляются меры по урегулированию отношений между помещиками и крестьянами.</w:t>
      </w:r>
    </w:p>
    <w:p>
      <w:pPr>
        <w:pStyle w:val="Normal"/>
        <w:numPr>
          <w:ilvl w:val="0"/>
          <w:numId w:val="2"/>
        </w:numPr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ее тщательного контроля за периодическими изданиями установили проверку произведений, уже прошедших предварительную цензуру.</w:t>
      </w:r>
    </w:p>
    <w:p>
      <w:pPr>
        <w:pStyle w:val="Normal"/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для каждого из тезисов соответствующий факт.</w:t>
      </w:r>
    </w:p>
    <w:p>
      <w:pPr>
        <w:pStyle w:val="Normal"/>
        <w:spacing w:lineRule="auto" w:line="24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пишите ответы последовательно цифрам, соответствующим предложениям, в порядке: тезис 1, факт 1, тезис 2, факт 2.</w:t>
      </w:r>
    </w:p>
    <w:p>
      <w:pPr>
        <w:pStyle w:val="Normal"/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Используя данные статистической таблицы, завершите представленные ниже суждения, соотнеся их начала и варианты завершения.</w:t>
      </w:r>
    </w:p>
    <w:p>
      <w:pPr>
        <w:pStyle w:val="Normal"/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768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УЖДЕНИЯ</w:t>
      </w:r>
    </w:p>
    <w:p>
      <w:pPr>
        <w:pStyle w:val="Normal"/>
        <w:numPr>
          <w:ilvl w:val="0"/>
          <w:numId w:val="3"/>
        </w:numPr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877 г. по 1905 г. постоянно возрастало число</w:t>
      </w:r>
    </w:p>
    <w:p>
      <w:pPr>
        <w:pStyle w:val="Normal"/>
        <w:numPr>
          <w:ilvl w:val="0"/>
          <w:numId w:val="3"/>
        </w:numPr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десятое владение относилось к средним в</w:t>
      </w:r>
    </w:p>
    <w:p>
      <w:pPr>
        <w:pStyle w:val="Normal"/>
        <w:numPr>
          <w:ilvl w:val="0"/>
          <w:numId w:val="3"/>
        </w:numPr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крупных владений достигло минимального значения</w:t>
      </w:r>
    </w:p>
    <w:p>
      <w:pPr>
        <w:pStyle w:val="Normal"/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ЗАВЕРШЕНИЯ СУЖДЕНИЯ</w:t>
      </w:r>
    </w:p>
    <w:p>
      <w:pPr>
        <w:pStyle w:val="Normal"/>
        <w:numPr>
          <w:ilvl w:val="0"/>
          <w:numId w:val="5"/>
        </w:numPr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х владений.</w:t>
      </w:r>
    </w:p>
    <w:p>
      <w:pPr>
        <w:pStyle w:val="Normal"/>
        <w:numPr>
          <w:ilvl w:val="0"/>
          <w:numId w:val="5"/>
        </w:numPr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77 г.</w:t>
      </w:r>
    </w:p>
    <w:p>
      <w:pPr>
        <w:pStyle w:val="Normal"/>
        <w:numPr>
          <w:ilvl w:val="0"/>
          <w:numId w:val="5"/>
        </w:numPr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14 г.</w:t>
      </w:r>
    </w:p>
    <w:p>
      <w:pPr>
        <w:pStyle w:val="Normal"/>
        <w:numPr>
          <w:ilvl w:val="0"/>
          <w:numId w:val="5"/>
        </w:numPr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их владений</w:t>
      </w:r>
    </w:p>
    <w:p>
      <w:pPr>
        <w:pStyle w:val="Normal"/>
        <w:numPr>
          <w:ilvl w:val="0"/>
          <w:numId w:val="5"/>
        </w:numPr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05 г.</w:t>
      </w:r>
    </w:p>
    <w:p>
      <w:pPr>
        <w:pStyle w:val="Normal"/>
        <w:spacing w:lineRule="auto" w:line="24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пишите ответы последовательно цифрам, соответствующим буквам АБВ.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очитайте отрывок из обращения депутатов к российскому императору и выполните задание.</w:t>
      </w:r>
    </w:p>
    <w:p>
      <w:pPr>
        <w:pStyle w:val="Normal"/>
        <w:spacing w:lineRule="auto" w:line="240" w:before="0" w:after="390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Ваше Императорское Величество!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предстоящей законодательной деятельности Государ</w:t>
        <w:softHyphen/>
        <w:t xml:space="preserve">ственная Дума, исполняя долг, определённо возложенный на неё народом, почитает необходимым обеспечить страну точным законом о неприкосновенности личности, свободе совести, свободе слова и печати, свободе союзов, собраний и стачек, убеждённая в том, что без точного установления </w:t>
      </w:r>
      <w:r>
        <w:rPr>
          <w:rFonts w:eastAsia="MS Mincho;ＭＳ 明朝" w:cs="MS Mincho;ＭＳ 明朝" w:ascii="MS Mincho;ＭＳ 明朝" w:hAnsi="MS Mincho;ＭＳ 明朝"/>
          <w:i/>
          <w:iCs/>
          <w:sz w:val="24"/>
          <w:szCs w:val="24"/>
        </w:rPr>
        <w:t> </w:t>
      </w:r>
      <w:r>
        <w:rPr>
          <w:rFonts w:cs="Times New Roman" w:ascii="Times New Roman" w:hAnsi="Times New Roman"/>
          <w:i/>
          <w:iCs/>
          <w:sz w:val="24"/>
          <w:szCs w:val="24"/>
        </w:rPr>
        <w:t>и строгого про</w:t>
        <w:softHyphen/>
        <w:t>ведения этих начал, заложенных уже в манифесте 17 октября, никакая реформа общественных отношений не осуществима.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яснение нужд сельского населения и принятие соответству</w:t>
        <w:softHyphen/>
        <w:t>ющих законодательных мер составит ближайшую задачу Го</w:t>
        <w:softHyphen/>
        <w:t>сударственной Думы. Наиболее многочисленная часть населения страны – трудовое крестьянство – с нетерпением ждёт удовле</w:t>
        <w:softHyphen/>
        <w:t>творения своей острой земельной нужды, и первая русская Госу</w:t>
        <w:softHyphen/>
        <w:t xml:space="preserve">дарственная Дума не исполнила бы своего долга, если бы она </w:t>
      </w:r>
      <w:r>
        <w:rPr>
          <w:rFonts w:eastAsia="MS Mincho;ＭＳ 明朝" w:cs="MS Mincho;ＭＳ 明朝" w:ascii="MS Mincho;ＭＳ 明朝" w:hAnsi="MS Mincho;ＭＳ 明朝"/>
          <w:i/>
          <w:iCs/>
          <w:sz w:val="24"/>
          <w:szCs w:val="24"/>
        </w:rPr>
        <w:t> 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выработала закона для удовлетворения этой насущной потребности </w:t>
      </w:r>
      <w:r>
        <w:rPr>
          <w:rFonts w:eastAsia="MS Mincho;ＭＳ 明朝" w:cs="MS Mincho;ＭＳ 明朝" w:ascii="MS Mincho;ＭＳ 明朝" w:hAnsi="MS Mincho;ＭＳ 明朝"/>
          <w:i/>
          <w:iCs/>
          <w:sz w:val="24"/>
          <w:szCs w:val="24"/>
        </w:rPr>
        <w:t> </w:t>
      </w:r>
      <w:r>
        <w:rPr>
          <w:rFonts w:cs="Times New Roman" w:ascii="Times New Roman" w:hAnsi="Times New Roman"/>
          <w:i/>
          <w:iCs/>
          <w:sz w:val="24"/>
          <w:szCs w:val="24"/>
        </w:rPr>
        <w:t>путём обращения на этот предмет земель: казённых, удель</w:t>
        <w:softHyphen/>
        <w:t>ных, кабинетских, монастырских, церковных и принудительного отчуждения земель частновладельческих.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сударственная Дума считает также необходимым вырабо</w:t>
        <w:softHyphen/>
        <w:t xml:space="preserve">тать законы, утверждающие равноправие крестьян и снимающие с них гнёт произвола </w:t>
      </w:r>
      <w:r>
        <w:rPr>
          <w:rFonts w:eastAsia="MS Mincho;ＭＳ 明朝" w:cs="MS Mincho;ＭＳ 明朝" w:ascii="MS Mincho;ＭＳ 明朝" w:hAnsi="MS Mincho;ＭＳ 明朝"/>
          <w:i/>
          <w:iCs/>
          <w:sz w:val="24"/>
          <w:szCs w:val="24"/>
        </w:rPr>
        <w:t> </w:t>
      </w:r>
      <w:r>
        <w:rPr>
          <w:rFonts w:cs="Times New Roman" w:ascii="Times New Roman" w:hAnsi="Times New Roman"/>
          <w:i/>
          <w:iCs/>
          <w:sz w:val="24"/>
          <w:szCs w:val="24"/>
        </w:rPr>
        <w:t>и опеки. Государственная Дума признаёт столь же неотложным удовлетворение нужд рабочего класса путём законодательных мер, направленных к охране наёмного труда.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сударственная Дума сочтёт также долгом употребить все усилия </w:t>
      </w:r>
      <w:r>
        <w:rPr>
          <w:rFonts w:eastAsia="MS Mincho;ＭＳ 明朝" w:cs="MS Mincho;ＭＳ 明朝" w:ascii="MS Mincho;ＭＳ 明朝" w:hAnsi="MS Mincho;ＭＳ 明朝"/>
          <w:i/>
          <w:iCs/>
          <w:sz w:val="24"/>
          <w:szCs w:val="24"/>
        </w:rPr>
        <w:t> </w:t>
      </w:r>
      <w:r>
        <w:rPr>
          <w:rFonts w:cs="Times New Roman" w:ascii="Times New Roman" w:hAnsi="Times New Roman"/>
          <w:i/>
          <w:iCs/>
          <w:sz w:val="24"/>
          <w:szCs w:val="24"/>
        </w:rPr>
        <w:t>для поднятия народного просвещения и прежде всего оза</w:t>
        <w:softHyphen/>
        <w:t>ботиться выработкой закона о всеобщем бесплатном обучении».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Укажите императора, к которому обращён данный документ.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Укажите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  <w:r>
        <w:rPr>
          <w:rFonts w:cs="Times New Roman" w:ascii="Times New Roman" w:hAnsi="Times New Roman"/>
          <w:sz w:val="24"/>
          <w:szCs w:val="24"/>
        </w:rPr>
        <w:t>год издания упоминаемого в отрывке манифеста.</w:t>
      </w:r>
    </w:p>
    <w:p>
      <w:pPr>
        <w:pStyle w:val="Normal"/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в ответах информацию текста, а также знания из курса истории.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очитайте текст, который содержит две фактические ошибки.</w:t>
      </w:r>
    </w:p>
    <w:p>
      <w:pPr>
        <w:pStyle w:val="Normal"/>
        <w:spacing w:lineRule="auto" w:line="240" w:before="0" w:after="390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Неудачи первых недель войны, отступление русских армий без сражений породили при дворе и в обществе в целом не просто уныние, но и разговоры об измене. Главным объектом критики стал Миних, которого с учё</w:t>
        <w:softHyphen/>
        <w:t>том его иностранного происхождения обвиняли в предательстве. Всё чаще раздавались призывы к назначению главнокомандующим чрезвычайно популярного в ар</w:t>
        <w:softHyphen/>
        <w:t>мии и в народе, недавнего победителя Персии (Ирана) генерала М. И. Кутузова.</w:t>
      </w:r>
    </w:p>
    <w:p>
      <w:pPr>
        <w:pStyle w:val="Normal"/>
        <w:spacing w:lineRule="auto" w:line="240" w:before="0" w:after="390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н никогда не был любимцем царя. Император не мог простить ему поражения под Аустерлицем, самостоятельности, а самое главное – популярности в на</w:t>
        <w:softHyphen/>
        <w:t>роде.</w:t>
      </w:r>
    </w:p>
    <w:p>
      <w:pPr>
        <w:pStyle w:val="Normal"/>
        <w:spacing w:lineRule="auto" w:line="240" w:before="0" w:after="390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 не менее, он был вынужден подписать указ о назначении Кутузова главнокомандующим, уступив мнению общества».</w:t>
      </w:r>
    </w:p>
    <w:p>
      <w:pPr>
        <w:pStyle w:val="Normal"/>
        <w:spacing w:lineRule="auto" w:line="2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фактические ошибки и исправьте их. Ответ оформите следующим образом:</w:t>
      </w:r>
    </w:p>
    <w:tbl>
      <w:tblPr>
        <w:tblW w:w="9245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5417"/>
        <w:gridCol w:w="3828"/>
      </w:tblGrid>
      <w:tr>
        <w:trPr/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текста, в котором допущена ошиб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ное положение текста</w:t>
            </w:r>
          </w:p>
        </w:tc>
      </w:tr>
      <w:tr>
        <w:trPr/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класс Истор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Зачет №4. Россия и мир на современном этапе развит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На новый президентский срок Б.Н.Ельцин был избран 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1992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1999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1994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1996 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крытое столкновение между президентом и Верховным советом Российской Федерации произошло 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ентябре 1993 го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чале октября 1993 го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нце ноября 1993 го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январе 1994 го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дером какой партии являлся и является В.В.Жириновский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Демократическая Россия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ПРФ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ДП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«Яблоко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токол о принципах взаимоотношений между Россией и Чечней был подписа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 декабря 1995 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31 августа 1996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5 марта 1996 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1 июля 1996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иватизационный процесс в Российской Федерации начался 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992 год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 1990 год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2000 год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2011 год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 называется экономическая политика, которая основана на ограничении денежной эмиссии (выпуска денег)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миссионная полити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цесс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нетаристская полити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сто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течение 1990-х гг произошел прорыв в област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мышленност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ультур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ношений с ведущими странами Запа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нутренней полити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 моменту вторых президентских выборов «рейтинг» и популярность Б.Н.Ельци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пал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много выросл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 изменились за первый сро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 момент выборов оказались довольно высоким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 Вторым президентом Российской Федерации считается</w:t>
        <w:br/>
        <w:t>а) Д.А.Медведе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.В.Пут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.С.Горбаче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.Н.Ельц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ервые после распада СССР выборы в Государственную думу РФ состоялись 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990 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1991 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1993 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1995 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Установите соответствие между событиями внешней политики и руководителями государства, при которых происходили эти событи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арибский кризис                                                              1) Н.С.Хруще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вод советских войск в Афганистан                               2) М.И.Горбаче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здание программы «Партнерство во имя мира»        3) И.В.Стал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зрыв дипломатических отношений с Югославией   4) Л.И.Брежне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Б.Н.Ельци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акие три из перечисленных ниже черты характеризуют период президентства В.В.Путина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ановление цензуры средства массовой информац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крепление позиций России на международной арен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возглашение курса на построение социалистического правового госуда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оритетное развитие военной промышленност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существление программы национальных проектов в области здравоохранения и образова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ивлечение иностранных инвестиций в российскую экономику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dzagolovok">
    <w:name w:val="podzagolov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7:00Z</dcterms:created>
  <dc:creator>user</dc:creator>
  <dc:description/>
  <cp:keywords/>
  <dc:language>en-US</dc:language>
  <cp:lastModifiedBy>user</cp:lastModifiedBy>
  <dcterms:modified xsi:type="dcterms:W3CDTF">2020-05-20T12:27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