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ая контрольная работа по технологии для 10 класс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ите правильный 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ирование НЕ включает в себя одну из следующих логических операций: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Выбор лучшего реше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Выбор и источников информации по проекту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Построение мысленных макетов и моделей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Применение метода проб и ошибок.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бой творческий проект включает в себя следующие этап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Подготовительный, рабочую часть, публичную защиту проект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яснительную записку, материальное воплощение проекта (изделие и др.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ояснительную записку, материальное воплощение проекта, публичную защит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Подготовительный, технологический, заключительный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ервый этап решения задачи методом морфологического анали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выявление недостатков совершенствуемого объекта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выделение признаков совершенствуемого объекта и их альтернатив;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выявление всех достоинств совершенствуемого объекта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генерация</w:t>
      </w:r>
      <w:r>
        <w:rPr>
          <w:rFonts w:cs="Times New Roman" w:ascii="Times New Roman" w:hAnsi="Times New Roman"/>
          <w:sz w:val="24"/>
          <w:szCs w:val="24"/>
        </w:rPr>
        <w:t xml:space="preserve"> идей по совершенствованию объекта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у последовательно решают две группы людей - первая группа выдвигает различные идеи, вторая выносит суждение о ценности выдвинутых идей. Какой это метод решения творческих задач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. синектика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мозговой штурм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морфологический анализ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етод</w:t>
      </w:r>
      <w:r>
        <w:rPr>
          <w:rFonts w:cs="Times New Roman" w:ascii="Times New Roman" w:hAnsi="Times New Roman"/>
          <w:sz w:val="24"/>
          <w:szCs w:val="24"/>
        </w:rPr>
        <w:t xml:space="preserve"> гирлянд и ассоциац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нескольких, случайно выбранных объектов, переносят на совершенствуемый объект, в результате чего получаются необычные сочетания. К какому методу решения творческих задач это относитс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 фокальных объектов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синектика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морфологический анализ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функционально</w:t>
      </w:r>
      <w:r>
        <w:rPr>
          <w:rFonts w:cs="Times New Roman" w:ascii="Times New Roman" w:hAnsi="Times New Roman"/>
          <w:sz w:val="24"/>
          <w:szCs w:val="24"/>
        </w:rPr>
        <w:t>-стоимостный анализ (ФСА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движения идеи выполнения проекта необходи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умать презентацию проекта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. сформулировать проблему и требования к изделию и собрать необходимую информацию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разработать</w:t>
      </w:r>
      <w:r>
        <w:rPr>
          <w:rFonts w:cs="Times New Roman" w:ascii="Times New Roman" w:hAnsi="Times New Roman"/>
          <w:sz w:val="24"/>
          <w:szCs w:val="24"/>
        </w:rPr>
        <w:t xml:space="preserve"> конструкторско-технологическую документ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изготовлением изделия в процессе выполнения проекта необходи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оформить пояснительную записку к проекту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родумать презентацию проекта;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разработать чертежи и технологическую карту;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ценить экономические и экологические свойства издел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ь метода - выявление нескольких типовых признаков, значимых для, решаемой задачи и составление возможных сочетаний этих признаков. Этот метод решения творческих задач называ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те, какое слово из предлагаемых в перечне лишнее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ая атака,  синектика, аналогия, метод фокальных объектов, морфологический анализ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3:00Z</dcterms:created>
  <dc:creator>user</dc:creator>
  <dc:description/>
  <dc:language>en-US</dc:language>
  <cp:lastModifiedBy>user</cp:lastModifiedBy>
  <dcterms:modified xsi:type="dcterms:W3CDTF">2020-05-08T10:54:00Z</dcterms:modified>
  <cp:revision>1</cp:revision>
  <dc:subject/>
  <dc:title/>
</cp:coreProperties>
</file>