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3"/>
        <w:gridCol w:w="53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реализуемые на уровн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, 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 Баранов, Т.А. Ладыженская, Н.М.</w:t>
              <w:br/>
              <w:t xml:space="preserve">Шанский, Л. А. Тростенцова и др. Русский язык. Программы общеобразовательных учреждений 5-9 класс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Литература. Программы общеобразовательных учреждений 5-9 класс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русский)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родной язык. Программы 5–9 классы./ О. М. Александрова, Ю. Н. Гостева, И. Н. Добротина; под ред. О. М. Александрово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Русский родной язык. Программы 5–9 классы./ О. М. Александрова, Ю. Н. Гостева, И. Н. Добротина; под ред. О. М. Александрово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 Литература. Программы общеобразовательных учреждений 5-9 класс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Т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льков В. Г., Быкова Н.И., Поспелова М.Д. Английский язык. Программы 2-11 классы. Предметные линии учебников «Английский в фокусе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Математика 5-6 классы. Автор-составитель В.И. Жох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 Кропотова Г.П. 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Программы 7—9 классы./ составитель Т. А. Бурмист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 Кропотова Г.П. 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Программы 7—9 классы./ составитель Т. А. Бурмист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Г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–9 классы./ Л. Л. Босова, А. Ю. Бос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стория России». 6―10 классы/ А. А. Данилов, О. Н. Журавлева, И. Е. Барыки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Программы 5—9 классы. Предметная линия учебников А. А. Вигасина — О. С. Сороко-Цюпы. /А. А. Вигасин, Г. И. Годер, Н. И. Шевченко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ограммы 5—9 классы. Предметная линия учебников под редакцией Л. Н. Боголюбова. / Л. Н. Боголюбов, Н. И. Городецкая, Л. Ф. Иванова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рограммы 5—9 классы. Предметная линия учебников «Полярная звезда». / В. В. Николина, А. И. Алексеев, Е. К. Липки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Е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линии УМК А. В. Перышкина, Е. М. Гутник. Физика. 7—9 . классы. Ред. Филонович, Н. В., Е. М. Гутни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. Программы 8-9 классы. Предметная линия учебников Г. Е. Рудзитиса, Ф. Г. Фельдмана. / Н. Н. Гар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. 5-9 классы. Концентрическая структура. Программы к линии УМК под редакцией И. Н. Пономарёвой / И. Н. Пономарёва, В. С. Кучменко, О. А. Корнилова и д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Г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Программы 5—8 классы. Предметная линия учебников под редакцией Т. Я. Шпикаловой. /Т. Я. Шпикалова, Л. В. Ершова, Г. А. Поровская и др.; под ред. Т. Я. Шпикалов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Г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зыка. 5—7 классы. Искусство. 8—9 классы. Предметная линия учебников Г. П. Сергеевой, Е. Д. Критской / Г. П. Сергеева, Е. Д. Критская, И. Э. Каше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зыка. 5—7 классы. Искусство. 8—9 классы. Предметная линия учебников Г. П. Сергеевой, Е. Д. Критской / Г. П. Сергеева, Е. Д. Критская, И. Э. Каше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Е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ограммы 5—9 классы. Предметная линия учебников В. М. Казакевича и др. / В. М. Казакевич, Г. В. Пичугина, Г. Ю. Семёно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Программы 5—9 классы. Предметная линия учебников М. Я. Виленского, В. И. Ляха. / В. И. Л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. Программы 5-9 классы. Предметная линия учебников под редакцией А.Т.Смирнова. / А.Т. Смирнов, Б.О. Хренник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культура народов Марий Эл. Программа для 1-11 классов /сост. Л. Е. Майкова, Г. И. Соловьев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реализуемые на уровне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Русский язык». 10—11 классы. Базовый уровень / авт.-сост. Н.Г. Гольцо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Программы 10—11 классы: базовый уровень. Предметная линия учебников под ред. В. П. Журавлева, Ю. В. Лебедева./ А. Н. Романова, Н. В. Шуваева; под ред. В. П. Журавлева, Ю. В. Лебеде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ок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Программы 10—11 классы: базовый уровень. Предметная линия учебников под ред. В. П. Журавлева, Ю. В. Лебедева./ А. Н. Романова, Н. В. Шуваева; под ред. В. П. Журавлева, Ю. В. Лебеде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Т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льков В. Г., Быкова Н.И., Поспелова М.Д. Английский язык. Программы 2-11 классы.  Предметные линии учебников «Английский в фокусе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 Кропотова Г.П. 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:  Алгебра и начала анализа 10-11 класс. Составитель: Т.А. Бурмистрова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 Кропотова Г.П. 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. Геометрия 10-11 классы. Составитель Бурмистр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Г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. Программы 10–11 классы. Составитель: Бутягина К.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учебнику А.Н. Сахарова, Н.В. Загладин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А. Пашк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10-11 класс по обществознанию под редакцией Л.Н.Боголюбов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рограмма 10—11 классы. Учебно-методический комплект В.П. Максаковского./ Сост. К.Н.Вави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Е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Программы 10-11 классы. Предметная линия учебников «Классический курс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. Шаталина А.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Е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а: Астрономия. Базовый уровень. 11 класс/ Е. К. Стра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. Программы 10-11 классы. Предметная линия учебников Г. Е. Рудзитиса, Ф. Г. Фельдмана / Н. Н. Гар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линии УМК В. В. Пасечника.10-11 классы / В. В. Пасечник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Е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Технология: 10—11 классы: базовый уровень / Н. В. Матяш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Программы 10—11 классы. Предметная линия учебников В. И. Ляха. / В. И. Л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. Программы10-11 классы. Предметная линия учебных пособий под редакцией А.Т.Смирнова / А.Т. Смирнов, Б.О. Хренник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культура народов Марий Эл. Программа для 1-11 классов /сост. Л. Е. Майкова, Г. И. Соловье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7:00Z</dcterms:created>
  <dc:creator>User</dc:creator>
  <dc:description/>
  <cp:keywords/>
  <dc:language>en-US</dc:language>
  <cp:lastModifiedBy>user</cp:lastModifiedBy>
  <dcterms:modified xsi:type="dcterms:W3CDTF">2021-01-05T2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