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водный отчет по воспитательной работе за 2017-2018 учебный год</w: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разовательной организации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«Вечерняя школа №4 г. Йошкар-Олы»</w:t>
      </w:r>
    </w:p>
    <w:p>
      <w:pPr>
        <w:pStyle w:val="Normal"/>
        <w:spacing w:lineRule="auto" w:line="240"/>
        <w:rPr/>
      </w:pPr>
      <w:r>
        <w:rPr/>
        <w:t>Количественные показател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058"/>
        <w:gridCol w:w="1750"/>
        <w:gridCol w:w="480"/>
        <w:gridCol w:w="128"/>
        <w:gridCol w:w="1235"/>
        <w:gridCol w:w="90"/>
        <w:gridCol w:w="1042"/>
        <w:gridCol w:w="561"/>
        <w:gridCol w:w="149"/>
        <w:gridCol w:w="177"/>
        <w:gridCol w:w="174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 на 1 сентября 2017г.</w:t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(вместе с ИК-6 и СИЗО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и организаторов воспитательной работы (полная, 0,5, совместительство)/ работают по назнач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ир. по ВР- 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жатые- 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 – пол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. педагог- пол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 доп. обр.-полная</w:t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значимые объединения и движени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ктивных членов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ьное самоуправление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нтерский отряд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ая организация / детское объеди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й школьный отдел РДШ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атриотические клубы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е-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ая служба примир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аторов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ных конфликтных ситуаций</w:t>
            </w:r>
          </w:p>
        </w:tc>
      </w:tr>
      <w:tr>
        <w:trPr>
          <w:trHeight w:val="41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неурочной деятельности (работа кружков, секций)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/руководи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т детей</w:t>
            </w:r>
          </w:p>
        </w:tc>
      </w:tr>
      <w:tr>
        <w:trPr>
          <w:trHeight w:val="6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ого творчеств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го творчеств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о-биологическ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Экология и жизнь» / Н.В. Садовина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>
          <w:trHeight w:val="6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-краеведческие: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: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креты языка» / Н.В. Баже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пьютерная грамотность» / О.В. Казак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аглядная геометрия» /  Е.В. Краснова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одина» / Т.С. Рыбалкина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юз волшебных звуков, чувств и дум…» 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.В. Топорова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усское слово» / Н.В. Чепурн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округ света» / О.А. Нестерова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Азбука права» / Г.В. Шилов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Загадки Вселенной» / Е.Г. Шики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</w:tr>
      <w:tr>
        <w:trPr>
          <w:trHeight w:val="41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ость учащихся в системе дополнительного образования (количество человек)___________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базе школы</w:t>
            </w:r>
          </w:p>
        </w:tc>
        <w:tc>
          <w:tcPr>
            <w:tcW w:w="5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 школы </w:t>
            </w:r>
          </w:p>
        </w:tc>
      </w:tr>
      <w:tr>
        <w:trPr>
          <w:trHeight w:val="2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</w:t>
            </w:r>
          </w:p>
        </w:tc>
      </w:tr>
      <w:tr>
        <w:trPr>
          <w:trHeight w:val="5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етские классы (укажите с какими силовыми ведомствами заключены договора о сотрудничестве)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/ФИО и должность куратор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т детей</w:t>
            </w:r>
          </w:p>
        </w:tc>
      </w:tr>
      <w:tr>
        <w:trPr>
          <w:trHeight w:val="81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нутые за год результаты: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х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х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х</w:t>
            </w:r>
          </w:p>
        </w:tc>
      </w:tr>
      <w:tr>
        <w:trPr>
          <w:trHeight w:val="5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 олимпиа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 конкурсов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место в городской экологической акции по сбору вторичного сырья  в рамках Дней защиты от экологической опасности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 место в Международном проекте «Интеллект-экспресс»  «Среда обитания»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музейных комнат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 действующих уголков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озиций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памяти-</w:t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Книга Памяти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остоянно действующая экспозиция «Мы помним, мы гордимся!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ое объединение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ководитель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В. Баженова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роведенных заседаний/темы заседаний</w:t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sz w:val="27"/>
                <w:szCs w:val="27"/>
              </w:rPr>
            </w:pPr>
            <w:r>
              <w:rPr>
                <w:rStyle w:val="FontStyle13"/>
                <w:sz w:val="28"/>
                <w:szCs w:val="28"/>
              </w:rPr>
              <w:t>08.09.2017г</w:t>
            </w:r>
          </w:p>
          <w:p>
            <w:pPr>
              <w:pStyle w:val="Style15"/>
              <w:spacing w:before="0" w:after="0"/>
              <w:ind w:left="57" w:right="57" w:hanging="0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1.Изучение нормативных документов по организации воспитательной работы в 2017- 2018  учебном году.</w:t>
            </w:r>
          </w:p>
          <w:p>
            <w:pPr>
              <w:pStyle w:val="Style15"/>
              <w:spacing w:before="0" w:after="0"/>
              <w:ind w:left="57" w:right="57" w:hanging="0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2. Задачи школы, приоритетные направления воспитательной работы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3.Планирование воспитательной работы в школе и класс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нновационные воспитательные технологии в рамках организации внеурочной деятельности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7.10.2017 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Профилактика  и предупреждение суицидального поведения учащихся»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ричины суицидального поведения подростков и молодеж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рофилактика суицидального поведения подрост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наки беды. Как выявить подростка с высоким риском суицидальн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 основе различных поведенческих проявл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3.Изучение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- Уголовный кодекс РФ (ст.117 «Истязание», ст.110 «Доведение до самоубийства», ст. 131-134 о преступлениях сексуального характер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- Административный кодекс РФ (ст.164 «О правах и обязанностях родителей»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- Конвенция ООН о правах ребенка (ст.6, 8,16, 27, 28, 29,30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Профилактика и разрешение конфликтных ситуаций.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 xml:space="preserve">15.12.2017г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Педагогическая и социальная поддержка учащихся девиантного поведения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/>
              <w:ind w:left="33" w:hanging="360"/>
              <w:rPr/>
            </w:pPr>
            <w:r>
              <w:rPr>
                <w:bCs/>
                <w:sz w:val="27"/>
                <w:szCs w:val="27"/>
              </w:rPr>
              <w:t xml:space="preserve">      </w:t>
            </w:r>
            <w:r>
              <w:rPr>
                <w:bCs/>
                <w:sz w:val="27"/>
                <w:szCs w:val="27"/>
              </w:rPr>
              <w:t>1.Причины девиантного поведения в подростковом возрасте. Формы общения с подростком.</w:t>
            </w:r>
          </w:p>
          <w:p>
            <w:pPr>
              <w:pStyle w:val="Normal"/>
              <w:spacing w:before="0" w:after="0"/>
              <w:ind w:left="45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.Профилактика зацепинга среди несовершеннолетних</w:t>
            </w:r>
          </w:p>
          <w:p>
            <w:pPr>
              <w:pStyle w:val="Normal"/>
              <w:spacing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. Трудный подросток.  Как ему помочь. (Из опыта работы с «трудными» учащимися)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84"/>
                <w:szCs w:val="84"/>
              </w:rPr>
              <w:t xml:space="preserve"> Профилактика икт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. Принцип  личностно-ориентированного  подхода   в  работе  с  учащими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9.01.2018 г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Работа с родителями - как одно из направлений деятельности классного руководителя в условиях ФГОС»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.Диагностика процесса  взаимодействия семьи и школы на современном этапе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. Правила профессионального такта в работе с родителями учащихся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3. Воспитание культурных навыков учащихся силами семьи и школы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4. Психологические методы и  приемы взаимодействия классных руководителей  с родителями «группы риска»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7.03.2018 г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Роль классного руководителя в становлении классного коллектива и его влияние на формирование личности каждого учени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/>
              <w:ind w:left="33" w:hanging="360"/>
              <w:rPr/>
            </w:pPr>
            <w:r>
              <w:rPr>
                <w:bCs/>
                <w:sz w:val="27"/>
                <w:szCs w:val="27"/>
              </w:rPr>
              <w:t xml:space="preserve">       </w:t>
            </w:r>
            <w:r>
              <w:rPr>
                <w:bCs/>
                <w:sz w:val="27"/>
                <w:szCs w:val="27"/>
              </w:rPr>
              <w:t>1. Система работы классного руководителя по формированию у учащихся навыков здорового образа жизни.</w:t>
            </w:r>
          </w:p>
          <w:p>
            <w:pPr>
              <w:pStyle w:val="Style16"/>
              <w:numPr>
                <w:ilvl w:val="0"/>
                <w:numId w:val="3"/>
              </w:numPr>
              <w:ind w:left="33" w:hanging="360"/>
              <w:rPr/>
            </w:pPr>
            <w:r>
              <w:rPr>
                <w:bCs/>
                <w:sz w:val="27"/>
                <w:szCs w:val="27"/>
              </w:rPr>
              <w:t xml:space="preserve">       </w:t>
            </w:r>
            <w:r>
              <w:rPr>
                <w:bCs/>
                <w:sz w:val="27"/>
                <w:szCs w:val="27"/>
              </w:rPr>
              <w:t>2. Формирование благоприятного социально- психологического климата в классном коллективе учащихся и родителей.</w:t>
            </w:r>
          </w:p>
          <w:p>
            <w:pPr>
              <w:pStyle w:val="Style16"/>
              <w:numPr>
                <w:ilvl w:val="0"/>
                <w:numId w:val="3"/>
              </w:numPr>
              <w:ind w:left="33" w:hanging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    </w:t>
            </w:r>
            <w:r>
              <w:rPr>
                <w:bCs/>
                <w:sz w:val="27"/>
                <w:szCs w:val="27"/>
              </w:rPr>
              <w:t>3.</w:t>
            </w:r>
            <w:r>
              <w:rPr/>
              <w:t xml:space="preserve"> </w:t>
            </w:r>
            <w:r>
              <w:rPr>
                <w:bCs/>
                <w:sz w:val="27"/>
                <w:szCs w:val="27"/>
              </w:rPr>
              <w:t>Профориентационная деятельность  классного руководителя как подсистема образовательного процесса.</w:t>
            </w:r>
          </w:p>
        </w:tc>
      </w:tr>
      <w:tr>
        <w:trPr>
          <w:trHeight w:val="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ьский комите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пухова  Наталь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роведенных всеобучей/темы засе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3" w:firstLine="14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09.2017 г</w:t>
            </w:r>
          </w:p>
          <w:p>
            <w:pPr>
              <w:pStyle w:val="Style16"/>
              <w:numPr>
                <w:ilvl w:val="0"/>
                <w:numId w:val="3"/>
              </w:numPr>
              <w:ind w:left="33" w:hanging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 Виртуальная реальность в жизни подростка. Обеспечение защиты подростков от информации, наносящей вред  их здоровью, нравственному, духовному и физическому развитию. Профилактика интернет- рисков и угроз жизни подростков и молодежи</w:t>
            </w:r>
          </w:p>
          <w:p>
            <w:pPr>
              <w:pStyle w:val="Style16"/>
              <w:numPr>
                <w:ilvl w:val="0"/>
                <w:numId w:val="3"/>
              </w:numPr>
              <w:ind w:left="33" w:hanging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 Вовлечение подростков и молодежи в антиобщественные действия и преступные группировки. Профилактика терроризма и экстремизма в подростковой и молодежной среде. Юридическая  ответственность за проявление терроризма.</w:t>
            </w:r>
          </w:p>
          <w:p>
            <w:pPr>
              <w:pStyle w:val="Style16"/>
              <w:numPr>
                <w:ilvl w:val="0"/>
                <w:numId w:val="3"/>
              </w:numPr>
              <w:ind w:left="33" w:hanging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Формирование у родителей положительной мотивации на участие в профилактической работе школы.</w:t>
            </w:r>
          </w:p>
          <w:p>
            <w:pPr>
              <w:pStyle w:val="Style16"/>
              <w:numPr>
                <w:ilvl w:val="0"/>
                <w:numId w:val="3"/>
              </w:numPr>
              <w:ind w:left="33" w:hanging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 Родительская ответственность за воспитание детей. Разъяснение изменения положений Закона РМЭ №18-З от 10.05.2011 « О регулировании отдельных отношений в области прав и законных интересов детей».</w:t>
            </w:r>
          </w:p>
          <w:p>
            <w:pPr>
              <w:pStyle w:val="Style16"/>
              <w:numPr>
                <w:ilvl w:val="0"/>
                <w:numId w:val="3"/>
              </w:numPr>
              <w:ind w:left="33" w:hanging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Style16"/>
              <w:ind w:left="83" w:firstLine="14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19.10.2017</w:t>
            </w:r>
          </w:p>
          <w:p>
            <w:pPr>
              <w:pStyle w:val="Normal"/>
              <w:autoSpaceDE w:val="false"/>
              <w:spacing w:lineRule="atLeast" w:line="200" w:before="110" w:after="0"/>
              <w:ind w:left="8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1.  Ответственность несовершеннолетних за правонарушения и преступления. </w:t>
            </w:r>
          </w:p>
          <w:p>
            <w:pPr>
              <w:pStyle w:val="Normal"/>
              <w:autoSpaceDE w:val="false"/>
              <w:spacing w:lineRule="atLeast" w:line="200" w:before="110" w:after="0"/>
              <w:ind w:left="83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. Родительская ответственность за воспитание детей. Разъяснение изменения положений Закона РМЭ №18-З от 10.05.2011 « О регулировании отдельных отношений в области прав и законных интересов детей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110" w:after="0"/>
              <w:ind w:left="83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. Духовно-нравственное воспитание в семье как основа профилактики наркомании.</w:t>
            </w:r>
          </w:p>
          <w:p>
            <w:pPr>
              <w:pStyle w:val="Normal"/>
              <w:autoSpaceDE w:val="false"/>
              <w:spacing w:lineRule="atLeast" w:line="200" w:before="110" w:after="0"/>
              <w:ind w:left="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.12.2017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ind w:left="34" w:hanging="0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1.«Жизненные цели подростков. Подросток и улица.                 2. Как стать другом для своего ребенка? Конфликты с собственным ребенком и пути их разрешения.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ind w:left="34" w:hanging="0"/>
              <w:rPr>
                <w:rStyle w:val="FontStyle13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rStyle w:val="FontStyle13"/>
              </w:rPr>
              <w:t xml:space="preserve">    </w:t>
            </w:r>
            <w:r>
              <w:rPr>
                <w:rStyle w:val="FontStyle13"/>
              </w:rPr>
              <w:t>15.03.2018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Здоровый образ жизни семьи – залог полноценного физического и психического здоровья подростка.                 2.Роль родителей в профилактике наркомании. Как уберечь ребёнка от наркотиков. 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Как воспитать уверенность подростка в своих силах. 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rStyle w:val="FontStyle13"/>
              </w:rPr>
              <w:t xml:space="preserve">     </w:t>
            </w:r>
            <w:r>
              <w:rPr>
                <w:rStyle w:val="FontStyle13"/>
              </w:rPr>
              <w:t>18.05.2018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Роль родителей в профилактике вредных зависимостей подростков и молодежи. 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Табак и болезни сердца.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bCs/>
                <w:sz w:val="26"/>
                <w:szCs w:val="26"/>
              </w:rPr>
              <w:t xml:space="preserve">3.Правильно сделанный выбор - будущее вашего ребенка. 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ind w:left="34" w:hanging="0"/>
              <w:rPr>
                <w:rStyle w:val="FontStyle13"/>
                <w:b w:val="false"/>
                <w:b w:val="false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6"/>
              <w:ind w:left="33" w:hanging="0"/>
              <w:rPr>
                <w:rStyle w:val="FontStyle13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за учебный год, итоги и перспективы разви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Цели и задач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ть социально адаптированного, приспособленного к требованиям современного общества, рационально мыслящего, </w:t>
      </w:r>
      <w:r>
        <w:rPr>
          <w:rFonts w:cs="Times New Roman" w:ascii="Times New Roman" w:hAnsi="Times New Roman"/>
          <w:bCs/>
          <w:sz w:val="28"/>
          <w:szCs w:val="28"/>
        </w:rPr>
        <w:t>нравственного, ответственного, компетентного гражданина России,</w:t>
      </w:r>
      <w:r>
        <w:rPr>
          <w:rFonts w:cs="Times New Roman" w:ascii="Times New Roman" w:hAnsi="Times New Roman"/>
          <w:sz w:val="28"/>
          <w:szCs w:val="28"/>
        </w:rPr>
        <w:t xml:space="preserve"> обладающего интеллектом, владеющего нормами культурного поведения, являющегося самореализовавшейся личность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2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2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у учащихся ценностных представлений о любви к России, народам Российской Федерации, к своей малой родине; гражданской ответственности, уважения к историческому  и культурному наследию  России;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 к своей семье, обществу, государству, принятым в семье и обществе духовно-нравственным и социокультурным ценност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учащихся чувства достоинства, порядочности, чести и честности, совестливости, уважения к отцу, матери, учителям, старшему поколению, сверстникам, другим людям, воспитание норм поведения в обществе;</w:t>
      </w:r>
    </w:p>
    <w:p>
      <w:pPr>
        <w:pStyle w:val="Default"/>
        <w:spacing w:lineRule="atLeast" w:line="1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позитивных тенденций к здоровому образу жизни, ценностных представлений о физическом здоровье, о ценности духовного и нравственного здоровья;</w:t>
      </w:r>
      <w:r>
        <w:rPr>
          <w:sz w:val="28"/>
          <w:szCs w:val="28"/>
          <w:shd w:fill="FFFFFF" w:val="clear"/>
        </w:rPr>
        <w:t xml:space="preserve"> привитие культуры безопасной жизнедеятельности;</w:t>
      </w:r>
    </w:p>
    <w:p>
      <w:pPr>
        <w:pStyle w:val="Normal"/>
        <w:tabs>
          <w:tab w:val="clear" w:pos="708"/>
          <w:tab w:val="left" w:pos="1920" w:leader="none"/>
        </w:tabs>
        <w:spacing w:lineRule="atLeast" w:line="12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 у учащихся законопослушного поведения; оказание учащимся грамотной помощи по социальной и психологической реабилитации; </w:t>
      </w:r>
    </w:p>
    <w:p>
      <w:pPr>
        <w:pStyle w:val="Normal"/>
        <w:tabs>
          <w:tab w:val="clear" w:pos="708"/>
          <w:tab w:val="left" w:pos="1920" w:leader="none"/>
        </w:tabs>
        <w:spacing w:lineRule="atLeast" w:line="12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- формирование  у учащихся ценностного  и бережного отношения к природе, к окружающей сред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ообразующие направления воспитательной деятельности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здорового образа жизни, профилактика употребления ПА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 и преступлений среди несовершеннолет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- нравственное  воспит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-патриотическо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ованные в течение года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и социализации учащихся основного общего образования на 2017-2020 учебный год, 8-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здорового и безопасного  образа жизни «Жить здорово!» на 2013 – 2018 годы, 8-1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Подросток и закон» на 2013-2018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асоциального поведения учащихся «Рука помощи» на 2014-2019 годы, 8-1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гражданско- патриотического воспитания «Растим патриотов Отечества» на 2013 – 2018 годы, 8-12 класс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игнутые результаты и перспективы развития учреждения на новый учебный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я благоприятному психологическому климату в школе, огромной индивидуальной  работе с учащимися и их родителями, заинтересованности всего педагогического коллектива в благоприятном исх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лось количество учащихся, стоящих на учете в ПД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лось число правонарушений и преступлений;</w:t>
      </w:r>
    </w:p>
    <w:p>
      <w:pPr>
        <w:pStyle w:val="Style16"/>
        <w:tabs>
          <w:tab w:val="clear" w:pos="708"/>
          <w:tab w:val="left" w:pos="318" w:leader="none"/>
        </w:tabs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По возможности ученики школы принимали участие в школьных и городских  мероприятиях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ородская природоохранная акция «Охотники за батарейками и пластиком» в рамках городской акции «Дни защиты от экологической опасности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ородская экологическая акция по сбору вторичного сырья  «День Плюшкина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ция «</w:t>
      </w:r>
      <w:r>
        <w:rPr>
          <w:sz w:val="28"/>
          <w:szCs w:val="28"/>
        </w:rPr>
        <w:t>«Добрые сердца».</w:t>
      </w:r>
      <w:r>
        <w:rPr>
          <w:rFonts w:eastAsia="Calibri"/>
          <w:sz w:val="28"/>
          <w:szCs w:val="28"/>
          <w:lang w:eastAsia="en-US"/>
        </w:rPr>
        <w:t xml:space="preserve"> Были собраны денежные средства, на которые приобретено 100 баночек детского  мясного и овощного питания для   «Дома ребенка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сероссийский фестиваль энергосбережения «ВместеЯрче-2017, написание на английском языке писем доб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фотографий «Яркие краски жизни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8" w:leader="none"/>
        </w:tabs>
        <w:spacing w:lineRule="atLeast" w:line="240"/>
        <w:rPr/>
      </w:pPr>
      <w:r>
        <w:rPr>
          <w:rFonts w:eastAsia="Calibri"/>
          <w:sz w:val="28"/>
          <w:szCs w:val="28"/>
          <w:lang w:eastAsia="en-US"/>
        </w:rPr>
        <w:t>благотворительная акция «Добрые зернышки. Подарок к Рождеству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8" w:leader="none"/>
        </w:tabs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участие в первом этапе городской патриотической  игры «Чтобы помнили…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8" w:leader="none"/>
        </w:tabs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участие в 1 этапе  городского проекта « Комфортная городская среда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8" w:leader="none"/>
        </w:tabs>
        <w:spacing w:lineRule="atLeas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частие в социальном проекте по созданию Открытой Книги Памя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8" w:leader="none"/>
        </w:tabs>
        <w:spacing w:lineRule="atLeas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частие в шествии «Бессмертного полка» и т.д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8" w:leader="none"/>
        </w:tabs>
        <w:spacing w:lineRule="atLeas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частие в антинаркотических акциях «Призывник», «Сообщи, где торгуют смертью», «За здоровье и безопасность наших детей», «Бей в набат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новый учебный год:</w:t>
      </w:r>
    </w:p>
    <w:p>
      <w:pPr>
        <w:pStyle w:val="Style17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 условий  для  формирования личности  учащегося – человека, обладающего духовным богатством, готового к самоопределению  в жизни, способного к труду   и самостоятельности   в различных сферах.</w:t>
      </w:r>
    </w:p>
    <w:p>
      <w:pPr>
        <w:pStyle w:val="Style17"/>
        <w:numPr>
          <w:ilvl w:val="0"/>
          <w:numId w:val="2"/>
        </w:numPr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созданию   условий для сохранения физического и психического здоровья подростков и работающей молодежи, их социализации в обществе.</w:t>
      </w:r>
    </w:p>
    <w:p>
      <w:pPr>
        <w:pStyle w:val="Style17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новые программы по различным направлениям  деятельности в рамках развития воспитательной системы школы</w:t>
      </w:r>
    </w:p>
    <w:p>
      <w:pPr>
        <w:pStyle w:val="Style17"/>
        <w:spacing w:lineRule="atLeast" w:line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ВР                    Н.В. Баженова</w:t>
      </w:r>
    </w:p>
    <w:sectPr>
      <w:type w:val="nextPage"/>
      <w:pgSz w:orient="landscape" w:w="16838" w:h="11906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5:00Z</dcterms:created>
  <dc:creator>user</dc:creator>
  <dc:description/>
  <cp:keywords/>
  <dc:language>en-US</dc:language>
  <cp:lastModifiedBy>№9</cp:lastModifiedBy>
  <dcterms:modified xsi:type="dcterms:W3CDTF">2018-06-21T05:53:00Z</dcterms:modified>
  <cp:revision>61</cp:revision>
  <dc:subject/>
  <dc:title/>
</cp:coreProperties>
</file>