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. Правописание глаголов. Повтор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ить и систематизировать материал о глаголе как части речи;    закрепить орфографический навык обучающихся в правописании глаголов; содействовать подготовке ЕГЭ, развить творческие способности подростков,  умение анализировать полученный материал и применять его на практике; воспитать в обучающихся добр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, карточки с заданиями, распечатка тестов, толковые словари, презентация в программе PowerPoint, компьютер, мультимедийный проектор, эк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оварная работа.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Списать слова, вставить пропущенные буквы, объяснить их лексическое значение. </w:t>
      </w:r>
      <w:r>
        <w:rPr>
          <w:rFonts w:cs="Times New Roman" w:ascii="Times New Roman" w:hAnsi="Times New Roman"/>
          <w:color w:val="7030A0"/>
          <w:sz w:val="28"/>
          <w:szCs w:val="28"/>
        </w:rPr>
        <w:t>(слайды 3,4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ммофон, деликатес, иван-да-марья, компостировать, иммигрантский, грейпфрут, дуршлаг, эссенция, меч-рыба, импресарио, компрометировать, конфетти, недооценить, расческа, транскрипция, транскрибировать, целлофан, либретто, дирижабль, конферансье, мансар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При определении лексического значения слов использовать словари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ковый словарь русского языка С.И. Ожего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русского языка под редакцией Д.Н. Уша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олковании слов </w:t>
      </w:r>
      <w:r>
        <w:rPr>
          <w:rFonts w:cs="Times New Roman" w:ascii="Times New Roman" w:hAnsi="Times New Roman"/>
          <w:i/>
          <w:sz w:val="28"/>
          <w:szCs w:val="28"/>
        </w:rPr>
        <w:t>конферансье, мансарда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аудиословарь Интернет-портала ГРАМОТА.РУ «Русский устный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ramota.ru/slovari/radiosafonova/" \l "Г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gramota.ru/slovari/radiosafonova/#Г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вторение и систематизация изучен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1)Подчеркнуть в словарной работе глаголы, назвать их               морфологические призна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Чтение стихотворения  Анатолия Чепурова «Давайте поклоняться доброте» </w:t>
      </w:r>
      <w:r>
        <w:rPr>
          <w:rFonts w:cs="Times New Roman" w:ascii="Times New Roman" w:hAnsi="Times New Roman"/>
          <w:color w:val="7030A0"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ind w:left="2698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авайте поклоняться доброте…»</w:t>
      </w:r>
    </w:p>
    <w:p>
      <w:pPr>
        <w:pStyle w:val="Normal"/>
        <w:spacing w:lineRule="auto" w:line="240" w:before="0" w:after="0"/>
        <w:ind w:left="2698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ладбище военном, на плите,</w:t>
      </w:r>
    </w:p>
    <w:p>
      <w:pPr>
        <w:pStyle w:val="Normal"/>
        <w:spacing w:lineRule="auto" w:line="240" w:before="0" w:after="0"/>
        <w:ind w:left="2698" w:hanging="181"/>
        <w:rPr/>
      </w:pPr>
      <w:r>
        <w:rPr>
          <w:rFonts w:cs="Times New Roman" w:ascii="Times New Roman" w:hAnsi="Times New Roman"/>
          <w:sz w:val="26"/>
          <w:szCs w:val="26"/>
        </w:rPr>
        <w:t>Я прочитал и в жизнь унёс  когда-то.</w:t>
      </w:r>
    </w:p>
    <w:p>
      <w:pPr>
        <w:pStyle w:val="Normal"/>
        <w:spacing w:lineRule="auto" w:line="240" w:before="0" w:after="0"/>
        <w:ind w:left="2698" w:hanging="181"/>
        <w:rPr/>
      </w:pPr>
      <w:r>
        <w:rPr>
          <w:rFonts w:cs="Times New Roman" w:ascii="Times New Roman" w:hAnsi="Times New Roman"/>
          <w:sz w:val="26"/>
          <w:szCs w:val="26"/>
        </w:rPr>
        <w:t>И лучевой строкой в моем труде</w:t>
      </w:r>
    </w:p>
    <w:p>
      <w:pPr>
        <w:pStyle w:val="Normal"/>
        <w:spacing w:lineRule="auto" w:line="240" w:before="0" w:after="0"/>
        <w:ind w:left="2698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руг стала эта заповедь солдата:</w:t>
      </w:r>
    </w:p>
    <w:p>
      <w:pPr>
        <w:pStyle w:val="Normal"/>
        <w:spacing w:lineRule="auto" w:line="240" w:before="0" w:after="0"/>
        <w:ind w:left="2698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авайте поклоняться доброте…»</w:t>
      </w:r>
    </w:p>
    <w:p>
      <w:pPr>
        <w:pStyle w:val="Normal"/>
        <w:spacing w:lineRule="auto" w:line="240" w:before="0" w:after="0"/>
        <w:ind w:left="2698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с думой жить о доброте!</w:t>
      </w:r>
    </w:p>
    <w:p>
      <w:pPr>
        <w:pStyle w:val="Normal"/>
        <w:spacing w:lineRule="auto" w:line="240" w:before="0" w:after="0"/>
        <w:ind w:left="2698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я в голубой и звездной красоте,</w:t>
      </w:r>
    </w:p>
    <w:p>
      <w:pPr>
        <w:pStyle w:val="Normal"/>
        <w:spacing w:lineRule="auto" w:line="240" w:before="0" w:after="0"/>
        <w:ind w:left="2698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 добра. Она дарит нас хлебом,</w:t>
      </w:r>
    </w:p>
    <w:p>
      <w:pPr>
        <w:pStyle w:val="Normal"/>
        <w:spacing w:lineRule="auto" w:line="240" w:before="0" w:after="0"/>
        <w:ind w:left="2698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ой водой и деревом в цвету.</w:t>
      </w:r>
    </w:p>
    <w:p>
      <w:pPr>
        <w:pStyle w:val="Normal"/>
        <w:spacing w:lineRule="auto" w:line="240" w:before="0" w:after="0"/>
        <w:ind w:left="2698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этим вечно неспокойным небом</w:t>
      </w:r>
    </w:p>
    <w:p>
      <w:pPr>
        <w:pStyle w:val="Normal"/>
        <w:spacing w:lineRule="auto" w:line="240" w:before="0" w:after="0"/>
        <w:ind w:left="2698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воевать за доброту!</w:t>
      </w:r>
    </w:p>
    <w:p>
      <w:pPr>
        <w:pStyle w:val="Normal"/>
        <w:ind w:left="27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ел сказать автор своим произведени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у учит вас это стихотвор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Выписать глаголы, определить морфологические признаки глаго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ется вывод, называются постоянные и непостоянные морфологические признаки глаго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амостоятельная раб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Произвести морфологический разбор глагола (</w:t>
      </w:r>
      <w:r>
        <w:rPr>
          <w:rFonts w:cs="Times New Roman" w:ascii="Times New Roman" w:hAnsi="Times New Roman"/>
          <w:i/>
          <w:sz w:val="28"/>
          <w:szCs w:val="28"/>
        </w:rPr>
        <w:t>каждый ученик работает по карточк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овторение темы «Личные окончания глаголов»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Записать словосочетания, определить спряжение, выделить окончания глаголов. </w:t>
      </w:r>
      <w:r>
        <w:rPr>
          <w:rFonts w:cs="Times New Roman" w:ascii="Times New Roman" w:hAnsi="Times New Roman"/>
          <w:color w:val="7030A0"/>
          <w:sz w:val="28"/>
          <w:szCs w:val="28"/>
        </w:rPr>
        <w:t>(слайды 6,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ете в поезде, борются с вредителями, никогда не обидишь малыша, чуть дремлется, пробираешься по равнине, сеют рожь, варите суп, пишешь в тетради, определяешь спряжение, видишь свои недостатки, ругаешь лентя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   1.Чтобы правильно написать личное окончание глагола, нужно определить спряжение.  </w:t>
      </w:r>
      <w:r>
        <w:rPr>
          <w:rFonts w:cs="Times New Roman" w:ascii="Times New Roman" w:hAnsi="Times New Roman"/>
          <w:color w:val="7030A0"/>
          <w:sz w:val="28"/>
          <w:szCs w:val="28"/>
        </w:rPr>
        <w:t>(слайды 8,9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ндивидуальная работа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йте от данных глаголов формы 3л.ед. и мн.числа настоящего или будущего времени. Поставьте ударение, укажите вид глагола и спряжение. Обозначьте оконча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(слайды 10, 11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нать, гонять, выгружать, выгрузить, заправить, заправлять, ответить, отвечать, проверить, проверять, обидеть, обижать, брос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вторение темы «Правописание  глаголов в форме 2 л. ед.ч., мн.ч. повелительного и изъявительного наклонения».</w:t>
      </w:r>
    </w:p>
    <w:p>
      <w:pPr>
        <w:pStyle w:val="Normal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Записать предло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ь написание буквы Е и И. Глаголы в повелительном наклонении подчеркнуть одной чертой, в изъявительном - двумя. </w:t>
      </w:r>
      <w:r>
        <w:rPr>
          <w:rFonts w:cs="Times New Roman" w:ascii="Times New Roman" w:hAnsi="Times New Roman"/>
          <w:color w:val="7030A0"/>
          <w:sz w:val="28"/>
          <w:szCs w:val="28"/>
        </w:rPr>
        <w:t>(слайды 12-1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каж..те всё, что вы дума..те об этом деле. Если вы всё выскаж..те, то стан..те спокойнее. 2 )Прыгн..те на лыжах с этого трамплина. Когда вы прыгн..те, почувствуете большое удовольствие. 3)Выпиш..те из текста определения. После того как вы их выпиш..те, выбер..те из них наиболее яркие эпитеты. 4)  Выруч..те меня и на этот раз. Если выруч..те, я буду вам премного обяза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                  2л. мн.ч. повелительного и изъявительного накло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785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велительное на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зъявительное наклон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38430</wp:posOffset>
                      </wp:positionV>
                      <wp:extent cx="349250" cy="365760"/>
                      <wp:effectExtent l="5080" t="21590" r="635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3.15pt;margin-top:10.9pt;width:27.45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 сп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2 спряжение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сег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>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1 спряж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 xml:space="preserve">  -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2 спряж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 xml:space="preserve"> - и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торение темы « -Тся и -ться в глагола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 Записать предложения. На какую орфограмму подобраны загадки? Объяснить правописание глаг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и братца пошли в воду купа</w:t>
      </w:r>
      <w:r>
        <w:rPr>
          <w:rFonts w:cs="Times New Roman" w:ascii="Times New Roman" w:hAnsi="Times New Roman"/>
          <w:sz w:val="28"/>
          <w:szCs w:val="28"/>
          <w:u w:val="single"/>
        </w:rPr>
        <w:t>ть</w:t>
      </w:r>
      <w:r>
        <w:rPr>
          <w:rFonts w:cs="Times New Roman" w:ascii="Times New Roman" w:hAnsi="Times New Roman"/>
          <w:sz w:val="28"/>
          <w:szCs w:val="28"/>
        </w:rPr>
        <w:t>ся. Двое купаю</w:t>
      </w:r>
      <w:r>
        <w:rPr>
          <w:rFonts w:cs="Times New Roman" w:ascii="Times New Roman" w:hAnsi="Times New Roman"/>
          <w:sz w:val="28"/>
          <w:szCs w:val="28"/>
          <w:u w:val="single"/>
        </w:rPr>
        <w:t>тс</w:t>
      </w:r>
      <w:r>
        <w:rPr>
          <w:rFonts w:cs="Times New Roman" w:ascii="Times New Roman" w:hAnsi="Times New Roman"/>
          <w:sz w:val="28"/>
          <w:szCs w:val="28"/>
        </w:rPr>
        <w:t>я, а один на берегу валяе</w:t>
      </w:r>
      <w:r>
        <w:rPr>
          <w:rFonts w:cs="Times New Roman" w:ascii="Times New Roman" w:hAnsi="Times New Roman"/>
          <w:sz w:val="28"/>
          <w:szCs w:val="28"/>
          <w:u w:val="single"/>
        </w:rPr>
        <w:t>тс</w:t>
      </w:r>
      <w:r>
        <w:rPr>
          <w:rFonts w:cs="Times New Roman" w:ascii="Times New Roman" w:hAnsi="Times New Roman"/>
          <w:sz w:val="28"/>
          <w:szCs w:val="28"/>
        </w:rPr>
        <w:t>я. Деревянные кони по снегу скачут, а в снег не проваливаю</w:t>
      </w:r>
      <w:r>
        <w:rPr>
          <w:rFonts w:cs="Times New Roman" w:ascii="Times New Roman" w:hAnsi="Times New Roman"/>
          <w:sz w:val="28"/>
          <w:szCs w:val="28"/>
          <w:u w:val="single"/>
        </w:rPr>
        <w:t>тся</w:t>
      </w:r>
      <w:r>
        <w:rPr>
          <w:rFonts w:cs="Times New Roman" w:ascii="Times New Roman" w:hAnsi="Times New Roman"/>
          <w:sz w:val="28"/>
          <w:szCs w:val="28"/>
        </w:rPr>
        <w:t>. Сложи</w:t>
      </w:r>
      <w:r>
        <w:rPr>
          <w:rFonts w:cs="Times New Roman" w:ascii="Times New Roman" w:hAnsi="Times New Roman"/>
          <w:sz w:val="28"/>
          <w:szCs w:val="28"/>
          <w:u w:val="single"/>
        </w:rPr>
        <w:t>тся</w:t>
      </w:r>
      <w:r>
        <w:rPr>
          <w:rFonts w:cs="Times New Roman" w:ascii="Times New Roman" w:hAnsi="Times New Roman"/>
          <w:sz w:val="28"/>
          <w:szCs w:val="28"/>
        </w:rPr>
        <w:t>- клин, разверне</w:t>
      </w:r>
      <w:r>
        <w:rPr>
          <w:rFonts w:cs="Times New Roman" w:ascii="Times New Roman" w:hAnsi="Times New Roman"/>
          <w:sz w:val="28"/>
          <w:szCs w:val="28"/>
          <w:u w:val="single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- б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общение и систематизация изученного материала. Те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7030A0"/>
          <w:sz w:val="28"/>
          <w:szCs w:val="28"/>
        </w:rPr>
        <w:t>(слайды15,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Какие  глаголы употреблены в форме повелительного накло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маж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мажь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ж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каж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аё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аком слове пропущена буква И?</w:t>
        <w:br/>
        <w:t>а) Насильно мил не буд..шь.</w:t>
        <w:br/>
        <w:t>б) От правды не спряч..ш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то поздно встает, тот дня не вид.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да глаза кол..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 каком слове пропущена буква Е?</w:t>
        <w:br/>
        <w:t xml:space="preserve">а) Как вы это терп…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икн…те погромч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олкн…те хоть на минут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 не умолкн…те, я ничего не ск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каких глаголах пишется 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еж…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покоиш…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держит…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эконом…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ряду во всех словах на месте пропуска пишется И?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) Стукн..те мне в окно, если выйд..те прогуляться.</w:t>
        <w:br/>
        <w:t>б) Выпиш..те все глаголы, когда законч..те читать упражнение.</w:t>
        <w:br/>
        <w:t>в) Когда вымет..те мусор, вынес..те его.</w:t>
        <w:br/>
        <w:t>г) Если выпиш..те газеты на дом, привыкн..те их регулярно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. Подведение итогов урока: </w:t>
      </w:r>
      <w:r>
        <w:rPr>
          <w:rFonts w:cs="Times New Roman" w:ascii="Times New Roman" w:hAnsi="Times New Roman"/>
          <w:color w:val="7030A0"/>
          <w:sz w:val="28"/>
          <w:szCs w:val="28"/>
        </w:rPr>
        <w:t>(слайд 1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егодня мы повтори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для себя узн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карточки с заданиями по теме «Правописание глаго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27:00Z</dcterms:created>
  <dc:creator>Admin</dc:creator>
  <dc:description/>
  <cp:keywords/>
  <dc:language>en-US</dc:language>
  <cp:lastModifiedBy>Admin</cp:lastModifiedBy>
  <dcterms:modified xsi:type="dcterms:W3CDTF">2012-09-07T15:19:00Z</dcterms:modified>
  <cp:revision>8</cp:revision>
  <dc:subject/>
  <dc:title/>
</cp:coreProperties>
</file>