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ЛИЧНОСТЬ ПЕДАГОГА В СОВРЕМЕННОЙ ШКОЛ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-9"/>
          <w:sz w:val="32"/>
          <w:szCs w:val="32"/>
        </w:rPr>
      </w:pPr>
      <w:r>
        <w:rPr>
          <w:rFonts w:cs="Times New Roman" w:ascii="Times New Roman" w:hAnsi="Times New Roman"/>
          <w:spacing w:val="-9"/>
          <w:sz w:val="28"/>
          <w:szCs w:val="32"/>
        </w:rPr>
        <w:t>(выступление на педагогическом совете школы зам. директора по ВР, учитель русского языка и литературы  Н.В. Бажено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/>
          <w:b/>
          <w:spacing w:val="-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аждый человек за свою жизнь много раз побывает и в роли ученика, воспитанника, и в роли учителя, воспитателя (преподавателя, наставника, инструктора и т. п.). Поэтому профессия педагога - одна из древнейших в мире. Педагогами называют людей, имеющих соответствующую подготовку и профессионально занимающихся педагогической деятельностью, т. е. вопросами воспитания, образования и обучения. Здесь следует обратить внимание на слово «профессионально». Педагоги занимаются педагогической деятельностью профессионально, а непрофессионально этой деятельностью занимаются почти все люд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просы педагогического профессионализма всегда волновали и волнуют как представителей различных социальных институтов, так и тех, кто непосредственно сталкивается с педагогами, – детей и их родителей, так как хорошее образование является одной из значимых духовных ценностей современного об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едагогический профессионализм определяется через понятие «педагогическое мастерство», которое несет большую смысловую нагрузку. Педагогическое мастерство может рассматриваться и как идеал педагогической работы, побуждающий педагогов к самосовершенствованию, и как эталон, содержащий оценку эффективности педагогической деятельности. Кроме того, педагогическое мастерство зачастую воспринимается как важнейшее профессиональное качество личности учителя и воспитателя. Прежде всего необходимо определить критерий педагогического мастерства. Одним из важнейших критериев педагогического мастерства в современной педагогике считается результативность работы учителя, проявляющаяся в стопроцентной успеваемости школьников и устойчивом их интересе к предмету, то есть учитель тогда педагог-мастер, если он умеет учить всех без исключения дет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фессионализм педагога наиболее ярко проявляется в хороших результатах тех учеников, которых принято считать не желающими, не умеющими, не способными учить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характеристике понятия «педагогическое мастерство» возникает ряд вопрос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Может ли каждый учитель и воспитатель овладеть педагогическим мастерством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едагогическое мастерство – это врожденное качество или педагогическому мастерству можно обучить каждого желающего подобно тому, как ребенка можно научить читать и писать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Что является критериями педагогического мастерств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ак и в каких «единицах» можно измерить количество и качество педагогического мастерства у представителей педагогических профессий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сожалению, до настоящего времени еще не найдены исчерпывающие ответы на большинство поставленных вопросов. Но исследователи, как правило, сходятся во мнении о необходимости рассмотрения в первую очередь вопроса о личности учителя, способной к педагогическому творчеству и обладающей педагогическим мастер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точки зрения науки главные элементы, составляющие личность учителя, – это профессионализм, компетентность, продуктивность, социально направленные личностные ка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фессиональная компетентность – интегративное качество личности специалиста, включающее систему знаний, умений и навыков по своему предмету, а так же социально-экономические и правовые знания, общепрофессиональные знания и умения в области измерения, диагностики, информатики, гигиены и охраны труда. Профессиональная компетентность характеризуется постоянным стремлением к совершенствованию, приобретению все новых знаний и умений, обогащению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роме того, современный учитель должен обладать следующими профессионально важными качествам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u w:val="single"/>
        </w:rPr>
        <w:t>оциальный интеллект</w:t>
      </w:r>
      <w:r>
        <w:rPr>
          <w:sz w:val="28"/>
          <w:szCs w:val="28"/>
        </w:rPr>
        <w:t xml:space="preserve"> (способность, определяющая продуктивность взаимодействия с учащимися, а также регулирующая познавательные процессы, связанные с отражением социально-психологических отношений)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эмоциональная отзывчивость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альный педагогический гуманизм</w:t>
      </w:r>
      <w:r>
        <w:rPr>
          <w:sz w:val="28"/>
          <w:szCs w:val="28"/>
        </w:rPr>
        <w:t xml:space="preserve"> (умение понять эмоциональное состояние учащихся, сопереживать и оказать помощи в преодолении негативных эмоций и субъективных трудностей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u w:val="single"/>
        </w:rPr>
        <w:t>социально-профессиональная ответственность (</w:t>
      </w:r>
      <w:r>
        <w:rPr>
          <w:sz w:val="28"/>
          <w:szCs w:val="28"/>
        </w:rPr>
        <w:t>способность к осуществлению самоконтроля и контроля взаимодействия с учащимися; прогнозирование и коррекция профессионального становления учащихся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u w:val="single"/>
        </w:rPr>
        <w:t>способность к волевому воздействию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u w:val="single"/>
        </w:rPr>
        <w:t>сверхнормативная профессиональная активность</w:t>
      </w:r>
      <w:r>
        <w:rPr>
          <w:sz w:val="28"/>
          <w:szCs w:val="28"/>
        </w:rPr>
        <w:t>(готовность и потребность в инновационной деятельности, проявление творческой инициативы, превышение нормативных профессиональных функций и должностных обязанностей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ммуникативнос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логическое мышление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u w:val="single"/>
        </w:rPr>
        <w:t>педагогическая рефлексия (</w:t>
      </w:r>
      <w:r>
        <w:rPr>
          <w:sz w:val="28"/>
          <w:szCs w:val="28"/>
        </w:rPr>
        <w:t>качество, позволяющее анализировать собственные поступки, знать самого себя и понимать, как учащиеся отражают личностные реакции и представления педагога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u w:val="single"/>
        </w:rPr>
        <w:t>социально-психологическая толерантность</w:t>
      </w:r>
      <w:r>
        <w:rPr>
          <w:sz w:val="28"/>
          <w:szCs w:val="28"/>
        </w:rPr>
        <w:t xml:space="preserve"> - терпимость к подростковому образу жизни и поведению, этническим особенностям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рганизованность</w:t>
      </w:r>
      <w:r>
        <w:rPr>
          <w:sz w:val="28"/>
          <w:szCs w:val="28"/>
        </w:rPr>
        <w:t xml:space="preserve"> - способность организовать свою деятельность, профессионально-образовательный процесс и учебную деятельность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роцессе подготовки к педсовету было проведено исследование среди детей, находящихся на лечении в Детской городской больнице. Исследование проводилось в форме опроса на тему: «Каким я хочу видеть своего учителя». Вот какие ответы прозвучали:</w:t>
      </w:r>
    </w:p>
    <w:p>
      <w:pPr>
        <w:pStyle w:val="Normal"/>
        <w:jc w:val="both"/>
        <w:rPr/>
      </w:pPr>
      <w:r>
        <w:rPr>
          <w:sz w:val="28"/>
          <w:szCs w:val="28"/>
        </w:rPr>
        <w:t>- «Я хотела бы видеть своего учителя  всегда в хорошем настрое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В меру строги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Чтобы был справедли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С чувством юмора»</w:t>
      </w:r>
    </w:p>
    <w:p>
      <w:pPr>
        <w:pStyle w:val="Normal"/>
        <w:jc w:val="both"/>
        <w:rPr/>
      </w:pPr>
      <w:r>
        <w:rPr>
          <w:sz w:val="28"/>
          <w:szCs w:val="28"/>
        </w:rPr>
        <w:t>- «Я хочу, чтобы учитель был добрым, затейливым, умел  общаться с детьми и просто был  хорошим друг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н должен быть ответственен, профессионально знающий свою работу, а также честным и добрым»</w:t>
      </w:r>
    </w:p>
    <w:p>
      <w:pPr>
        <w:pStyle w:val="Normal"/>
        <w:jc w:val="both"/>
        <w:rPr/>
      </w:pPr>
      <w:r>
        <w:rPr>
          <w:sz w:val="28"/>
          <w:szCs w:val="28"/>
        </w:rPr>
        <w:t>- «Своего учителя я хочу видеть добрым и понимающим. Эти два качества, по моему мнению, являются самыми главными. Ведь если от учителя  будет исходить искренняя  теплота, доброта,  то от этого у учеников будет позитивный настрой на ур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Я хочу  видеть своего учителя, чтобы  он относился  к ученикам с  уважением, добры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блема педагога, его роли в обществе - одна из самых важнейших в современном обществе. Какими будут результаты труда педагогов - воспитателей сегодня - таким будет общество завт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FF"/>
        </w:rPr>
      </w:pPr>
      <w:r>
        <w:rPr>
          <w:color w:val="FF00FF"/>
        </w:rPr>
        <w:t xml:space="preserve">. 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00FFFF"/>
        </w:rPr>
      </w:pPr>
      <w:r>
        <w:rPr>
          <w:color w:val="00FFFF"/>
        </w:rPr>
      </w:r>
    </w:p>
    <w:p>
      <w:pPr>
        <w:pStyle w:val="Normal"/>
        <w:rPr>
          <w:color w:val="00FFFF"/>
        </w:rPr>
      </w:pPr>
      <w:r>
        <w:rPr>
          <w:color w:val="00FFFF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3:41:00Z</dcterms:created>
  <dc:creator>User</dc:creator>
  <dc:description/>
  <cp:keywords/>
  <dc:language>en-US</dc:language>
  <cp:lastModifiedBy>User</cp:lastModifiedBy>
  <dcterms:modified xsi:type="dcterms:W3CDTF">2012-10-24T12:48:00Z</dcterms:modified>
  <cp:revision>15</cp:revision>
  <dc:subject/>
  <dc:title>ЛИЧНОСТЬ ПЕДАГОГА В СОВРЕМЕННОЙ ШКОЛЕ</dc:title>
</cp:coreProperties>
</file>