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атериально - техническое обеспечение и оснащенность образовательного процесса</w:t>
      </w:r>
    </w:p>
    <w:p>
      <w:pPr>
        <w:pStyle w:val="Normal"/>
        <w:shd w:fill="FFFFFF" w:val="clear"/>
        <w:spacing w:before="605" w:after="20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рганизации учебно-воспитательного процесса в школе имеется 13 предметных кабинетов. Имеется выход в Интернет. В учебно-воспитательном процессе используются технические средства обучения: 2 телевизора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узыкальный центр, 3 сканера, 5 принтера, 15 компьютеров, 1 видеомагнитофон, 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V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проигрыватель, 2 ноутбука, 2 мультимедийных проектора. Недостаточно оборудованы учебно-наглядными пособиям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и лабораторным оборудованием кабинеты физики и химии. Библиотечный фонд составляет 15198 экземпляров, из них школьных учебников – 4525. Учебный фонд </w:t>
      </w:r>
      <w:r>
        <w:rPr>
          <w:rFonts w:eastAsia="Times New Roman" w:cs="Times New Roman" w:ascii="Times New Roman" w:hAnsi="Times New Roman"/>
          <w:sz w:val="28"/>
          <w:szCs w:val="28"/>
        </w:rPr>
        <w:t>обновляется недостаточно, так как школа не получает субвенц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6:00Z</dcterms:created>
  <dc:creator>User</dc:creator>
  <dc:description/>
  <cp:keywords/>
  <dc:language>en-US</dc:language>
  <cp:lastModifiedBy>User</cp:lastModifiedBy>
  <dcterms:modified xsi:type="dcterms:W3CDTF">2012-10-08T07:56:00Z</dcterms:modified>
  <cp:revision>2</cp:revision>
  <dc:subject/>
  <dc:title/>
</cp:coreProperties>
</file>