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администрации городского округа «Город Йошкар-Олы»</w:t>
      </w:r>
    </w:p>
    <w:p>
      <w:pPr>
        <w:pStyle w:val="Normal"/>
        <w:autoSpaceDE w:val="false"/>
        <w:jc w:val="center"/>
        <w:rPr/>
      </w:pPr>
      <w:r>
        <w:rPr/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 МБОУ «Средняя общеобразовательная школа №9 г.Йошкар-Ол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№ 5  от 16 января  2014 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разователь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критская С.Ю.       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Средняя общеобразовательная школа №9 г.Йошкар-Олы»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1-2013 уч.год; за 2012-2013 уч.год; 1 полугодие 2013-2014 уч.го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I. Общие сведения об образовательном учреждении </w:t>
      </w:r>
      <w:r>
        <w:rPr>
          <w:sz w:val="22"/>
          <w:szCs w:val="22"/>
        </w:rPr>
        <w:t>(далее - О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Наименование ОУ    </w:t>
      </w:r>
      <w:r>
        <w:rPr>
          <w:sz w:val="22"/>
          <w:szCs w:val="22"/>
          <w:u w:val="single"/>
        </w:rPr>
        <w:t>Муниципальное бюджетное общеобразовательное учреждение «Средняя общеобразовательная школа №9 г.Йошкар-Олы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полное наименование в соответствии с Уставом)</w:t>
      </w:r>
    </w:p>
    <w:p>
      <w:pPr>
        <w:pStyle w:val="Normal"/>
        <w:rPr/>
      </w:pPr>
      <w:r>
        <w:rPr>
          <w:sz w:val="22"/>
          <w:szCs w:val="22"/>
        </w:rPr>
        <w:t xml:space="preserve">1.2. Юридический, фактический адреса </w:t>
      </w:r>
      <w:r>
        <w:rPr>
          <w:sz w:val="22"/>
          <w:szCs w:val="22"/>
          <w:u w:val="single"/>
        </w:rPr>
        <w:t>424033, Россия, Республика Марий Эл, г.Йошкар-Ола, ул.Эшкинина, дом  9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 Год основания ОУ  </w:t>
      </w:r>
      <w:r>
        <w:rPr>
          <w:sz w:val="22"/>
          <w:szCs w:val="22"/>
          <w:u w:val="single"/>
        </w:rPr>
        <w:t>1978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4. Телефоны </w:t>
      </w:r>
      <w:r>
        <w:rPr>
          <w:sz w:val="22"/>
          <w:szCs w:val="22"/>
          <w:u w:val="single"/>
        </w:rPr>
        <w:t xml:space="preserve">8 (83 62) 21 59 20-приемная,  8 (83 62) 21 59 34 –зам. директора по УВР,___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(83 62) 21 39 65 - зам. директора по ВР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, адрес сайта 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ol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6.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-сервер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ol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ou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oshkarol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h</w:t>
        </w:r>
        <w:r>
          <w:rPr>
            <w:rStyle w:val="InternetLink"/>
            <w:sz w:val="22"/>
            <w:szCs w:val="22"/>
          </w:rPr>
          <w:t>9/</w:t>
        </w:r>
        <w:r>
          <w:rPr>
            <w:rStyle w:val="InternetLink"/>
            <w:sz w:val="22"/>
            <w:szCs w:val="22"/>
            <w:lang w:val="en-US"/>
          </w:rPr>
          <w:t>defaul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Лицензия: серия  </w:t>
      </w:r>
      <w:r>
        <w:rPr>
          <w:sz w:val="22"/>
          <w:szCs w:val="22"/>
          <w:u w:val="single"/>
        </w:rPr>
        <w:t>РО</w:t>
      </w:r>
      <w:r>
        <w:rPr>
          <w:sz w:val="22"/>
          <w:szCs w:val="22"/>
        </w:rPr>
        <w:t xml:space="preserve">, номер  </w:t>
      </w:r>
      <w:r>
        <w:rPr>
          <w:sz w:val="22"/>
          <w:szCs w:val="22"/>
          <w:u w:val="single"/>
        </w:rPr>
        <w:t>034089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ыдачи </w:t>
      </w:r>
      <w:r>
        <w:rPr>
          <w:sz w:val="22"/>
          <w:szCs w:val="22"/>
          <w:u w:val="single"/>
        </w:rPr>
        <w:t>23 декабря 2011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рок действия: </w:t>
      </w:r>
      <w:r>
        <w:rPr>
          <w:sz w:val="22"/>
          <w:szCs w:val="22"/>
          <w:u w:val="single"/>
        </w:rPr>
        <w:t>бессрочно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ем выдана: </w:t>
      </w:r>
      <w:r>
        <w:rPr>
          <w:sz w:val="22"/>
          <w:szCs w:val="22"/>
          <w:u w:val="single"/>
        </w:rPr>
        <w:t>Министерством  образования и науки Республики Марий Эл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Действующий статус ОУ: тип  </w:t>
      </w:r>
      <w:r>
        <w:rPr>
          <w:sz w:val="22"/>
          <w:szCs w:val="22"/>
          <w:u w:val="single"/>
        </w:rPr>
        <w:t>общеобразовательное учреждение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вид </w:t>
      </w:r>
      <w:r>
        <w:rPr>
          <w:sz w:val="22"/>
          <w:szCs w:val="22"/>
          <w:u w:val="single"/>
        </w:rPr>
        <w:t>средняя общеобразовательная школ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Учредитель (ли) </w:t>
      </w:r>
      <w:r>
        <w:rPr>
          <w:sz w:val="22"/>
          <w:szCs w:val="22"/>
          <w:u w:val="single"/>
        </w:rPr>
        <w:t>Управление образования администрации городского округа «Город Йошкар-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0. Наименование филиала 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1. Юридический, фактический адреса филиалов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tLeast" w:line="100"/>
        <w:jc w:val="both"/>
        <w:rPr/>
      </w:pPr>
      <w:r>
        <w:rPr>
          <w:sz w:val="22"/>
          <w:szCs w:val="22"/>
        </w:rPr>
        <w:t>Управление Учреждением осуществляется в соответствии: с законодательством Российской Федерации, Уставом Учреждения и  строится на принципах   единоначалия и  самоуправления.</w:t>
      </w:r>
    </w:p>
    <w:p>
      <w:pPr>
        <w:pStyle w:val="Normal"/>
        <w:widowControl w:val="false"/>
        <w:autoSpaceDE w:val="false"/>
        <w:spacing w:lineRule="atLeast" w:line="1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spacing w:lineRule="atLeast" w:line="110"/>
        <w:jc w:val="both"/>
        <w:rPr/>
      </w:pPr>
      <w:r>
        <w:rPr>
          <w:i/>
          <w:sz w:val="22"/>
          <w:szCs w:val="22"/>
          <w:u w:val="single"/>
        </w:rPr>
        <w:t>Формами    самоуправления    Учреждения    являются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вет школы</w:t>
      </w:r>
      <w:r>
        <w:rPr>
          <w:sz w:val="22"/>
          <w:szCs w:val="22"/>
        </w:rPr>
        <w:t xml:space="preserve"> – коллегиальный орган.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вет школы является высшей формой самоуправления Учреждения  как представляющий интересы всех групп участников образовательного процесса. Решения совета Учреждения, принятые в пределах его компетенции в соответствии с законодательством РФ в области образования и утвержденные приказом по общеобразовательному учреждению, обязательны для органов самоуправления Учреждения, работников Учреждения, обучающихся, их родителей (законных представителей). </w:t>
      </w:r>
    </w:p>
    <w:p>
      <w:pPr>
        <w:pStyle w:val="Normal"/>
        <w:widowControl w:val="false"/>
        <w:shd w:fill="FFFFFF" w:val="clear"/>
        <w:tabs>
          <w:tab w:val="clear" w:pos="567"/>
          <w:tab w:val="left" w:pos="482" w:leader="none"/>
          <w:tab w:val="left" w:pos="709" w:leader="none"/>
        </w:tabs>
        <w:autoSpaceDE w:val="false"/>
        <w:ind w:left="6" w:hanging="0"/>
        <w:jc w:val="both"/>
        <w:rPr/>
      </w:pPr>
      <w:r>
        <w:rPr>
          <w:sz w:val="22"/>
          <w:szCs w:val="22"/>
        </w:rPr>
        <w:tab/>
        <w:t xml:space="preserve">   Совет школы состоит из представителей родителей (законных предста</w:t>
        <w:softHyphen/>
        <w:t>вителей) обучающихся всех ступеней общего образования, обучающихся 9,10,11 классов, педагогических работников.</w:t>
      </w:r>
    </w:p>
    <w:p>
      <w:pPr>
        <w:pStyle w:val="Normal"/>
        <w:widowControl w:val="false"/>
        <w:shd w:fill="FFFFFF" w:val="clear"/>
        <w:tabs>
          <w:tab w:val="clear" w:pos="567"/>
          <w:tab w:val="left" w:pos="482" w:leader="none"/>
          <w:tab w:val="left" w:pos="709" w:leader="none"/>
        </w:tabs>
        <w:autoSpaceDE w:val="false"/>
        <w:ind w:left="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едагогический  совет</w:t>
      </w:r>
      <w:r>
        <w:rPr>
          <w:sz w:val="22"/>
          <w:szCs w:val="22"/>
        </w:rPr>
        <w:t xml:space="preserve">  -  коллегиальный  орган,  объединяющий педагогических работников Учреждения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став Педагогического совета входят: директор Учреждения, его заместители, педагогические работники, старший вожатый, библиотекарь, председатель родительского комитета и другие руководители органов самоуправления Учреждения, представитель учредителя.</w:t>
      </w:r>
    </w:p>
    <w:p>
      <w:pPr>
        <w:pStyle w:val="Normal"/>
        <w:widowControl w:val="false"/>
        <w:shd w:fill="FFFFFF" w:val="clear"/>
        <w:tabs>
          <w:tab w:val="clear" w:pos="567"/>
          <w:tab w:val="left" w:pos="482" w:leader="none"/>
          <w:tab w:val="left" w:pos="709" w:leader="none"/>
        </w:tabs>
        <w:autoSpaceDE w:val="false"/>
        <w:ind w:left="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шения  Педагогического  совета  реализуются  приказами Директора Учреждения.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tLeast" w:line="17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щее собрание работников</w:t>
      </w:r>
      <w:r>
        <w:rPr>
          <w:sz w:val="22"/>
          <w:szCs w:val="22"/>
        </w:rPr>
        <w:t xml:space="preserve"> Трудовой коллектив Учреждения составляют все граждане, участвующие своим трудом в его деятельности на основе трудового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дительский комитет</w:t>
      </w:r>
      <w:r>
        <w:rPr>
          <w:sz w:val="22"/>
          <w:szCs w:val="22"/>
        </w:rPr>
        <w:t xml:space="preserve"> является формой самоуправления Учреждения. Родительский комитет призван содействовать Учреждению в организации образовательного процесса, социальной защите обучающихся, обеспечении единства педагогических требований к обучающимся.</w:t>
      </w:r>
    </w:p>
    <w:p>
      <w:pPr>
        <w:pStyle w:val="Normal"/>
        <w:tabs>
          <w:tab w:val="clear" w:pos="567"/>
          <w:tab w:val="left" w:pos="709" w:leader="none"/>
        </w:tabs>
        <w:ind w:firstLine="741"/>
        <w:jc w:val="both"/>
        <w:rPr/>
      </w:pPr>
      <w:r>
        <w:rPr>
          <w:sz w:val="22"/>
          <w:szCs w:val="22"/>
        </w:rPr>
        <w:t xml:space="preserve">Родительский комитет  формируется из числа родителей (законных представителей) обучающихся и подотчётен общему собранию всех родителей обучающихся.  Состав Родительского комитета утверждается на общешкольном родительском собрании из числа председателей родительских комитетов классов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я Родительского комитета носят рекомендательный характер с обязательным рассмотрением администрации Учреждения и последующим сообщением о результатах рассмотр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709" w:leader="none"/>
          <w:tab w:val="left" w:pos="926" w:leader="none"/>
        </w:tabs>
        <w:autoSpaceDE w:val="false"/>
        <w:jc w:val="both"/>
        <w:rPr>
          <w:spacing w:val="2"/>
          <w:sz w:val="22"/>
          <w:szCs w:val="22"/>
        </w:rPr>
      </w:pPr>
      <w:r>
        <w:rPr>
          <w:i/>
          <w:sz w:val="22"/>
          <w:szCs w:val="22"/>
          <w:u w:val="single"/>
        </w:rPr>
        <w:t>Исполнительно-распорядительным органом управления школы</w:t>
      </w:r>
      <w:r>
        <w:rPr>
          <w:sz w:val="22"/>
          <w:szCs w:val="22"/>
        </w:rPr>
        <w:t xml:space="preserve"> является </w:t>
      </w:r>
      <w:r>
        <w:rPr>
          <w:b/>
          <w:sz w:val="22"/>
          <w:szCs w:val="22"/>
        </w:rPr>
        <w:t>администрация школы</w:t>
      </w:r>
      <w:r>
        <w:rPr>
          <w:sz w:val="22"/>
          <w:szCs w:val="22"/>
        </w:rPr>
        <w:t>, которую  образуют директор школы и  его заместители.</w:t>
      </w:r>
    </w:p>
    <w:p>
      <w:pPr>
        <w:pStyle w:val="Normal"/>
        <w:widowControl w:val="false"/>
        <w:shd w:fill="FFFFFF" w:val="clear"/>
        <w:tabs>
          <w:tab w:val="clear" w:pos="567"/>
          <w:tab w:val="left" w:pos="709" w:leader="none"/>
          <w:tab w:val="left" w:pos="926" w:leader="none"/>
        </w:tabs>
        <w:autoSpaceDE w:val="false"/>
        <w:jc w:val="both"/>
        <w:rPr/>
      </w:pPr>
      <w:r>
        <w:rPr>
          <w:i/>
          <w:spacing w:val="2"/>
          <w:sz w:val="22"/>
          <w:szCs w:val="22"/>
          <w:u w:val="single"/>
        </w:rPr>
        <w:t>Исполнительными  органами  управления школы</w:t>
      </w:r>
      <w:r>
        <w:rPr>
          <w:spacing w:val="2"/>
          <w:sz w:val="22"/>
          <w:szCs w:val="22"/>
        </w:rPr>
        <w:t xml:space="preserve"> являются  методические объединения учителей-предметников, психолого-педагогический консилиум, социально-психологическая служба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3. Цели и задачи образовательного учреждения за три последних года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>
          <w:sz w:val="22"/>
          <w:szCs w:val="24"/>
        </w:rPr>
        <w:t>создание благоприятных условий для интеллектуального, нравственного, эмоционального, психического и физического формирования личности обучающихся на основе развития их способностей и творческого потенциала</w:t>
      </w:r>
      <w:r>
        <w:rPr>
          <w:b/>
          <w:i/>
          <w:sz w:val="18"/>
        </w:rPr>
        <w:t xml:space="preserve">          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720" w:hanging="436"/>
        <w:jc w:val="both"/>
        <w:rPr>
          <w:sz w:val="22"/>
          <w:szCs w:val="24"/>
        </w:rPr>
      </w:pPr>
      <w:r>
        <w:rPr>
          <w:sz w:val="22"/>
          <w:szCs w:val="24"/>
        </w:rPr>
        <w:t>Создание условий для реализации общеобразовательных программ начального общего, основного общего, среднего (полного) общего образования и дополнительных образовательных программ, обеспечивающих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sz w:val="22"/>
        </w:rPr>
      </w:pPr>
      <w:r>
        <w:rPr>
          <w:sz w:val="22"/>
        </w:rPr>
        <w:t>Создание оптимальных социально-психологических условий для обучающихся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720" w:hanging="436"/>
        <w:jc w:val="both"/>
        <w:rPr/>
      </w:pPr>
      <w:r>
        <w:rPr>
          <w:sz w:val="22"/>
        </w:rPr>
        <w:t>Совершенствование   работы,  направленной  на сохранение и укрепление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567" w:leader="none"/>
        </w:tabs>
        <w:ind w:left="720" w:hanging="436"/>
        <w:jc w:val="both"/>
        <w:rPr>
          <w:sz w:val="22"/>
        </w:rPr>
      </w:pPr>
      <w:r>
        <w:rPr>
          <w:sz w:val="22"/>
        </w:rPr>
        <w:t>Формирование  ключевых  социальных   компетентностей и воспитание толерантной личности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567" w:leader="none"/>
        </w:tabs>
        <w:ind w:left="720" w:hanging="436"/>
        <w:jc w:val="both"/>
        <w:rPr/>
      </w:pPr>
      <w:r>
        <w:rPr>
          <w:sz w:val="22"/>
        </w:rPr>
        <w:t>Организация эффективного психолого-педагогического и медико-социального сопровождения обучающихся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720" w:hanging="436"/>
        <w:jc w:val="both"/>
        <w:rPr/>
      </w:pPr>
      <w:r>
        <w:rPr>
          <w:sz w:val="22"/>
        </w:rPr>
        <w:t>Повышение  уровня  информационной  культуры как составляющей профессионального мастерства учителя и повышение информационной культуры обучающихся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720" w:hanging="436"/>
        <w:jc w:val="both"/>
        <w:rPr>
          <w:sz w:val="22"/>
        </w:rPr>
      </w:pPr>
      <w:r>
        <w:rPr>
          <w:sz w:val="22"/>
        </w:rPr>
        <w:t>Обеспечение   реализации ФГОС НОО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</w:tabs>
        <w:ind w:left="720" w:hanging="436"/>
        <w:jc w:val="both"/>
        <w:rPr>
          <w:sz w:val="22"/>
        </w:rPr>
      </w:pPr>
      <w:r>
        <w:rPr>
          <w:sz w:val="22"/>
        </w:rPr>
        <w:t>Вовлечение родителей и общественности в деятельность Учреждения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567" w:leader="none"/>
        </w:tabs>
        <w:ind w:left="720" w:hanging="436"/>
        <w:jc w:val="both"/>
        <w:rPr>
          <w:sz w:val="22"/>
        </w:rPr>
      </w:pPr>
      <w:r>
        <w:rPr>
          <w:sz w:val="22"/>
        </w:rPr>
        <w:t>Обеспечение управления школой в режиме развития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567" w:leader="none"/>
        </w:tabs>
        <w:ind w:left="720" w:hanging="436"/>
        <w:jc w:val="both"/>
        <w:rPr>
          <w:sz w:val="22"/>
        </w:rPr>
      </w:pPr>
      <w:r>
        <w:rPr>
          <w:sz w:val="22"/>
        </w:rPr>
        <w:t>Укрепление материально-технической базы школы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Формы получения образо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обуч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ицейские (гимназические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. Наличие профильного обучения: </w:t>
      </w:r>
      <w:r>
        <w:rPr>
          <w:sz w:val="22"/>
          <w:szCs w:val="22"/>
          <w:u w:val="single"/>
        </w:rPr>
        <w:t>НЕ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Анализ классов с углубленным изучением о предметов (классы с углубленным изучение отдельных предметов, лицейские (гимназические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базовом уров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55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азовательные программы компенсирующего обу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ограмма по русскому языку для 1-4 классов предметной линии учебников системы</w:t>
            </w:r>
            <w:bookmarkStart w:id="0" w:name="bookmark2"/>
            <w:r>
              <w:rPr>
                <w:sz w:val="22"/>
                <w:szCs w:val="22"/>
              </w:rPr>
              <w:t xml:space="preserve"> «Перспектива»</w:t>
            </w:r>
            <w:bookmarkEnd w:id="0"/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 Ф. Климанова,  Т. В. Бабушкина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для 1-4 классов. Автор Т.Г.Рамзаева (предметная линия учебников «Школа Росс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ному чтению для 1-4 классов предметной линии учебников системы «Перспектива». Авторы: Л. Ф. Климанова,  М.В.Бо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ограмма по литературному чтению для 1-4 классов предметной линии учебников системы «Перспектива». Авторы: А.А. Плешаков   М.Ю. Нов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1-4 классов. Авторы Г.В.Дорофеев, Т.Н.Мираков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1-4 классов. Авторы: М.И.Моро, М.А.Бантова, С.И.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курса английского языка к УМК «</w:t>
            </w:r>
            <w:r>
              <w:rPr>
                <w:sz w:val="22"/>
                <w:szCs w:val="22"/>
                <w:lang w:val="en-US"/>
              </w:rPr>
              <w:t>Millie</w:t>
            </w:r>
            <w:r>
              <w:rPr>
                <w:sz w:val="22"/>
                <w:szCs w:val="22"/>
              </w:rPr>
              <w:t>» для 1-4 классов общеобразовательных учреждений. Авторы: Л.Л.Соколова, Н.Ю. Шульгин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английскому языку для общеобразовательных учреждений 2-4 класс. Автор З.Н.Никит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образовательная программа по истории культуры народов Марий Эл. Авторы А.И.Аканаева, З.И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Heading2"/>
              <w:shd w:fill="FFFFFF" w:val="clear"/>
              <w:jc w:val="left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Рабочая программа: информатика,1-4 классы.</w:t>
            </w:r>
          </w:p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 xml:space="preserve">Авторы:  Рудченко Т.А., Семёнов А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ограмма «Музыка» авторы: Е.Д.Критская, Г.П.Сергеева, Э.Б.Аб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4"/>
              </w:rPr>
              <w:t>Программа общеобразовательных учреждений «Изобразительное искусство и художественный труд» (Под редакцией Б.М.Неменског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 по технологии для 1-4 классов. Авторы Н.И.Роговцева, Н.В.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Комплексная общеобразовательная программа физического воспитания учащихся для 1-11 классов Авторы: В.И.Лях,А.А. Здан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 учреждений по русскому языку (5-9 класс) Авторы: М.Т.Баранов, Т.А. Ладыженская, Л.А.Тростенцова,Н.М. Ш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ы общеобразовательных учреждений  по  литературе для 5–11  классов. Авторы: Г.И.Беленький, Ю.И.Лыссый, М.А.Снежневская, О.М.Хр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курса английского языка «Английский язык нового тысячелетия» для 5-11 классов общеобразовательных учреждений Авторы:  О. Л. Гроза,М. Л. Мичурина, Т. Н.Ры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редметной линии учебников АА.Вигасина – О.С.Сороко-Цюпы, 5-9 клдасс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 общеобразовательных учреждений История России. 6-9 классы. Авторы: А.А.Данилов, Л.Г.Косул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экономику и право)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Обществознание. 6-9 классы. Авторы: Н.Боголюбов, Н.И.Городецкая, Л.Ф.Ивано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 к учебнику Н.Я.Виле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 к учебнику А.Г.Мордк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.  Геометрия.7-9, 10-11 классы Автор: Т.А.Бурмис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Общеобразовательная программа. Автор: А.В. Перышкин, Е.М.Гу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Информатика. Программы для общеобразовательных учреждений базового курса «Информатика и ИКТ»  8-9 кл. Авторы: И.Г.Семакина, Л.А.Залогова, С.В.Руд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Программа курса химии для 8-11 классов общеобразовательных учреждений.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: О.С.Габри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по природоведению для 5 классов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ы:  Т.С.Сухова, В.И.Стро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по биологии для общеобразовательных школ. «Биология в основной школе», 6-9 классы. Авторы Т.С.Сухова,, В.И.Строганов, И.Н.Пономаре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ы для общеобразовательных  учреждений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. География. Начальный курс. 6 класс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Душина. География материков и океанов. 7 класс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по географии под ред. И.В.Душиной (8-9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ы  общеобразовательных  учреждений по изобразительному  искусству и художественному творчеству .1 – 9  классы. Автор Б.М. Нем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Музыка 5-7 классы Авторы: В.В.Алеева, Г.И.Нау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Технология. Трудовое обучение. 5-11 класс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.Д. Симон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» 5-9 класс для общеобразовательных школ Республики Марий Эл с нац-регион. компон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ая общеобразовательная программа физического воспитания учащихся для 1-11 классов Авторы: В.И.Лях,А.А. Здан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по «Основам безопасности жизнедеятельности для 5-11 классов» под ред. А.Т.Смирнова, Б.Н.М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(государственный)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рийскому государственному языку для 1-11 В.В.Констант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общеобразовательная программа к методическому сопровождению для 1-11 классов. Автор-составитель: Л.Е.Майкова, Г.И.Соловь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 учреждений по русскому языку. Авторы: В.Греков, С.Е.Крючков, Л.А.Че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Литература. 5–11  классы. Под редакцией Г.И.Беленького, Ю.И.Лысого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Программа курса английского языка «Английский язык нового тысячелетия» для 5-11 классов общеобразовательных учреждений. 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 О. Л. Гроза, М. Л. Мичурина, Т. Н.Рыжкова, Е. Ю. Шал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ая программа. Алгебра и начала анализа.10-11 классы Автор: А.Г. Морд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.  Геометрия.7-9, 10-11 классы Автор: Т.А.Бурмис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программа. Физика. 10-11 классы Авторы: </w:t>
            </w:r>
            <w:r>
              <w:rPr>
                <w:rFonts w:eastAsia="Calibri"/>
                <w:sz w:val="22"/>
                <w:szCs w:val="22"/>
              </w:rPr>
              <w:t>Мякишев Г.Я.,  Буховцев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по информатике и ИКТ для 10-11 классов. Базовый уровень. Авторы: И.Г.Семакина, Е.К.Хен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для  общеобразовательных учреждений «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10 класс. Авторы: А.Н.Сахаров, Н.И.Павленко, И.А.Андре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для  общеобразовательных учреждений «История Отечест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нач.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11 класс. Авторы: Н.В.Загладин, С.И.Коз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Обществознание. 10-11 классы. Базовый уровень. Авторы: Н.Боголюбов, Н.И.Городецкая, Л.Ф.Ивано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Рабочая программа на основе программы для общеобразовательных учреждений (базовый уровень) под ред. Г.И.Дани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История и культура народов Марий Эл. Примерная общеобразовательная программа к методическому сопровождению для 1-11 классов Автор-составитель: Л.Е.Майков, Г.И.Соловь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курса химии для 8-11 классов общеобразовательных учреждениях Автор: О.С.Габри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 по общей биологии для 10-11 классов. Автор В.В.Пасечни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.  «Экономическая и социальная география мира». География  10-11 классы. Автор: В.П. Макса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>Программа для  общеобразовательных учреждений. «Основы безопасности жизнедеятельности. 5-11 классы»  Авторы: А.Т.Смирнов, Б.Н.Ми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бщеобразовательная программа физического воспитания учащихся для 1-11 классов Авторы: В.И.Лях, А.А. Здан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«Путь к успеху».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нженерная графика». Авторы А.И.Лагерь, Э.А.Колес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углубленном уровне: </w:t>
      </w:r>
      <w:r>
        <w:rPr>
          <w:sz w:val="22"/>
          <w:szCs w:val="22"/>
          <w:u w:val="single"/>
        </w:rPr>
        <w:t>НЕТ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1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грамма для расширенного изучения предмета (название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граммы факультативных, элективных кур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Реализация программ дополнительного образования (на бюджетной основе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программы, 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го твор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/>
              <w:t>Мир музея</w:t>
            </w:r>
            <w:r>
              <w:rPr>
                <w:rFonts w:eastAsia="Calibri"/>
              </w:rPr>
              <w:t xml:space="preserve">» (автор-составитель </w:t>
            </w:r>
            <w:r>
              <w:rPr/>
              <w:t>Смирнова А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Волшебная соломинка»  автор-составитель Ямбулатова Н.М</w:t>
            </w:r>
            <w:r>
              <w:rPr/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eastAsia="Calibri"/>
              </w:rPr>
              <w:t>«Умейка» ( автор-составитель Клушина Н.Ф.</w:t>
            </w:r>
            <w:r>
              <w:rPr/>
              <w:t xml:space="preserve"> </w:t>
            </w:r>
            <w:r>
              <w:rPr>
                <w:rFonts w:eastAsia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Акварелька» (автор-составитель Неведицына Л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Радуга красок» (автор-составитель Неведицына Л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Хор» (автор-составитель Зыкова З.Я.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о-техниче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Волшебная лента» (автор-составитель Муравьева Т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Обработка древесины» (автор-составитель Опарин А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Очумелые ручки» (автор-составитель Иванова С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о-нравствен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Хочу все знать» (автор-составитель Попенова Е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льтурологиче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Пресс центр» (автор-составитель Фролова Е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eastAsia="Calibri"/>
              </w:rPr>
              <w:t>«</w:t>
            </w:r>
            <w:r>
              <w:rPr>
                <w:lang w:val="en-US"/>
              </w:rPr>
              <w:t>Intel</w:t>
            </w:r>
            <w:r>
              <w:rPr/>
              <w:t>: Путь к успеху»</w:t>
            </w:r>
            <w:r>
              <w:rPr>
                <w:rFonts w:eastAsia="Calibri"/>
              </w:rPr>
              <w:t xml:space="preserve"> (автор-составитель Фролова Е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Мой край» (автор-составитель Егошина С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eastAsia="Calibri"/>
              </w:rPr>
              <w:t>«Совенок» (автор-сост</w:t>
            </w:r>
            <w:r>
              <w:rPr/>
              <w:t>авитель Ильина И.А</w:t>
            </w:r>
            <w:r>
              <w:rPr>
                <w:rFonts w:eastAsia="Calibri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Знаечка»  (автор-составитель Бирзниекс Е.А.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Занимательная математика» (автор-составитель Бобыкина И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Живое русское слово» (автор-составитель Шабалкина З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мники и умницы» (автор-составитель Смагина М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Юные эрудиты» (автор-составитель Ихсанова Л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eastAsia="Calibri"/>
              </w:rPr>
              <w:t>«Психология общения» (автор-составитель Крашенинникова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>«Мини-футбол» (автор-составитель Чуйкин В.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онербол» (автор-составитель Ламбина С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7. Реализация иных видов деятельности*: </w:t>
      </w:r>
      <w:r>
        <w:rPr>
          <w:sz w:val="22"/>
          <w:szCs w:val="22"/>
          <w:u w:val="single"/>
        </w:rPr>
        <w:t>НЕТ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1. Характеристика площадей, занятых под воспитательный проце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243"/>
        <w:gridCol w:w="2172"/>
      </w:tblGrid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роживания дете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ы для санитарно-гигиенических процедур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по социализации и подготовки к самостоятельной жизни воспитанников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стер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/музыкаль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(читальный за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по реабилитации, оказанию специальных услуг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, дефект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оциального педаг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-псих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7.2. Состав воспитанников по возрас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3119"/>
      </w:tblGrid>
      <w:tr>
        <w:trPr>
          <w:trHeight w:val="9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кол-ва воспитанник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х до 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до 1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-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до 2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л-в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3. Сведения о состоянии здоровья воспита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191"/>
        <w:gridCol w:w="1191"/>
        <w:gridCol w:w="1191"/>
        <w:gridCol w:w="1191"/>
        <w:gridCol w:w="1191"/>
        <w:gridCol w:w="1149"/>
      </w:tblGrid>
      <w:tr>
        <w:trPr>
          <w:trHeight w:val="320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здоровья 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группа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 — V группа, инвалид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физкультурная: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 </w:t>
            </w:r>
            <w:r>
              <w:rPr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 </w:t>
            </w:r>
            <w:r>
              <w:rPr>
                <w:sz w:val="22"/>
                <w:szCs w:val="22"/>
              </w:rPr>
              <w:t xml:space="preserve">спецгрупп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бождены от физкультур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62"/>
        <w:gridCol w:w="1820"/>
        <w:gridCol w:w="1299"/>
      </w:tblGrid>
      <w:tr>
        <w:trPr>
          <w:trHeight w:val="375" w:hRule="atLeast"/>
          <w:cantSplit w:val="true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лучаев травматизма воспитанников  во время проживания   в О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лучаев пищевых отравлений детей в стол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с участием воспитанников 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7.4. Вовлеченность воспитанников в систему дополнительного образования и дос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1"/>
        <w:gridCol w:w="21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хват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с ограниченными возможностями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социального ри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5. Состояние профилактической работы по предупреждению асоциального поведения воспитанни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1910"/>
        <w:gridCol w:w="1910"/>
        <w:gridCol w:w="1910"/>
      </w:tblGrid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оспитанников, совершивших преступления  в период  пребы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оспитанников, совершивших правонарушения  в период прожи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оспитанников, состоящих  на учете в КД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оспитанников, имеющих определение наказания суд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7.6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циально-трудовая адаптация выпускни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/20__уч. го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и в ПУ, П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или в средние специальные учебные за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учение в 10-11 (ВСО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валид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, не уча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сведе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7.7. Реализация прав обучающихся на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ыли без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4 классы (последние три го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- 9 классы (последние три год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бо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, не уча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ислены по неуспевае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Раздел заполняется для школы-интерната в соответствии с вид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адровое обеспече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сновные сведения о кадрах: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 состоянию на </w:t>
      </w:r>
      <w:r>
        <w:rPr>
          <w:sz w:val="22"/>
          <w:szCs w:val="22"/>
          <w:u w:val="single"/>
        </w:rPr>
        <w:t>1 февраля 2014 г</w:t>
      </w:r>
      <w:r>
        <w:rPr>
          <w:sz w:val="22"/>
          <w:szCs w:val="22"/>
        </w:rPr>
        <w:t xml:space="preserve">. в учреждении работает </w:t>
      </w:r>
      <w:r>
        <w:rPr>
          <w:sz w:val="22"/>
          <w:szCs w:val="22"/>
          <w:u w:val="single"/>
        </w:rPr>
        <w:t>65 человек (без внешних совместител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1984"/>
        <w:gridCol w:w="212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директор, замест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ед. работники: психолог, социальный педагог, логопед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чебно-вспомогательный персонал: вожатые, лаборанты, секретарь, библиотекарь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91"/>
        <w:gridCol w:w="17"/>
        <w:gridCol w:w="964"/>
        <w:gridCol w:w="6"/>
        <w:gridCol w:w="1773"/>
        <w:gridCol w:w="9"/>
        <w:gridCol w:w="816"/>
        <w:gridCol w:w="11"/>
        <w:gridCol w:w="1514"/>
        <w:gridCol w:w="17"/>
        <w:gridCol w:w="1900"/>
        <w:gridCol w:w="8"/>
        <w:gridCol w:w="966"/>
        <w:gridCol w:w="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(педагогическ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якритская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1982г., биолог. Учитель биологии, хим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№419-К от 29.12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"Почетный работник общего образования РФ", 2000г.</w:t>
            </w:r>
          </w:p>
        </w:tc>
      </w:tr>
      <w:tr>
        <w:trPr>
          <w:trHeight w:val="18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ина Ирина Никола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Крупской,198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19-К от 29.12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: содержание и технологии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.06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грудный знак "Почетный работник общего образования РФ»,2013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зниекс Елена Александр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ПИ им. Крупской, 1991г., учитель начальных классов средней школ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8-К от 28.02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НОО</w:t>
              <w:br/>
              <w:t>17.12.12-01.04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ыкина Ирина Валентин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ПИ им. Крупской, 1982г. учитель начальных класс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91-К от 25.11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требований ФГОС нач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-14.04.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сова Жанна Виктор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ыгейский государственный педагогический институт, 198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физики и математики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30-К от 22.11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С ООО: содержание и технологии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.08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дина Наталья Василь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Крупской, 1995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русского языка, литературы, иностр. языка средней школ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143–К от 18.03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С ООО: содержание и технологии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.08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Анатолий Михайлович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. 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высшее военно-командное инженерное училище, 197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52-К от 26.12.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. препод-ия ОБЖ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.03.10 –30.11.12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шина Светлана Вениамин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1997г. Биолог. Преподаватель химии и биолог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Н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2-01.04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на Иван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итут иностранных языков г.Алма-Ата,1973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19-К от 29.12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формирования УУД в предметной области «Иностранный язы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2-17.12.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манова Лидия Валентин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197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 биологии и хим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: содержание и технологии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-29.08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Зоя Яковл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институт культуры, 1984г, культпросветработник, руководитель самодеятельного хорового коллекти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: содержание и технологии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8.06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ина Ирина Андре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ГУ, 2008г., учитель начальных классов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48-К от 28.02.201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еализация требований ФГОС НОО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11-22.02.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са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лия Радик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ГПИ им. Крупской, 1982г., учитель начальных классов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методика преподавания учебного курса  «ОРКиС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0.08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ш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да Федор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ПИ им. Крупской, 1968г., учитель начальных классов средней школ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асоциального поведения обучающихся в рамках учебно-воспит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12.12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«Отличник народного просвещ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64 от </w:t>
            </w:r>
            <w:r>
              <w:rPr>
                <w:sz w:val="16"/>
                <w:szCs w:val="16"/>
              </w:rPr>
              <w:t>24.10.199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цева Евг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арп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ий гос-ый педагогический институт иностранных языков, 1978г, учитель английского язы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3-К от 7.06.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и формирования УУД в преподавании учебных дисципл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.10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а Марина Валерь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уганский педагогический институт им.Т.Шевченко 1998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89-К от 27.12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работы кл. руководителя в условиях 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02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ина Светлана Серге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У, 201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19-К от 29.11.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соб. преподавания физ.культуры в условиях введ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6.11.20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цева Галина Ильинич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муртский государственный пед. институт, 197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м атемат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С ООО: содержание и технологии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.08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к "Отличник народного просвещения", 1994,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авьева Тамара Никола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Крупской, 19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9-К от 29.12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С ООО: содержание и технологии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-8.06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гр. знак «Почетный работник общего образования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176762 от 12.05.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лова Наталья Валерь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19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 биологии, учитель хим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91-К от 25.11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-компетентность учителя при обучении детей-инвалидов с использованием интернет- и компьютер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.12.20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дицына Людмила Виктор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русланское педагогическое училище, 1983г. учитель черчения и рис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ПИ им.Н.К.Крупской, 1993г.учитель трудового обучения и общетехнических дисципли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9-К от 29.12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етентностного подхода в предметной области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4.10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Нагр. знак «Почетный работник общего образования РФ»,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рин Александр Николаевич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гос-ый университет, 1974г. учитель химии, биолог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риказ №545-К от 24.11.1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творч-х проектов на уроках технологии и во внеурочной 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 Татьяна Василь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  201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разовательной среды с использованием 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13-24.01.2014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икова Галина Аркадь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Крупской, 19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ОС ООО: содержание и технологии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.08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О РФ,2003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нова Елена Владимир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Н.К.Крупской, 1994г. учитель начальных классов и английского язы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91-К от 25.11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-ть педагога в условиях  введения ФГОС НОО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.06.20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нина Ирина Виталь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ПИ им.Н.К.Крупской, 1994г. учитель начальных класс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рофилактике асоциального поведения обучающихся в рамках учебно-воспит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12.12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чкова Фаина Малик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Крупской, 197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91 –К от 25.11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й урок в соответствии с требованиями ФГ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-20.12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грудный знак "Почетный работник общего образования РФ", 200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Людмила Иван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ПИ им.Н.К.Крупской, 1971г. Учитель математики и физ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5-К от 26.04.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формирования УУД в преподавании учебных дисцип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.12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Александра Станислав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ПИ им.Н.К.Крупской, 2001г. учитель начальных класс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ая приказ №584-К от 23.12.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требований ФГОС на начальной ступени обучения 22.03-07.04.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дова Ольга Рашид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ПИ им.Н.К.Крупской, 1998 учитель истории и соц-полит. дисципли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587 от 12.03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дагогическая деят-ть в условиях перехода на ФГОС ОО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11.11.20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хова Наталья Юрьевна 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ский гос. педагогический институт, 1992г, учитель математ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89 от 27.12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дагогическая деят-ть в условиях перехода на ФГОС ОО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11.11.20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агина Марина Виктор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ПИ им. Крупской, 1996г., учитель начальных классов средней школ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52-К от 26.12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методика преподавания учебного курса  «ОРКиС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0.08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арева Татьяна Василь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Н.К.Крупской, 1985, учитель нач. класс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55-К от 22.1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восп. процесса ОУ в условиях введения и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9-19.11.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Марианна Игор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. 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ГУ, 1989г., преподаватель истории и обществозна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19-К от 29.12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работы кл. руководителя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02.2013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жарова Тужарова Ольга Владимир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Н.К.Крупской, 200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и английского язык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84-К от 23.12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в соответствии с требованиями ФГОС 18-22.11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мич Антонина Теренть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ский гос. педагогический институт, 1988г. учитель начальных класс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72-К от 29.11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еализация требований ФГОС НОО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-14.04.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а Татьяна Иван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рийского языка и литер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ГУ, 2006г. Филол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спец. «филология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9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ина Светлана Валерье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, 19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усского языка и литератур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щ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98-к от 25.11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-ый подход в преп-ии рус.яз и лит-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03.2013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грудный знак "Почетный работник общего образования РФ", 2009 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йкин Вячеслав Евгеньевич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Н.К.Крупской, 19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физического воспита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физ-ой культуры в условиях введ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6.04.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начок «Отличник физической культуры и спорта РФ», 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алкина Зоя Иван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Н.К.Крупской, 1979г. учитель начальных классов средней школ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9-К от 29.12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ррекционно-развивающей работы в условиях введ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ю12-21.12.2011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"Отличник народного просвещения", 199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250" w:leader="none"/>
              </w:tabs>
              <w:snapToGrid w:val="false"/>
              <w:ind w:left="3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булатова Надежда Михайлов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ГУ, 2004г. Филол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спец. «филология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8-К от 30.03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Н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2-01.04.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заполняется при наличии знаков отлич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По уровню образования (основной соста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 По стажу работы (основной соста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 По квалификационным категор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дагогические работ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ящие работ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05"/>
        <w:gridCol w:w="2604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квалификационная категория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6. Сведения о совместит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-учитель информатики, с декабря 2013г. Перевод работника в другое ОУ, отсутствие кадр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штатных педагогов (% от общего числа), прошедших повышение квалификации за последние 5 лет: </w:t>
      </w:r>
      <w:r>
        <w:rPr>
          <w:b/>
          <w:sz w:val="22"/>
          <w:szCs w:val="22"/>
        </w:rPr>
        <w:t>41</w:t>
      </w:r>
      <w:r>
        <w:rPr>
          <w:b/>
          <w:sz w:val="22"/>
          <w:szCs w:val="22"/>
          <w:u w:val="single"/>
        </w:rPr>
        <w:t xml:space="preserve"> (100%)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- не менее -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школа:</w:t>
            </w:r>
            <w:r>
              <w:rPr>
                <w:sz w:val="22"/>
                <w:szCs w:val="22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ная школа:</w:t>
            </w:r>
            <w:r>
              <w:rPr>
                <w:sz w:val="22"/>
                <w:szCs w:val="22"/>
              </w:rPr>
              <w:t xml:space="preserve"> не менее 85 %/ не менее 7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едняя школа: </w:t>
            </w:r>
            <w:r>
              <w:rPr>
                <w:sz w:val="22"/>
                <w:szCs w:val="22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школа с углубленным изучением отд. предм., лицей, гимназия:</w:t>
            </w:r>
            <w:r>
              <w:rPr>
                <w:sz w:val="22"/>
                <w:szCs w:val="22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с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, основная, средняя школа:</w:t>
            </w:r>
            <w:r>
              <w:rPr>
                <w:sz w:val="22"/>
                <w:szCs w:val="22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с углубленным изучением отд. предм., лицей, гимназия: </w:t>
            </w:r>
            <w:r>
              <w:rPr>
                <w:sz w:val="22"/>
                <w:szCs w:val="22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, основная, средняя школа:</w:t>
            </w:r>
            <w:r>
              <w:rPr>
                <w:sz w:val="22"/>
                <w:szCs w:val="22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школа с углубленным изучением отд. предм., лицей, гимназия:</w:t>
            </w:r>
            <w:r>
              <w:rPr>
                <w:sz w:val="22"/>
                <w:szCs w:val="22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кола с углубленным изучением отд. предм., лицей, гимназия: </w:t>
            </w:r>
            <w:r>
              <w:rPr>
                <w:sz w:val="22"/>
                <w:szCs w:val="22"/>
              </w:rPr>
              <w:t>из них не менее 50% с высшей категор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Y</w:t>
      </w:r>
      <w:r>
        <w:rPr>
          <w:b/>
          <w:sz w:val="22"/>
          <w:szCs w:val="22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46"/>
        <w:gridCol w:w="1105"/>
        <w:gridCol w:w="3573"/>
        <w:gridCol w:w="169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единиц обору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снащенности в соответстви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, проектор-1, экран-1; комплект портретов русских писателей;ЭО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: Вольтметр цифровой-1, амперметр-2, барометр-1, гальванометр-5, динамометр-1, камертон-1, конденсатор пер.-1, манометр дем.-1, машина волн-1, микроамперметр-4, микромонометр-1, модель генератора-2, прибор вихр. токов-2, приборы для демонстрации волн св-в-1, магнитных полей-1, для изучения магн. волн-1, для определения мощн. двиг.-3, по геометр. оптике-1, по фотометрии-1. Регулятор РНШ-1, реостат-2, стробоскоп-2, тахометр демонстр.-1, термометр на сопрот.-2, трансофрматор-3, усилитель УНЧ-5, фотореле-1, турбина водяная-1, электрометр-1</w:t>
            </w:r>
          </w:p>
          <w:p>
            <w:pPr>
              <w:pStyle w:val="Normal"/>
              <w:rPr/>
            </w:pPr>
            <w:r>
              <w:rPr/>
              <w:t>Комплект «Лаб.раб. по электродинамике»-3; другие таблицы и плакаты; дополнительная литература</w:t>
            </w:r>
          </w:p>
          <w:p>
            <w:pPr>
              <w:pStyle w:val="Normal"/>
              <w:rPr/>
            </w:pPr>
            <w:r>
              <w:rPr/>
              <w:t>Комплект приборов по механике-1;ЭОР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, глобусы-3, карты географические-10, коллекции минералов-3; другие таблицы и плакаты; дополнительная литература;ЭОР;</w:t>
            </w:r>
            <w:r>
              <w:rPr>
                <w:lang w:val="en-US"/>
              </w:rPr>
              <w:t>CD</w:t>
            </w:r>
            <w:r>
              <w:rPr/>
              <w:t>-дис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ого язык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-2, проектор-1, экран-1, магнитофон-3, комплект таблиц «Грамматика». </w:t>
            </w:r>
            <w:r>
              <w:rPr>
                <w:lang w:val="en-US"/>
              </w:rPr>
              <w:t>CD</w:t>
            </w:r>
            <w:r>
              <w:rPr/>
              <w:t xml:space="preserve">  к УМК «Английский нового тысячелетия» -6; другие таблицы и плакаты; дополнительная литератур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-10, компьютер учителя-1, принтер-1, проектор-1,  экран-1;плакаты, пямят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ушильный-2, штатив для пробирок-1, эксикатор-1, Аппарат Гофмана-3, весы техн.-2; приборы: для дем. раств. газа-1, для получ. гол.-1, с электр. током-2, скорости хим. реакции-1; таблица Менделеева-3, таблицы растворяемости солей. Кислот-1, набор плакатов по химии-2, портреты ученых химиков-1; коллекции: металлов-1, редких металлов-1, раздаточных материалов-1,другие таблицы и плакаты; дополнительная литература,ЭО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проектор, экран; наборы плакатов: по ботанике-1, зоологии-1, анатомии-1, общей биологии-1, комплекты: влажных препаратов-1, муляжей по биологии-2, гербариев-1, приборов для микроскопирования-15; наборы:  моделей по биологии-7, скелетов позв-х животных-1; торс человека-1, скелет человека-2; электр. атлас для школьника-3, учебные фильмы-9;ЭОР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тир электронный, тренажер-манекен, автомат Калашникова (макет)-2, винтовка пневматическая-12, общевойсковой защитный комплект-2, ВПРР-1, ВПХР-1 , дозиметр-рентгенометр-1, респираторы -16,  комплекты плакатов-12;ЭОР;видеофрагменты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, холодильник, промстолы-2, доски гладильные-4, манекен-1, , машины швейные с ручным приводом-9,  машина швейная с ножным приводом-1; таблицы и плакаты; дополнительная лит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й це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-1, манекен-1, машины швейные с ручным приводом -5, машины швейные с ножным приводом-8; другие таблицы и плакаты; дополнительная литератур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нок сверлильный-2, токарный по дереву-5, электроточило-1; таблицы и плакаты;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есарная мастер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сверлильный-3, станок токарно-винторезный-7, станок фрезерный-2, электроточило-1, сварочный аппарат-1, станок шлифовальный-1; таблицы и плакаты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мати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, проектор-1, экран-1 таблицы и плакаты;дополнительная литература; наборы моделей геометрических фигур;ЭО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настенные, альбом по ист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ых класс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7, интерактивная доска-1, экран-2, проектор-3, телевизор-1</w:t>
            </w:r>
          </w:p>
          <w:p>
            <w:pPr>
              <w:pStyle w:val="Normal"/>
              <w:rPr/>
            </w:pPr>
            <w:r>
              <w:rPr/>
              <w:t>Микроскоп-1, набор микропрепаратов-1, портреты детских писателей-1 таблицы по предметам-35, карта мира-1; таблицы и плакаты; чертежные принадлежности;ЭО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-35, наборы по черчению-2, барельф челове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электропианино, муз. центр; таблицы и плакаты; портреты композиторов; дополнительная литература; ЭО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(спортза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. -1, козел гимн.-1, мост гимн.-1, перекладина пристеночная-1, министеппер-1, кольца б/б-2, диск для метания-3, барьер л/атл.-4, маты гимн.-6, коврики для аэробики-25 канат-1,  гантели виниловые-44, гири-8,  спорт. комплекс-1, шведская стенка-10, мячи баскетб.-20, мячи  волейб.-4, мячи футбол.-4,  скамейки-5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ведская стенка-1, скамейки-4, кольцо баск.-1, перекладины пристеночные-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4"/>
              </w:rPr>
              <w:t>Проведение экспериментальных работ по окружающему миру, химии, биологии, физике, информатике, во внеурочной деятельности. Создание компьютерных моделей. Создание электронных образовательных ресурс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4"/>
              </w:rPr>
              <w:t>Исследовательские работы по окружающему миру, физике, химии, географии, биологии с созданием демонстрационного видеоролик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4"/>
              </w:rPr>
              <w:t xml:space="preserve">Создание предметов декоративно- прикладного творчеств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здание компьютерных презентаций, методических пособий, печатных изданий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е музыкальных фонограмм, исполнение вокальных произведений с применение традиционных инструментов (фортепьяно, аккордеон), цифровых технологий (электронное пианино, муз. центры, компьютер)</w:t>
            </w:r>
          </w:p>
        </w:tc>
      </w:tr>
      <w:tr>
        <w:trPr>
          <w:trHeight w:val="3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е секции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– волейбол, футбол, баскетбол, легкая атлетика, айкидо, пионербол в двух спортзалах, спортплощадке, наличие спортивного инвентаря и оборудования.  Участие в олимпиаде по физической культуре, городских и республиканских соревнованиях и эстафетах, легкоатлетических кроссах. Проведение традиционного спортивного праздника «Папа, мама, я – спортивная семья». Участие в массовых соревнованиях «Лыжня России»,  «Лыжня Марий Эл»,  «Кросс наций». 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"/>
        <w:gridCol w:w="3969"/>
        <w:gridCol w:w="59"/>
        <w:gridCol w:w="791"/>
        <w:gridCol w:w="48"/>
        <w:gridCol w:w="1611"/>
        <w:gridCol w:w="42"/>
        <w:gridCol w:w="1134"/>
        <w:gridCol w:w="43"/>
        <w:gridCol w:w="12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/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 Ф., Макеева С.Г. </w:t>
              <w:br/>
              <w:t>Азбу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лиманова Л.Ф., Макеева С.Г. </w:t>
              <w:br/>
              <w:t xml:space="preserve">Русский язык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говцева Н.И., Богданова    </w:t>
              <w:br/>
              <w:t>Н.В., Фрейтаг И.П. 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ту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терсон Л.Г. Математик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Ювент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мзаева Т.Г. Русский язык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.Н.Никитенко, Л.А.Долг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канаева А.И. История и культура нар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Йошкар - Ол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мзаева Т.Г. Русский язык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лиманова Л.Ф., Виноградская </w:t>
              <w:br/>
              <w:t xml:space="preserve">Л.А., Бойкина М.В.           </w:t>
              <w:br/>
              <w:t xml:space="preserve">Литературное чтение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ту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.Н.Никитенко, К.Э.Безукладников 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говцева Н.И., Богданова    </w:t>
              <w:br/>
              <w:t xml:space="preserve">Н.В., Шипилова Н.В. и др.    </w:t>
              <w:br/>
              <w:t xml:space="preserve">Технология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светской этики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нежневская М.А., Хренова    </w:t>
              <w:br/>
              <w:t xml:space="preserve">О.М., Кац Э.Э./Под ред.      </w:t>
              <w:br/>
              <w:t xml:space="preserve">Беленького Г.И. Литература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ревянко Н.Н., Жаворонкова  </w:t>
              <w:br/>
              <w:t xml:space="preserve">С.В., Карпова Л.Г. и др.     </w:t>
              <w:br/>
              <w:t xml:space="preserve">Английский язык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ту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хова Т.С., Строганов В.И.  </w:t>
              <w:br/>
              <w:t xml:space="preserve">Природоведение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нтана-Гра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рнякова В.Н. Технология обработки тка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имоненко В.Д. 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сквина Л.П. История и культура нар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Йошкар - Ол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сенина О.М. Мар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Йошкар - Ол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ежневская М.А., Хренова    </w:t>
              <w:br/>
              <w:t>О.М./Под ред. Беленького Г.И.</w:t>
              <w:br/>
              <w:t xml:space="preserve">Литература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ту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нтана- Гра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илов А.А. История. Россия </w:t>
              <w:br/>
              <w:t xml:space="preserve">с древнейших времен до конца </w:t>
              <w:br/>
              <w:t xml:space="preserve">XVI века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гибалова Е.В., Донской Г.М.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ноградова Н.Ф., Городецкая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Ивановой Л.Ф. Обществозн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расимова Т.П., Неклюкова   </w:t>
              <w:br/>
              <w:t xml:space="preserve">Н.П. География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Дрофа 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имоненко В.Д. 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енький Г.И., Демидова     </w:t>
              <w:br/>
              <w:t xml:space="preserve">Н.А., Колокольцев Е.Н. и     </w:t>
              <w:br/>
              <w:t xml:space="preserve">др./Под ред. Беленького Г.И. </w:t>
              <w:br/>
              <w:t xml:space="preserve">Литература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дкович А.Г. Алгебр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орелов А.В. Геометрия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ышкин А.В. Физика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укашик В.И. Сборник задач по физ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нтана- Гра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ту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олюбов Л.Н., Городецкая   </w:t>
              <w:br/>
              <w:t xml:space="preserve">Н.И., Иванова Л.Ф./Под ред.  </w:t>
              <w:br/>
              <w:t xml:space="preserve">Боголюбова Л.Н., Ивановой    </w:t>
              <w:br/>
              <w:t xml:space="preserve">Л.Ф. Обществознание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илов А.А. История. Россия </w:t>
              <w:br/>
              <w:t xml:space="preserve">в XVII - XVIII веках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имоненко В.Д. 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нтана- Гра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ростенцова Л.А., Ладыженская Т.А., Дейкина А.Д. 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енький Г.И. Литература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дкович А.Г. Алгебр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ышкин А.В. Физика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бриелян О.С. Химия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нтана- Гра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ринова И.И. География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м И.Л., Садомова Л.В.,     </w:t>
              <w:br/>
              <w:t xml:space="preserve">Крылова Ж.Я. и др. Немецкий  </w:t>
              <w:br/>
              <w:t xml:space="preserve">язык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орецкая О.Б., Казырбаева   </w:t>
              <w:br/>
              <w:t xml:space="preserve">Н.Ю., Кузеванова Н.И. и др.  </w:t>
              <w:br/>
              <w:t xml:space="preserve">Английский язык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ту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ном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олюбов Л.Н., Иванова Л.Ф.,</w:t>
              <w:br/>
              <w:t xml:space="preserve">Матвеев А.И. и др.           </w:t>
              <w:br/>
              <w:t xml:space="preserve">Обществознание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илов А.А. История. Россия </w:t>
              <w:br/>
              <w:t xml:space="preserve">в XIX веке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ях В.И., Маслов М.В.        </w:t>
              <w:br/>
              <w:t xml:space="preserve">Физическая культура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имоненко В.Д. Технология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rPr>
                <w:szCs w:val="22"/>
              </w:rPr>
            </w:pPr>
            <w:r>
              <w:rPr>
                <w:szCs w:val="22"/>
              </w:rPr>
              <w:t>Вентана - Гра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ростенцова Л.А., Ладыженская Т.А., Дейкина А.Д. 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енький Г.И., Красновский  </w:t>
              <w:br/>
              <w:t xml:space="preserve">Э.А., Леонов С.А. и др./Под  </w:t>
              <w:br/>
              <w:t xml:space="preserve">ред. Беленького Г.И.         </w:t>
              <w:br/>
              <w:t xml:space="preserve">Литература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дкович А.Г., Семенов П.В. </w:t>
              <w:br/>
              <w:t xml:space="preserve">Алгебра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абриелян О.С. Химия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илов А.А. История. Россия </w:t>
              <w:br/>
              <w:t xml:space="preserve">в XX - начале XXI век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ном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ов В.П., Ром В.Я.        </w:t>
              <w:br/>
              <w:t xml:space="preserve">География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омарева И.Н., Корнилова   </w:t>
              <w:br/>
              <w:t xml:space="preserve">О.А., Чернова Н.М./Под ред.  </w:t>
              <w:br/>
              <w:t xml:space="preserve">Пономаревой И.Н. Биология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нтана- Гра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орецкая О.Б.,  Гроза О.Л., </w:t>
              <w:br/>
              <w:t xml:space="preserve">Казырбаева Н.Ю. и др.        </w:t>
              <w:br/>
              <w:t xml:space="preserve">Английский язык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ту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ванов Н.В. География  Республики Марий Э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Йошкар - Ол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ванов А.Г. история марийского на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Йошкар - Ол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n-US"/>
              </w:rPr>
              <w:t>III</w:t>
            </w:r>
            <w:r>
              <w:rPr>
                <w:b/>
                <w:szCs w:val="22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еков В.Ф., Крючков С.Е.,   </w:t>
              <w:br/>
              <w:t xml:space="preserve">Чешко Л.А. Русский язык      </w:t>
              <w:br/>
              <w:t xml:space="preserve">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ыссый Ю.И., Беленький Г.И., </w:t>
              <w:br/>
              <w:t>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дкович А.Г. Алгебра и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аковский В.П. География  </w:t>
              <w:br/>
              <w:t xml:space="preserve">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олюбов Л.Н., Лазебникова  </w:t>
              <w:br/>
              <w:t>А.Ю., Смирнова Н.М. и др./Под</w:t>
              <w:br/>
              <w:t xml:space="preserve">ред. Боголюбова Л.Н.,        </w:t>
              <w:br/>
              <w:t xml:space="preserve">Лазебниковой А.Ю.           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енко Н.И., Андреев И.Л., </w:t>
              <w:br/>
              <w:t xml:space="preserve">Ляшенко Л.М./под ред.        </w:t>
              <w:br/>
              <w:t xml:space="preserve">Киселева А.Ф., Павленко Н.И.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м И.Л., Садомова Л.В.,     </w:t>
              <w:br/>
              <w:t xml:space="preserve">Лытаева М.А. Немецкий язык   </w:t>
              <w:br/>
              <w:t xml:space="preserve">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ту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нтана- Гра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нский А.А., Криксунов    </w:t>
              <w:br/>
              <w:t xml:space="preserve">Е.А., Пасечник В.В. Биология </w:t>
              <w:br/>
              <w:t xml:space="preserve">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акин И.Г., Хеннер Е.К.    </w:t>
              <w:br/>
              <w:t xml:space="preserve">Информатика и ИКТ (базовый   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ном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ирнов А.Т., Мишин Б.И.,    </w:t>
              <w:br/>
              <w:t xml:space="preserve">Васнев В.А.; Смирнов А.Т.,   </w:t>
              <w:br/>
              <w:t>Мишин Б.И., Ижевский П.В./Под</w:t>
              <w:br/>
              <w:t xml:space="preserve">ред. Смирнова А.Т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росвещение       </w:t>
              <w:tab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ях В.И. 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адем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енький Г.И., Лыссый Ю.И., </w:t>
              <w:br/>
              <w:t>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немози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якишев Г.Я., Буховцев Б.Б., </w:t>
              <w:br/>
              <w:t xml:space="preserve">Чаругин В.М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ф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омарева И.Н., Корнилова   </w:t>
              <w:br/>
              <w:t>О.А., Лощилина Т.Е. и др./Под</w:t>
              <w:br/>
              <w:t xml:space="preserve">ред. Пономаревой И.Н.        </w:t>
              <w:br/>
              <w:t xml:space="preserve">Биология (базовый уровень)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нтана-Гра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олюбов Л.Н., Лазебникова  </w:t>
              <w:br/>
              <w:t xml:space="preserve">А.Ю., Кинкулькин А.Т. и      </w:t>
              <w:br/>
              <w:t xml:space="preserve">др./Под ред. Боголюбова Л.Н.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гладин Н.В., Петров Ю.А.   </w:t>
              <w:br/>
              <w:t xml:space="preserve">История (базовый уровень)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ое слов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ту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ях В.И. 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ирнов А.Т., Мишин Б.И.,    </w:t>
              <w:br/>
              <w:t xml:space="preserve">Васнев В.А. Основы 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щени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адем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ий фонд школьной библиотеки сост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учебной литературы – 15037 экземпляров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художественной литературы – 12984 экземпляров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обеспеченность дополнительной литературой (нормативно-правовые и справочно-библиографические материалы) – 130 экз. на 100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цент обновления фонда учебной литературы составляет 25 % ежегодно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зопасного доступа 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контентная фильтрация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65" w:leader="none"/>
        </w:tabs>
        <w:jc w:val="both"/>
        <w:rPr/>
      </w:pPr>
      <w:r>
        <w:rPr>
          <w:sz w:val="22"/>
          <w:szCs w:val="22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/201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/201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личие методического кабинета, его оснащенность. </w:t>
      </w:r>
      <w:r>
        <w:rPr>
          <w:sz w:val="22"/>
          <w:szCs w:val="22"/>
          <w:u w:val="single"/>
        </w:rPr>
        <w:t xml:space="preserve">Кабинет оснащен компьютером, интерактивной доской, проектором, сканером, методической литературой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личие оборудованного медицинского кабинета </w:t>
      </w:r>
      <w:r>
        <w:rPr>
          <w:sz w:val="22"/>
          <w:szCs w:val="22"/>
          <w:u w:val="single"/>
        </w:rPr>
        <w:t>д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оцедурного кабинета </w:t>
      </w:r>
      <w:r>
        <w:rPr>
          <w:sz w:val="22"/>
          <w:szCs w:val="22"/>
          <w:u w:val="single"/>
        </w:rPr>
        <w:t>д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договора с органами здравоохранения на медицинское обслуживание обучающихся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Договор №11 безвозмездного пользования нежилым помещением от 01.04.2010г. с ЛП МУЗ «Йошкар-Олинская городская больниц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и оптимальное использование спортивного зала </w:t>
      </w:r>
      <w:r>
        <w:rPr>
          <w:sz w:val="22"/>
          <w:szCs w:val="22"/>
          <w:u w:val="single"/>
        </w:rPr>
        <w:t>имеется, используется оптимально: уроки, спортивные секции, внеурочная деятельность – занятость зала более 95% всего времени (7.45час-21.00час в учебные дни, в т.ч. с 15.30-21.00-секции, внеклассная работа, соревнования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аличие спортивных площадок </w:t>
      </w:r>
      <w:r>
        <w:rPr>
          <w:sz w:val="22"/>
          <w:szCs w:val="22"/>
          <w:u w:val="single"/>
        </w:rPr>
        <w:t>имеется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актового зала </w:t>
      </w:r>
      <w:r>
        <w:rPr>
          <w:sz w:val="22"/>
          <w:szCs w:val="22"/>
          <w:u w:val="single"/>
        </w:rPr>
        <w:t>имеется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личие столовой, ее оборудование </w:t>
      </w:r>
      <w:r>
        <w:rPr>
          <w:sz w:val="22"/>
          <w:szCs w:val="22"/>
          <w:u w:val="single"/>
        </w:rPr>
        <w:t>имеется:</w:t>
      </w:r>
    </w:p>
    <w:p>
      <w:pPr>
        <w:pStyle w:val="Normal"/>
        <w:jc w:val="both"/>
        <w:rPr/>
      </w:pPr>
      <w:r>
        <w:rPr>
          <w:b/>
          <w:i/>
          <w:sz w:val="18"/>
        </w:rPr>
        <w:t xml:space="preserve">Машина посудомоечная МПК-1100К-1 шт.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Мармит 1-х блюд 3-х конфорочный "АСТА" ПМЭС-70КМ01(1500см)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Мармит 1-х блюд 2-х конфорочный"АСТА" ПМЭС-70КМ-01 (1120 см)</w:t>
      </w:r>
    </w:p>
    <w:p>
      <w:pPr>
        <w:pStyle w:val="Normal"/>
        <w:jc w:val="both"/>
        <w:rPr/>
      </w:pPr>
      <w:r>
        <w:rPr>
          <w:b/>
          <w:i/>
          <w:sz w:val="18"/>
        </w:rPr>
        <w:t xml:space="preserve">Моноблок ММ 109 </w:t>
      </w:r>
      <w:r>
        <w:rPr>
          <w:b/>
          <w:i/>
          <w:sz w:val="18"/>
          <w:lang w:val="en-US"/>
        </w:rPr>
        <w:t>SF</w:t>
      </w:r>
      <w:r>
        <w:rPr>
          <w:b/>
          <w:i/>
          <w:sz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Холодильная витрина для буфета ВСХ - ЭКО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Пароконвектомат ПКА-10 1/1 ПМ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Электроплита без духовки ЭП-4П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Шкаф жарочный 3х ШЖЭ - 3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Сковорода электрическая ЭСК -90-0,47-70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Кипятильник электрический КЭНД-100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Водограневатель накопительный 150л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вощерезательная машина УКМ 11-01</w:t>
      </w:r>
    </w:p>
    <w:p>
      <w:pPr>
        <w:pStyle w:val="Normal"/>
        <w:jc w:val="both"/>
        <w:rPr/>
      </w:pPr>
      <w:r>
        <w:rPr>
          <w:b/>
          <w:i/>
          <w:sz w:val="18"/>
        </w:rPr>
        <w:t xml:space="preserve">Картофелечистка МОК -150У с мезгосборником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Протирочная машина УКМ – 11-02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Мясорубка М-250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Машина посудомоечная МПК-1100К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Холодильник бытовой-1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Холодильник ШХ-0,5-3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Холодильник ШХ- 1,0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Холодильная камера КХН – 4,4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хват горячим питанием 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5.1. Режим работы ОУ*</w:t>
      </w:r>
    </w:p>
    <w:p>
      <w:pPr>
        <w:pStyle w:val="22"/>
        <w:spacing w:lineRule="auto" w:line="240" w:before="0" w:after="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о часов в расписании  соответствует количеству часов в учебном плане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ециальный (коррекционный)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ециальный (коррекционный)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пециальный (коррекционный)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 (спортивный)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пециальный (коррекционный)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 в 8.00;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а в 13.00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1-е, 2-е, 3а, 4-е, 5-11 класс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: 15 мин. после 1, 4, 5 уроков, 10 мин.после 6 урока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а: 15 мин. после 1 урока, остальные по 10 мин. 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: 20 мин. после 2 и 3 уроков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ередование предметов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сновные предметы (математика, русский язык, английский язык, литературное чтение, окружающий мир) чередуются с уроками музыки, ИЗО, физкультуры, технологии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меты гуманитарного цикла чередуются с предметами  естественно-научного цикла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обществознание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Недельная учебная нагрузка распределена согласно требованиям СанПиН 2.4.2.2821-10.</w:t>
            </w:r>
            <w:r>
              <w:rPr>
                <w:rFonts w:cs="Tahoma" w:ascii="PT Serif;Times New Roman" w:hAnsi="PT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больший объем учебной нагрузки приходится на вторник и (или) среду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-4 классах – 4,5 уроков в день,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-8 классах – 4,5,6 уроков в день,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9-11 классах – 5,6,7 уроков в день, что соответствует требованиям СанПиН 2.4.2.2821-10.</w:t>
            </w:r>
            <w:r>
              <w:rPr>
                <w:rFonts w:cs="Tahoma" w:ascii="PT Serif;Times New Roman" w:hAnsi="PT Serif;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992"/>
        <w:gridCol w:w="2126"/>
        <w:gridCol w:w="1134"/>
        <w:gridCol w:w="1276"/>
        <w:gridCol w:w="1843"/>
      </w:tblGrid>
      <w:tr>
        <w:trPr>
          <w:trHeight w:val="3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л - в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К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 начально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57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Йошкар-Олинской детской городской больницы от 29.11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390 от 02.12.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5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Йошкар-Олинской детской городской больницы от 25.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369 от 14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59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Йошкар-Олинской детской городской больницы от 18.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420 от 24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5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20.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419 от 24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3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23.08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74 от 02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4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28.08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76 от 02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45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17.09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306 от 17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39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27.08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72 от 02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</w:tr>
      <w:tr>
        <w:trPr>
          <w:trHeight w:val="13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38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23.08.2013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79 от 02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чно-15 часов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 использованием дистанционных технологий-11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Итого-26часов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6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23.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389 от 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 ВКК №27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05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75 от 10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лаг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bCs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5.3. </w:t>
      </w:r>
      <w:r>
        <w:rPr>
          <w:bCs/>
          <w:sz w:val="22"/>
          <w:szCs w:val="22"/>
        </w:rPr>
        <w:t>Организация образовательной деятельности специальных коррекционных классов (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 xml:space="preserve"> вида)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-57" w:right="-57" w:hanging="0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850"/>
        <w:gridCol w:w="851"/>
        <w:gridCol w:w="1134"/>
        <w:gridCol w:w="992"/>
        <w:gridCol w:w="1134"/>
        <w:gridCol w:w="1985"/>
      </w:tblGrid>
      <w:tr>
        <w:trPr>
          <w:trHeight w:val="3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ru-RU" w:eastAsia="ru-RU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-во об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Cs w:val="22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уч-е в 1-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-во уроков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личие облегчен. уч. дня в середине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Cs w:val="22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Cs w:val="22"/>
              </w:rPr>
              <w:t>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Cs w:val="22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коррекционно-разв. занятия с психологом, логопе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ом, сопровождение школьной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rPr/>
            </w:pPr>
            <w:r>
              <w:rPr>
                <w:i/>
                <w:color w:val="000000"/>
                <w:sz w:val="20"/>
                <w:szCs w:val="22"/>
              </w:rPr>
              <w:t>Курсы ПК «Содержание коррекционно-развив. работы с уч-ся нач.кл. в усл.введения ФГОС» 72ч.</w:t>
            </w:r>
          </w:p>
        </w:tc>
      </w:tr>
      <w:tr>
        <w:trPr>
          <w:trHeight w:val="3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коррекционно-разв. занятия с психологом,  сопровождение школьной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4. Организация образовательной деятельности классов с профильной подготовкой: </w:t>
      </w:r>
    </w:p>
    <w:p>
      <w:pPr>
        <w:pStyle w:val="Normal"/>
        <w:ind w:right="-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11-2012 учебный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991"/>
        <w:gridCol w:w="1276"/>
        <w:gridCol w:w="1276"/>
        <w:gridCol w:w="1134"/>
        <w:gridCol w:w="1276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л-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бучение по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в 1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пе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гебра и начала анализа, геометрия, хим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Реализация содержания образования компонента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1559"/>
        <w:gridCol w:w="993"/>
        <w:gridCol w:w="1701"/>
        <w:gridCol w:w="1134"/>
      </w:tblGrid>
      <w:tr>
        <w:trPr>
          <w:trHeight w:val="360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ддержка основных к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Развитие содержания образования (факультативные зан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еспечение профильности обучения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азвание 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азвание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ы: М.Т.Баранов, Т.А. Ладыженская, Л.А.Тростенцова, Н.М. Ш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Избранные вопросы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вторы: М.Т.Баранов, Т.А. Ладыженская, Л.А.Тростенцова, Н.М. Ш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>Избранные вопросы ру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вторы Т.С.Сухова, В.И.Строганов, И.Н.Пономаре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География. Начальный курс. Автор Т.П.Герасим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вторы: М.Т.Баранов, Т.А. Ладыженская, Л.А.Тростенцова, Н.М. Ш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ы: Г.И.Беленький, Ю.И.Лыссый, М.А.Снежневская, О.М.Хре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ы: Г.И.Беленький, Ю.И.Лыссый, М.А.Снежневская, О.М.Хре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втор: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: А.Г.Морд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вторы: М.Т.Баранов, Т.А. Ладыженская, Л.А.Тростенцова, Н.М. Ш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втор: В.Д. Симон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вторы: В.Греков, С.Е.Крючков, Л.А.Чеш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Cs w:val="22"/>
              </w:rPr>
              <w:t>Алгебра и начала анализа.10-11 классы Автор: А.Г. Морд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Авторы: </w:t>
            </w:r>
            <w:r>
              <w:rPr>
                <w:rFonts w:eastAsia="Calibri"/>
                <w:szCs w:val="22"/>
              </w:rPr>
              <w:t>Мякишев Г.Я.,  Буховцев Б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: О.С.Габриел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биологи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р В.В.Пасечни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ествознани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ы: Н.Боголюбов, Н.И.Городецкая, Л.Ф.Ивано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Cs w:val="22"/>
              </w:rPr>
              <w:t>Основы безопасности 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Авторы: А.Т.Смирнов, Б.Н.Ми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вторы: В.Греков, С.Е.Крючков, Л.А.Чеш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Cs w:val="22"/>
              </w:rPr>
              <w:t>Алгебра и начала анализа.10-11 классы Автор: А.Г. Морд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ры: </w:t>
            </w:r>
            <w:r>
              <w:rPr>
                <w:rFonts w:eastAsia="Calibri"/>
                <w:szCs w:val="22"/>
              </w:rPr>
              <w:t>Мякишев Г.Я., БуховцевБ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: О.С.Габриел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ая биологи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р В.В.Пасечни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ествознани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ы: Н.Боголюбов, Н.И.Городецкая, Л.Ф.Ивано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Cs w:val="22"/>
              </w:rPr>
              <w:t>Основы безопасности 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Авторы: А.Т.Смирнов, Б.Н.Ми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Для обучающихся с ограниченными возможностями здоровья в целях реализации возможности освоения основной образовательной программы и их интеграции в образовательном учреждении, оказания индивидуально ориентированной психолого-медико-педагогической помощи, организовано </w:t>
      </w:r>
      <w:r>
        <w:rPr>
          <w:iCs/>
          <w:sz w:val="22"/>
          <w:szCs w:val="22"/>
        </w:rPr>
        <w:t>психолого-медико-социальное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провождение, которое осуществляют: педагог-психолог, учитель-логопед, социальный педагог,  классные руководител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х деятельность осуществлялась  по следующим направлениям: </w:t>
      </w:r>
      <w:r>
        <w:rPr>
          <w:i/>
          <w:iCs/>
          <w:sz w:val="22"/>
          <w:szCs w:val="22"/>
        </w:rPr>
        <w:t>диагностическое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коррекционно-развивающее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нсультативное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информационно-просветительское</w:t>
      </w:r>
      <w:r>
        <w:rPr>
          <w:sz w:val="22"/>
          <w:szCs w:val="22"/>
        </w:rPr>
        <w:t xml:space="preserve">.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иагностический минимум для всей параллели проводится в первых  классах. Также углубленное индивидуальное обследование проводится по обращению педагогов с согласия родителей, если ребенок испытывал трудности в усвоении школьной программ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детей осуществлятся на школьном психолого-медико-педагогическом консилиум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ля обучающихся специальных (коррекционных) классов VII вида учебным планом предусмотрены индивидуальные и групповые коррекционные занятия, которые проводятся в целях коррекции недостатков их психического развития,  а также ликвидации имеющихся или предупреждения возможных пробелов в знаниях по учебным предмет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муниципальных и региональных этапах Всероссийской олимпиады школьников:</w:t>
      </w:r>
    </w:p>
    <w:p>
      <w:pPr>
        <w:pStyle w:val="Normal"/>
        <w:ind w:left="567" w:hanging="0"/>
        <w:jc w:val="both"/>
        <w:rPr/>
      </w:pPr>
      <w:r>
        <w:rPr>
          <w:b/>
          <w:i/>
          <w:szCs w:val="22"/>
        </w:rPr>
        <w:t>2011-2012 учебный год:</w:t>
      </w:r>
      <w:r>
        <w:rPr>
          <w:szCs w:val="22"/>
        </w:rPr>
        <w:t xml:space="preserve">   </w:t>
      </w:r>
      <w:r>
        <w:rPr>
          <w:sz w:val="22"/>
          <w:szCs w:val="22"/>
        </w:rPr>
        <w:t>в муниципальном этапе приняло участие 65 человек, 2 победителя, 7призеров; в региональном этапе приняло участие 5 человек.</w:t>
      </w:r>
    </w:p>
    <w:p>
      <w:pPr>
        <w:pStyle w:val="Normal"/>
        <w:ind w:left="567" w:hanging="0"/>
        <w:jc w:val="both"/>
        <w:rPr/>
      </w:pPr>
      <w:r>
        <w:rPr>
          <w:b/>
          <w:i/>
          <w:szCs w:val="22"/>
        </w:rPr>
        <w:t>2012-2013 учебный год:</w:t>
      </w:r>
      <w:r>
        <w:rPr>
          <w:szCs w:val="22"/>
        </w:rPr>
        <w:t xml:space="preserve">   </w:t>
      </w:r>
      <w:r>
        <w:rPr>
          <w:sz w:val="22"/>
          <w:szCs w:val="22"/>
        </w:rPr>
        <w:t>в муниципальном этапе приняло участие 70 человек, 1 победитель, 6 призеров; в региональном этапе приняло участие 3 человека.</w:t>
      </w:r>
    </w:p>
    <w:p>
      <w:pPr>
        <w:pStyle w:val="Normal"/>
        <w:ind w:left="567" w:hanging="0"/>
        <w:jc w:val="both"/>
        <w:rPr/>
      </w:pPr>
      <w:r>
        <w:rPr>
          <w:b/>
          <w:i/>
          <w:szCs w:val="22"/>
        </w:rPr>
        <w:t>2013-2014 учебный год:</w:t>
      </w:r>
      <w:r>
        <w:rPr>
          <w:szCs w:val="22"/>
        </w:rPr>
        <w:t xml:space="preserve">   </w:t>
      </w:r>
      <w:r>
        <w:rPr>
          <w:sz w:val="22"/>
          <w:szCs w:val="22"/>
        </w:rPr>
        <w:t>в муниципальном этапе приняло участие 66 человек, 10 призеров; в региональном этапе приняло участие 4 человек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2"/>
          <w:szCs w:val="22"/>
        </w:rPr>
        <w:t xml:space="preserve">Участие в различных олимпиадах, конкурсах, викторинах городского, республиканского, российского уровня; Есть призеры Всероссийской олимпиады «Покори Воробьевы горы», победитель (по России) и призеры </w:t>
      </w:r>
      <w:r>
        <w:rPr>
          <w:sz w:val="22"/>
        </w:rPr>
        <w:t>Международного игрового конкурса по истории мировой художественной культуры «Золотое руно», победитель Общероссийского конкурса по английскому языку «Альбус», победитель Всероссийской игры-конкурса «Инфознайка», победители и призеры Республиканских и городских НП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ультативные занятия, элективные курс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ятия в кружках, студиях по интересам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ое научное общество «Мыслитель»;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ежегодной школьной научно-практической конференции по предметам естественно-научного  цикл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sz w:val="22"/>
          <w:szCs w:val="22"/>
        </w:rPr>
        <w:t xml:space="preserve">5.8. </w:t>
      </w:r>
      <w:r>
        <w:rPr>
          <w:bCs/>
          <w:sz w:val="22"/>
          <w:szCs w:val="22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*)</w:t>
      </w:r>
    </w:p>
    <w:p>
      <w:pPr>
        <w:pStyle w:val="Normal"/>
        <w:tabs>
          <w:tab w:val="clear" w:pos="567"/>
          <w:tab w:val="left" w:pos="3315" w:leader="none"/>
        </w:tabs>
        <w:jc w:val="center"/>
        <w:rPr/>
      </w:pPr>
      <w:r>
        <w:rPr>
          <w:bCs/>
          <w:sz w:val="22"/>
          <w:szCs w:val="22"/>
        </w:rPr>
        <w:t>в 2011 / 2012уч.г.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84"/>
        <w:gridCol w:w="1085"/>
        <w:gridCol w:w="967"/>
        <w:gridCol w:w="1263"/>
        <w:gridCol w:w="21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учебного план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ое выполнение учебных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выполнение учебных програ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 часов по учебному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 часов по программе (всег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 часов, выданное учител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стория и культура народов Марий Э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з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стория и культура народов Марий Э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з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в класс </w:t>
            </w:r>
            <w:r>
              <w:rPr>
                <w:b/>
                <w:szCs w:val="22"/>
              </w:rPr>
              <w:t>(СК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з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ит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а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дев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мальч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Марийский (государственный язы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а(ваканс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.Молодое поколение 2.Марийский мир 3. Марийское ТВ и радио. 4.Быт в деревне и в городе; 5. В гости к родственным народа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дев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мальч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рийский (государственный язы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а (ваканс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Молодое поколение 2.Марийский мир 3. Марийское ТВ и радио. 4.Быт в деревне и в городе; 5. В гости к родственным народа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лгебра и начала анали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и культура народов РМ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ровая  художественн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и культура народов РМ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/>
      </w:pPr>
      <w:r>
        <w:rPr>
          <w:bCs/>
          <w:sz w:val="22"/>
          <w:szCs w:val="22"/>
        </w:rPr>
        <w:t>в 20</w:t>
      </w:r>
      <w:r>
        <w:rPr>
          <w:bCs/>
          <w:sz w:val="22"/>
          <w:szCs w:val="22"/>
          <w:lang w:val="en-US"/>
        </w:rPr>
        <w:t>12</w:t>
      </w:r>
      <w:r>
        <w:rPr>
          <w:bCs/>
          <w:sz w:val="22"/>
          <w:szCs w:val="22"/>
        </w:rPr>
        <w:t xml:space="preserve"> / 20</w:t>
      </w:r>
      <w:r>
        <w:rPr>
          <w:bCs/>
          <w:sz w:val="22"/>
          <w:szCs w:val="22"/>
          <w:lang w:val="en-US"/>
        </w:rPr>
        <w:t>13</w:t>
      </w:r>
      <w:r>
        <w:rPr>
          <w:bCs/>
          <w:sz w:val="22"/>
          <w:szCs w:val="22"/>
        </w:rPr>
        <w:t>уч.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992"/>
        <w:gridCol w:w="993"/>
        <w:gridCol w:w="1417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учебного пла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ое выполнение учеб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выполнение учеб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 часов п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 часов по программе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 часов, выданное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полнение учеб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а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маль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рийский (государственны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маль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рийский (государственны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ровая 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и культура народов РМ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дная (нерусск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/>
      </w:pPr>
      <w:r>
        <w:rPr>
          <w:bCs/>
          <w:sz w:val="22"/>
          <w:szCs w:val="22"/>
        </w:rPr>
        <w:t xml:space="preserve">в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полугодии 2013 / 2014уч.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992"/>
        <w:gridCol w:w="993"/>
        <w:gridCol w:w="1417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учебного пла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ое выполнение учеб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выполнение учеб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 часов по учеб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 часов по программе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ол-во часов, выданное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в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(СК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а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мы «Хранение и обработка информации в базах данных»; «Табличные вычисления на компьютере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(маль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ийский (государственны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мы: «Хранение и обработка информации в базах данных»; «Табличные вычисления на компьютере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(маль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ийский (государственны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Тема «Технологии и разработка ИС»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ровая 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Темы «Расчет начальных расходов»; «Ценообразование» 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и культура народов РМ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дная (нерусск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для образовательных учреждений, аккредитующихс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и учебного года - за 2 предыдущих учебных года 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текущего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sz w:val="22"/>
          <w:szCs w:val="22"/>
          <w:u w:val="single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программы по марийскому языку в 9А и 9Б классах в 2011/2012у.г. связано с увольнением работника и наличием вакансии.</w:t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программы по информатике в 9 а,б, 10а, 11а классах, по технологии в 10а, 11а в 1 полугодии 2013-2014 года связано с увольнением работника и наличием вакан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YI</w:t>
      </w:r>
      <w:r>
        <w:rPr>
          <w:b/>
          <w:sz w:val="22"/>
          <w:szCs w:val="22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нные за три последних года)</w:t>
      </w:r>
    </w:p>
    <w:p>
      <w:pPr>
        <w:pStyle w:val="Normal"/>
        <w:jc w:val="both"/>
        <w:rPr/>
      </w:pPr>
      <w:r>
        <w:rPr>
          <w:sz w:val="22"/>
          <w:szCs w:val="22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дготовки выпускников </w:t>
            </w:r>
            <w:r>
              <w:rPr>
                <w:bCs/>
                <w:sz w:val="22"/>
                <w:szCs w:val="22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2"/>
                <w:szCs w:val="24"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льтуры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</w:t>
      </w:r>
      <w:r>
        <w:rPr>
          <w:color w:val="000000"/>
          <w:spacing w:val="-2"/>
          <w:sz w:val="22"/>
          <w:szCs w:val="22"/>
        </w:rPr>
        <w:t>Средний балл выпускников 9 классов, полученный на государственной (итоговой) аттестации:</w:t>
      </w:r>
    </w:p>
    <w:p>
      <w:pPr>
        <w:pStyle w:val="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851"/>
        <w:gridCol w:w="992"/>
        <w:gridCol w:w="1276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дававш.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ответствие критериальным требованиям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_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чебные предметы, </w:t>
            </w:r>
            <w:r>
              <w:rPr>
                <w:spacing w:val="-2"/>
                <w:sz w:val="22"/>
                <w:szCs w:val="22"/>
              </w:rPr>
              <w:t>которые сдавала не менее чем половина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ыпускников класса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3"/>
        <w:rPr>
          <w:sz w:val="22"/>
          <w:szCs w:val="22"/>
        </w:rPr>
      </w:pPr>
      <w:r>
        <w:rPr>
          <w:color w:val="000000"/>
          <w:sz w:val="22"/>
          <w:szCs w:val="22"/>
        </w:rPr>
        <w:t>*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2"/>
          <w:szCs w:val="22"/>
        </w:rPr>
        <w:t>6.3. Средний балл выпускников 11 (12) классов, полученный на государственной (итоговой) аттеста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дававш.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, </w:t>
            </w:r>
            <w:r>
              <w:rPr>
                <w:spacing w:val="-4"/>
                <w:sz w:val="22"/>
                <w:szCs w:val="22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ответствие критериальным требованиям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7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чебные предметы, </w:t>
            </w:r>
            <w:r>
              <w:rPr>
                <w:spacing w:val="-2"/>
                <w:sz w:val="22"/>
                <w:szCs w:val="22"/>
              </w:rPr>
              <w:t>которые сдавала не менее чем половина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ыпускников класса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3"/>
        <w:rPr>
          <w:sz w:val="22"/>
          <w:szCs w:val="22"/>
        </w:rPr>
      </w:pPr>
      <w:r>
        <w:rPr>
          <w:color w:val="000000"/>
          <w:sz w:val="22"/>
          <w:szCs w:val="22"/>
        </w:rPr>
        <w:t>*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spacing w:val="-2"/>
          <w:sz w:val="22"/>
          <w:szCs w:val="22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2"/>
          <w:szCs w:val="22"/>
        </w:rPr>
        <w:t xml:space="preserve">редний балл </w:t>
      </w:r>
      <w:r>
        <w:rPr>
          <w:sz w:val="22"/>
          <w:szCs w:val="22"/>
        </w:rPr>
        <w:t>по предметам учебного плана</w:t>
      </w:r>
      <w:r>
        <w:rPr>
          <w:spacing w:val="-2"/>
          <w:sz w:val="22"/>
          <w:szCs w:val="22"/>
        </w:rPr>
        <w:t>, не указанным в пунктах 6.2-6.3.</w:t>
      </w:r>
    </w:p>
    <w:p>
      <w:pPr>
        <w:pStyle w:val="Normal"/>
        <w:ind w:right="-5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едний балл выпускников 9 класс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дготовки выпускников </w:t>
            </w:r>
            <w:r>
              <w:rPr>
                <w:bCs/>
                <w:sz w:val="22"/>
                <w:szCs w:val="22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культуры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культуры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культуры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йский (государственны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right="-5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едний балл выпускников 11 (12) класс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дготовки выпускников </w:t>
            </w:r>
            <w:r>
              <w:rPr>
                <w:bCs/>
                <w:sz w:val="22"/>
                <w:szCs w:val="22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ровая 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РМ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ровая 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РМ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ровая 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РМ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YII</w:t>
      </w:r>
      <w:r>
        <w:rPr>
          <w:b/>
          <w:sz w:val="22"/>
          <w:szCs w:val="22"/>
        </w:rPr>
        <w:t>. Дополнительные сведени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758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полнения "16"  </w:t>
            </w:r>
            <w:r>
              <w:rPr>
                <w:bCs/>
                <w:sz w:val="22"/>
                <w:szCs w:val="22"/>
              </w:rPr>
              <w:t xml:space="preserve">января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                                                                                                       Алякритская С.Ю.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/>
            </w:pPr>
            <w:r>
              <w:rPr>
                <w:b/>
                <w:sz w:val="22"/>
                <w:szCs w:val="22"/>
              </w:rPr>
              <w:t>Начальник управления образования администрации городского округа «Город Йошкар-Ола»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икитенко М.Я.</w:t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редитель, учредители или орган, осуществляющий полномоч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>
                <w:sz w:val="22"/>
                <w:szCs w:val="22"/>
              </w:rPr>
              <w:t>учред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 "__"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20__ г.</w:t>
            </w:r>
          </w:p>
        </w:tc>
      </w:tr>
    </w:tbl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marsu.ru/mouo-yoshkarola/sh9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7:00Z</dcterms:created>
  <dc:creator>Гвоздицин Александр свет Геннадьевич</dc:creator>
  <dc:description/>
  <cp:keywords/>
  <dc:language>en-US</dc:language>
  <cp:lastModifiedBy>kancler</cp:lastModifiedBy>
  <cp:lastPrinted>2009-12-21T10:17:00Z</cp:lastPrinted>
  <dcterms:modified xsi:type="dcterms:W3CDTF">2014-02-17T11:30:00Z</dcterms:modified>
  <cp:revision>161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  <property fmtid="{D5CDD505-2E9C-101B-9397-08002B2CF9AE}" pid="4" name="Папка">
    <vt:lpwstr>Образцы документов - Формы самообследования</vt:lpwstr>
  </property>
</Properties>
</file>