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к приказу «</w:t>
      </w:r>
      <w:r>
        <w:rPr>
          <w:color w:val="2D2D2D"/>
          <w:spacing w:val="2"/>
          <w:sz w:val="24"/>
          <w:szCs w:val="24"/>
        </w:rPr>
        <w:t>Об утверждении плана мероприятий («дорожная карта»)</w:t>
      </w:r>
    </w:p>
    <w:p>
      <w:pPr>
        <w:pStyle w:val="Normal"/>
        <w:ind w:left="5387" w:hanging="0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по повышению значений показателей доступности для инвалидов объектов и услуг в </w:t>
      </w:r>
      <w:r>
        <w:rPr>
          <w:sz w:val="24"/>
          <w:szCs w:val="24"/>
        </w:rPr>
        <w:t xml:space="preserve">управлении образования администрации городского округа  «Город Йошкар-Ола» </w:t>
      </w:r>
      <w:r>
        <w:rPr>
          <w:color w:val="2D2D2D"/>
          <w:spacing w:val="2"/>
          <w:sz w:val="24"/>
          <w:szCs w:val="24"/>
        </w:rPr>
        <w:t xml:space="preserve"> на 2019-2025 годы» от « ___» ________  2019 г. </w:t>
      </w:r>
    </w:p>
    <w:p>
      <w:pPr>
        <w:pStyle w:val="Normal"/>
        <w:ind w:left="5387" w:hanging="0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№ </w:t>
      </w:r>
      <w:r>
        <w:rPr>
          <w:color w:val="2D2D2D"/>
          <w:spacing w:val="2"/>
          <w:sz w:val="24"/>
          <w:szCs w:val="24"/>
        </w:rPr>
        <w:t>____</w:t>
      </w:r>
    </w:p>
    <w:p>
      <w:pPr>
        <w:pStyle w:val="Normal"/>
        <w:ind w:left="4536" w:hanging="0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 МЕРОПРИЯТИЙ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«ДОРОЖНАЯ КАРТА»)</w:t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беспечению условий доступности для инвалидов (МГН) объекта и услу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правления образования  администрации городского округа «Город Йошкар-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целей обеспечения доступности для инвалидов объектов и услуг в сфере образования, а также возможностей их достижения в установленные сроки  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lineRule="auto" w:line="480"/>
              <w:ind w:left="6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Style17"/>
              <w:spacing w:lineRule="auto" w:line="48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  ………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lineRule="auto" w:line="480"/>
              <w:ind w:left="6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реализации мероприятий «дорожной карты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lineRule="auto" w:line="480"/>
              <w:ind w:left="6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  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«дорожной карты»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08" w:hRule="atLeast"/>
        </w:trPr>
        <w:tc>
          <w:tcPr>
            <w:tcW w:w="5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Показатели доступности для инвалидов объектов и предоставляемых услуг дорожной карты    ………………..………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7688" w:leader="none"/>
                <w:tab w:val="left" w:pos="8091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роприятий, реализуемых для достижения запланированных значений показателей доступности для инвалидов объектов и услуг     ………………………….………………………….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283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целей обеспечения доступности для инвалидов объектов и услуг в сфере образования, а также возможностей их достижения в установленные срок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ab/>
        <w:t>План мероприятий</w:t>
      </w:r>
      <w:r>
        <w:rPr/>
        <w:t xml:space="preserve"> </w:t>
      </w:r>
      <w:r>
        <w:rPr>
          <w:sz w:val="28"/>
          <w:szCs w:val="28"/>
        </w:rPr>
        <w:t>«дорожная карта» управления образования  администрации городского округа «Город Йошкар-Ола» (далее – управление образования) по повышению значений показателей доступности для инвалидов муниципальных объектов и предоставляемых услуг в сфере образования городского округа</w:t>
      </w:r>
      <w:r>
        <w:rPr/>
        <w:t xml:space="preserve"> </w:t>
      </w:r>
      <w:r>
        <w:rPr>
          <w:sz w:val="28"/>
          <w:szCs w:val="28"/>
        </w:rPr>
        <w:t>на 2019-2025 годы</w:t>
      </w:r>
      <w:r>
        <w:rPr/>
        <w:t xml:space="preserve"> </w:t>
      </w:r>
      <w:r>
        <w:rPr>
          <w:sz w:val="28"/>
          <w:szCs w:val="28"/>
        </w:rPr>
        <w:t>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образования, предоставления мер социальной поддержки инвалида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орожная карта» предусматривает проведение мероприятий по поэтапному повышению значений показателей доступности предоставляемых услуг инвалидам с учетом имеющихся у них нарушений функций организма, а так же оказанию им помощи в преодолении барьеров, препятствующих получению услуги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беспрепятственного доступа обучающихся данной категории к муниципальным объектам и услугам необходимо выявить и устранить барьеры, мешающие обеспечению доступности. 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ab/>
        <w:t>Вновь вводимые в эксплуатацию или прошедшие реконструкцию, модернизацию или капитальный ремонт после 1 июля 2016 года объекты образования должны полностью соответствовать требованиям по обеспечению условий доступности инвалидам и маломобильным гражданам. В отношении существующих объектов образования, которые невозможно полностью приспособить с учетом потребностей инвалидов, необходимо принимать меры для обеспечения их доступа к месту предоставления услуги либо, если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, равное право на получение всех необходимых социальных услуг для удовлетворения своих нужд в различных сферах жизнедеятельности в целях повышения уровня и качества их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реабилитации инвалидов предусматривает обеспечение инвалидов и членов их семей информацией по вопросам реабилитации инвалидов, в том числе об объектах социальной инфраструктуры и оказываемых ими услугах (с учетом требований доступности объектов и услуг для граждан с различными видами нарушений функций и ограничений жизне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предполагает модернизацию объектов управления образования, с учетом требований доступности для детей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ся необходимым в рамках реализации «Плана мероприятий (дорожная карта) по повышению значений показателей доступности для инвалидов объектов и услуг в управлении образования г. Йошкар-Олы на 2019 – 2025 гг.» дальнейшее проведение мероприятий по созданию безбарьерной доступной среды для детей с ограниченными возможностями здоровья и реализации инклюзивного образовани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ab/>
        <w:t xml:space="preserve">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ым приказом Министерства образования и науки РФ от 09.11.2015 №1309 (в ред. </w:t>
      </w:r>
      <w:r>
        <w:rPr>
          <w:sz w:val="26"/>
          <w:szCs w:val="26"/>
        </w:rPr>
        <w:t>от 18.08.2016 № 1065)</w:t>
      </w:r>
      <w:r>
        <w:rPr>
          <w:sz w:val="28"/>
          <w:szCs w:val="28"/>
        </w:rPr>
        <w:t xml:space="preserve">, определены правила и требования к условиям доступности для инвалидов объектов и услуг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 Правительства Республики Марий Эл от 5 июня 2014 г. № 294 «О проведении паспортизации объектов социальной инфраструктуры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управлении образования г. Йошкар-Олы разработана дорожная карта объекта по повышению значений показателей доступности для инвалидов объектов и услуг, которая сформирована на основе Паспорта доступности управлении образования г. Йошкар-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лан мероприятий («дорожная карта») управления образования по повышению значений показателей доступности для инвалидов объектов и предоставляемых на них услуг в сфере образования направлен на обеспечение условий доступности для инвалидов объектов управления образования и находящихся в его ведении образовательных учреждений (далее - объекты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Целью «дорожной карты» является поэтапное повышение с учетом финансовых возможностей уровня доступности для инвалидов объектов и предоставляемых на них услуг в сфере образования (далее - услуги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 «Дорожной картой» в соответствии 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ами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</w:t>
        </w:r>
      </w:hyperlink>
      <w:r>
        <w:rPr>
          <w:sz w:val="28"/>
          <w:szCs w:val="28"/>
        </w:rPr>
        <w:t>, утвержденными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17 июня 2015 года № 599</w:t>
        </w:r>
      </w:hyperlink>
      <w:r>
        <w:rPr>
          <w:sz w:val="28"/>
          <w:szCs w:val="28"/>
        </w:rPr>
        <w:t>, определяю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цели обеспечения доступности для инвалидов объектов и услуг;</w:t>
        <w:br/>
        <w:t xml:space="preserve">- значения показателей доступности для инвалидов объектов и услуг (на период 2019-2025 годов);      </w:t>
      </w:r>
      <w:r>
        <w:rPr>
          <w:color w:val="FFFFFF"/>
          <w:sz w:val="28"/>
          <w:szCs w:val="28"/>
        </w:rPr>
        <w:t xml:space="preserve"> ……………………</w:t>
      </w:r>
      <w:r>
        <w:rPr>
          <w:sz w:val="28"/>
          <w:szCs w:val="28"/>
        </w:rPr>
        <w:br/>
        <w:t>- 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Целями реализации «дорожной карты» являются:</w:t>
      </w:r>
    </w:p>
    <w:p>
      <w:pPr>
        <w:pStyle w:val="Style1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создание условий доступности для инвалидов объектов и услуг, а также оказание им при этом необходимой помощи в пределах полномочий, возложенных на управление образования и находящиеся в его ведении образовательные организации, в том числе альтернативными методами на объектах, если существующие объекты невозможно полностью приспособить с учетом потребностей инвалидов до их реконструкции или капитального ремонта;</w:t>
        <w:br/>
        <w:tab/>
        <w:t xml:space="preserve">- установление показателей, позволяющих оценивать степень доступности для инвалидов объектов и услуг;    </w:t>
      </w:r>
      <w:r>
        <w:rPr>
          <w:color w:val="FFFFFF"/>
          <w:sz w:val="28"/>
          <w:szCs w:val="28"/>
        </w:rPr>
        <w:t>……………………………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  </w:t>
      </w:r>
      <w:r>
        <w:rPr>
          <w:color w:val="FFFFFF"/>
          <w:sz w:val="28"/>
          <w:szCs w:val="28"/>
        </w:rPr>
        <w:t>………………………………….</w:t>
      </w:r>
      <w:r>
        <w:rPr>
          <w:sz w:val="28"/>
          <w:szCs w:val="28"/>
        </w:rPr>
        <w:br/>
        <w:tab/>
        <w:t>- создание условий по исключению с 1 июля 2019 года приемки вводимых с этой даты в эксплуатацию или прошедших реконструкцию объектов, не полностью приспособленных с учетом потребности инвалидов в соответствии с законодательством о социальной защите инвалидов;</w:t>
        <w:br/>
        <w:tab/>
        <w:t>- 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5. Для достижения заявленных целей «дорожной картой»  предусмотрен перечень мероприятий, реализуемых для достижения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 реконструкцию объектов либо (в случае, когда существующие объекты, на которых предоставляются услуги, невозможно полностью приспособить с учетом потребностей инвалидов) обеспечения доступа инвалидов к месту предоставления услуги.      </w:t>
        <w:tab/>
        <w:t>6. 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ам и услугам, таких как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наличие объектов с низкой степенью доступности и полностью не доступных для инвалидов, в которых им предоставляются услуги;</w:t>
        <w:br/>
        <w:tab/>
        <w:t>- наличие объектов, которые невозможно до их реконструкции или капитального ремонта приспособить с учетом потребностей инвалидов;</w:t>
        <w:br/>
        <w:tab/>
        <w:t>- отсутствие или неполная оснащенность части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  <w:br/>
        <w:tab/>
        <w:t xml:space="preserve">- наличие работников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 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отсутствие в административных регламентах ряда государственных услуг, а также в должностных инструкциях работников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«Дорожной картой» предусматривается проведение мероприятий поэтапному  повышению  значений  показателей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внесение в нормативные правовые акты управления образования положений, обеспечивающих соблюдение установленных законодательством Российской Федерации условий доступности объектов и услуг для инвалидов;</w:t>
        <w:br/>
        <w:tab/>
        <w:t xml:space="preserve">- организация работы по обеспечению предоставления услуг инвалидам, в том числе альтернативными методами;    </w:t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 Планируемое повышение значений показателей доступности объектов и услуг и сроки их достижения определены в «дорожной карте» исходя из норм: </w:t>
      </w:r>
      <w:r>
        <w:rPr>
          <w:color w:val="FFFFFF"/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br/>
        <w:tab/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постановления Правительства Российской Федерации от 26 декабря 2014 год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</w:t>
        </w:r>
      </w:hyperlink>
      <w:r>
        <w:rPr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приказа Министерства регионального развития Российской Федерации от 27 декабря 2011 года № 605 «Об утверждении свода правил «СНиП 35-01-2001 «Доступность зданий и сооружений для маломобильных групп населения» (СП 59.13330.2012)»</w:t>
        </w:r>
      </w:hyperlink>
      <w:r>
        <w:rPr>
          <w:sz w:val="28"/>
          <w:szCs w:val="28"/>
        </w:rPr>
        <w:t xml:space="preserve">.     </w:t>
      </w:r>
      <w:r>
        <w:rPr>
          <w:color w:val="FFFFFF"/>
          <w:sz w:val="28"/>
          <w:szCs w:val="28"/>
        </w:rPr>
        <w:t>………………………………</w:t>
      </w:r>
      <w:r>
        <w:rPr>
          <w:sz w:val="28"/>
          <w:szCs w:val="28"/>
        </w:rPr>
        <w:br/>
        <w:tab/>
      </w:r>
      <w:r>
        <w:rPr>
          <w:color w:val="FFFFFF"/>
          <w:sz w:val="16"/>
          <w:szCs w:val="16"/>
        </w:rPr>
        <w:t>………………</w:t>
      </w:r>
      <w:r>
        <w:rPr>
          <w:sz w:val="16"/>
          <w:szCs w:val="16"/>
        </w:rPr>
        <w:br/>
      </w:r>
      <w:r>
        <w:rPr>
          <w:b/>
          <w:i/>
          <w:sz w:val="28"/>
          <w:szCs w:val="28"/>
        </w:rPr>
        <w:t>«Дорожная карта» предусматривает реализацию комплекса мероприятий по следующим основным направлениям:</w:t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1. Обеспечение доступности, повышение оперативности и эффективности предоставления образовательных услуг в управлении образования г. Йошкар-Олы.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ab/>
        <w:t xml:space="preserve">В рамках указанного направления предполагается: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 укрепление материально-технической базы для проведения комплексной педагогической и социальной помощи для детей-инвалидов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 создание системы и проведение мониторинга педагогического сопровождения и успешной социализации детей-инвалидов и детей с ограниченными возможностями здоровья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повышение эффективности педагогического сопровождения детей-инвалидов и детей с ограниченными возможностями здоровья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 программно-методическое сопровождение образовательной деятельности для детей-инвалидов в различных образовательных моделях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 проведение обучающих мероприятий для педагогов по вопросам реализации индивидуального учебного плана ребенка-инвалида;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- осуществление сотрудничества с общественными организациями, инициирующими вопросы совместного образования детей-инвалидов в общеобразовательных учреждениях на принципах социального партнёрства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Обеспечение поэтапного повышения уровня доступности для инвалидов в управлении образования г. Йошкар-Олы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рамках указанного направления предполагается  проведение обследования объекта и предоставляемых услуг на состояние доступности для детей-инвалидов и их законных представи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Создание условий доступности, в том числе создание безбарьерной среды, для детей-инвалидов в управлении образования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В рамках указанного направления предполагается  создание доступной образовательной среды для детей-инвалидов и детей с ограниченными возможностями здоровья: приспособление входных групп, пандусных съездов, зон оказания услуг, прилегающей территории. 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ab/>
        <w:t xml:space="preserve">Предоставляемые услуги: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Прием заявлений от родителей (законных представителей) о зачислении ребёнка - инвалида в подведомственные управлению образования муниципальные образовательные учрежд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 Оказание консультативной психолого-педагогической помощи ребёнку-инвалиду, ребенку с ОВЗ и его родителям (законным представителям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здание адаптивной безбарьерной среды для ребёнка-инвалида и его родителям (доступность кабинетов и других помещений организации).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и контроль реализации мероприятий «Дорожной карты»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и лицами за реализацию «дорожной карты» являются заместители начальника управления образования, которые представляют начальнику управления образования раз в полугодие отчет о выполнении мероприятий и достижении показателей доступности для инвалидов объект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повышению значений показателей доступности для инвалидов объектов и услуг в управлении образования осуществляют работники в соответствии с российским законодательством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Финансовое обеспечение мероприятий</w:t>
      </w:r>
    </w:p>
    <w:p>
      <w:pPr>
        <w:pStyle w:val="Style17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обеспечение мероприятий, предусмотренных «дорожной картой» осуществляется в пределах средств, определенных на очередной финансовый год и на плановый период в бюджете управления образ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роки реализации «дорожной карты»: 2019-2025 год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«дорожной карты»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«дорожной карт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доступности муниципальных учреждений образования и предоставляемых услуг для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одоление социальной разобщенности в обществе за счет возможности участия граждан с ограниченными возможностями в жизни общества, в том числе в культурных и спортивных мероприят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нижение социальной напряженности в обществе за счет преодоления социальной изоляции инвалидов. Создание для инвалидов равных возможностей участия в жизни общества на основе создания доступной среды будет способствовать повышению уровня здоровья и продолжительности жизни этой категории граждан.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49" w:gutter="0" w:header="0" w:top="99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 Показатели доступности для инвалидов объектов и предоставляемых услуг «дорожной к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образования администрации городского округа «Город  Йошкар-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17"/>
        <w:gridCol w:w="779"/>
        <w:gridCol w:w="709"/>
        <w:gridCol w:w="709"/>
        <w:gridCol w:w="709"/>
        <w:gridCol w:w="850"/>
        <w:gridCol w:w="709"/>
        <w:gridCol w:w="708"/>
        <w:gridCol w:w="1952"/>
        <w:gridCol w:w="237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доступности для инвалидов 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жидаемые результаты повышения значений показателей доступности объектов и услуг (годы) и мониторинг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олжностное лицо, ответственное за достижение запланированных показателе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рритория, прилегающая к зданию (участок):</w:t>
            </w:r>
          </w:p>
        </w:tc>
      </w:tr>
      <w:tr>
        <w:trPr>
          <w:trHeight w:val="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сфальтового покрытия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ход/выход в здание: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ниверсальной безбарьерной среды в управлении образования , включающие в себя расширение дверных проемов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замена напольных покрытий; демонтаж дверных порог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 тактильными направляющими для лиц с нарушением зрения, информационным табло для лиц с нарушением слух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нформативного листа, схемы для инвалида о маршруте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и входа или выхода из управлении образования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уть (пути) движения внутри здания (в т. ч. пути эвакуации):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раска лестничных маршей и площадок в соответствии с Техническим Регламенто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раска зон «возможной опасности» контрастной цвету окружающего пространства краской для разметк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тактильных табличек с указателями выходов, поворотов, указатели направления движения, входа и выхода, пиктограммы, речевые информаторы и маяки, экраны,  текстовое табло для дублирования звуковой информации, тактильная схема, аудиовизуальная информационно-справочная систе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перил вдоль стен внутри зда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оны целевого назначения здания (целевого посещения объекта)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мощи сопровождающего при обслуживании с перемещением по маршруту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кабинета для МГН индукционными петлями и звукоусиливающей аппаратурой, контрастной и рельефной поверхностей на порогах кабинетов, вывески на кабинете для инвалидов,  зоны Т-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материальн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й поддержки образовательной деятельности д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координации и взаимодействия всех субъектов образовательных отнош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казателями направления движения, входа и выхода, пиктограммами, речевыми информаторами и маяками, экраном,  текстовым табло для дублирования звуковой информации, тактильной схемы, аудиовизуальной информационно-справочной систе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анитарно-гигиенические помещени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альтернативной формы обслуживания – сопровождени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санитарно- бытовых условий с учетом потребностей инвалидов, детей с ОВЗ, (наличие оборудованных гардеробов, санузлов, мест личной гигиены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знака доступности помещения, тактильная маркировка сануз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дверного проем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становка кнопки обратной связ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истема информации на объект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устические средства: организация альтернативной формы обслуживания – сопровождени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 доступной для инвалидов форме информации о правилах предоставления информации в управлении образования  на официальном сайте, адаптация официального сайта для лиц с нарушением зр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осителями информации в виде зрительно, средствами звуковоспроизведения различимых текстов, знаков, символов, световых сигналов, звуковых маячков, электроакустических (звукоусиливающие) приспособления,  шумовых индикатор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овых табло для дублирования звуковой информации,  индукционная петля и д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Установить тактильные поверхности покрытий полов, выключателей различных пластических форм и фактур, позволяющих легко различать их на ощупь. На поручнях вдоль путей движения следует устанавливать тактильные указатели с рельефным шрифт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бюджетных ассигнов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реализуемых для достижения запланированных знач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доступности для инвалидов объектов и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правлении образования </w:t>
      </w:r>
      <w:r>
        <w:rPr>
          <w:b/>
          <w:bCs/>
          <w:sz w:val="28"/>
          <w:szCs w:val="28"/>
        </w:rPr>
        <w:t xml:space="preserve">администрации городского округа «Город  Йошкар-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5"/>
        <w:gridCol w:w="463"/>
        <w:gridCol w:w="3543"/>
        <w:gridCol w:w="567"/>
        <w:gridCol w:w="1985"/>
        <w:gridCol w:w="1418"/>
        <w:gridCol w:w="142"/>
        <w:gridCol w:w="3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вершенствование нормативно – правов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ства РФ в области обеспечения доступности для инвалидов объектов и услуг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рмативно-правовой базы управлении образова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проведению обследования здания по 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пределение материально-технических, финансовых, м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инобрнауки РФ №1309 от 09.11.2015 «Об утверждении Порядка обеспечения условий доступности для инвалидов объектов и предоставляемых услуг в сфере образования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Республики Марий Эл от 5 июня 2014 г. № 294 «О проведении паспортизации объектов социальной инфраструктуры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териально-технических, финансовых, методических и иных возможностей и потребностей для организации обучения детей с ОВЗ и детей-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 доступности объекта и предоставляемых на нем услуг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Ф №1309 от 09.11.2015 «Об утверждении Порядка обеспечения условий доступности для инвалидов объектов и предоставляемых услуг в сфер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аспорта доступности для инвалидов объекта и предоставляемых на н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организации работы по обеспечению доступности объекта и услуг для инвалидов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инобрнауки РФ №1309 от 09.11.2015 «Об утверждении Порядка обеспечения условий доступности для инвалидов объектов и предоставляемых услуг в сфер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Республики Марий Эл от 5 июня 2014 г. № 294 «О проведении паспортизации объектов социальной инфраструктуры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лана мероприятий (дорожной карты) по повышению показателей доступности объектов и услуг в полном объем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основные образовательные программы в части образовательной деятельности с детьми- инвалидами в рамках инклюзивного образования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руководителя о внесении изменений в основные образовательные программы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разовательных программ в рамках инклюзив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нормативно-правовые акты,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 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ьные акты управлении образования  0 связанные с обучением детей-инвалидов, детей с ОВЗ</w:t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еречень мероприятий, реализуемых для достижения запланированных значений показателей доступности для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ального заказа со стороны родителей (законных представителей) по вопросам обучения детей с ОВЗ и детей-инвалидов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З-273 «Об образовании в РФ» от 2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бучение по адаптивной индивидуальной программе в соответствии с индивидуальным планом, индивидуальное обучение на дому, индивидуальное обучение с использованием дистанционных технолог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 по обеспечению доступности для инвалидов, детей с ОВЗ управлении образования , предоставляемых услуг (с учетом результатов паспортизации)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ы по управлению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индивидуальной мобильности инвалидам и возможности для самостоятельного их передвижения по управлении образова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сопровождения инвалидов, самостоятельного передвижения, и оказания им помощи в управлении образования 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5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ширение сферы предоставления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сихологической диагностики; осуществлении коррекционной работы; консультировании родителей (законных представителей) и педагогов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20-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чение своевременной квалифиц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тивной помощи всеми нуждающимися субъектами образовательных отношен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спортов доступности на каждый объект (помещение, здание, иное сооружение), используемый для предоставления услуг инвалидам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sz w:val="24"/>
                <w:szCs w:val="24"/>
              </w:rPr>
              <w:t> 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ями учета региональной специфики»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Республики Марий Эл от 5 июня 2014 г. № 294 «О проведении паспортизации объектов социальной инфраструктуры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«дорожной к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работ для обеспечения инвалидам доступности объектов и предоставляемых в них 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аспортов доступности объектов в актуальном состоянии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sz w:val="24"/>
                <w:szCs w:val="24"/>
              </w:rPr>
              <w:t> 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ями учета региональной специфики»,</w:t>
            </w:r>
          </w:p>
          <w:p>
            <w:pPr>
              <w:pStyle w:val="Style17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Республики Марий Эл от 5 июня 2014 г. № 294 «О проведении паспортизации объектов социальной инфраструктуры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«дорожной к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работ для обеспечения инвалидам доступности объектов и предоставляемых в них услуг</w:t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еспечение условий индивидуальной мобильности инвалидов и лиц с ограниченными возможностями здоровья и возможность для самостоятельного их передвижения по зданию (и при необходимости - по территории объекта) в том числе имеются: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андуса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закон от 24.11.1995 № 181-ФЗ (ред. от 18.07.2019) «О социальной защите инвалидов в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sz w:val="24"/>
                <w:szCs w:val="24"/>
              </w:rPr>
              <w:t> 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населения, а также оказания им при этом необходимой помощи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Республики Марий Эл от 5 июня 2014 г. № 294 «О проведении паспортизации объектов социальной инфраструктуры»</w:t>
              </w:r>
            </w:hyperlink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ая программа Республики Марий Эл «Социальная поддержка граждан» на 2013 - 2020 годы», утвержденной постановлением Правительства Республики Марий Эл от 30 ноября 2012 г. № 4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доступности для инвалидов и лиц с ограниченными возможностями здоровья объекта и предоставляемых в нем услуг в сфере образования, утвержденный начальником управления образования 29 января 2019 года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в МБОУ «Гимназ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доступных входных групп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борудование санитарно-гигиенических помещений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борудование ширины дверных проемов в стенах, лестничных маршей, площадок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полнительных поручней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пределение мест стоянок автотранспортных средств для инвалидов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оборудования для дублирования необходимой для инвалидов и лиц с ограниченными возможностями здоровья по слуху звуковой информации зрительной информацией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оборудования для дублирования необходимой для инвалидов и лиц с ограниченными возможностями здоровья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менных кресел-колясок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 и лиц с ограниченными возможностями здоровья, имеющих стойкие расстройства функции зрения, слуха и передвижения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нформационных табло, аудиоконтуры, звукоусиливающей аппаратуры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подъемных платформ (аппарели)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конструкции по достаточной ширине дверных проемов в стенах, лестничных маршей, площадок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раздвижных дверей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здания адаптированными лифтами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аботников МБОУ «Гимназия» по обеспечению сопровождения инвалидов, имеющих стойкие расстройства функции зрения и самостоятельного передвижения, и оказания им помощи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  финанс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тников МБОУ «Гимназия» по обеспечению сопровождения инвалидов, имеющих стойкие расстройства функции зрения и самостоятельного передвижения, и оказания им помощ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БОУ «Гимназия» надлежащим размещением оборудования и носителей информации, необходимых для обеспечения беспрепятственного доступа инвалидов и лиц с ограниченными возможностями здоровья к объекту МБОУ «Гимназия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ая программа Республики Марий Эл «Социальная поддержка граждан» на 2013 - 2020 годы», утвержденной постановлением Правительства Республики Марий Эл от 30 ноября 2012 г. № 4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доступности для инвалидов и лиц с ограниченными возможностями здоровья объекта и предоставляемых в нем услуг в сфере образования, утвержденный начальником управления образования 29 января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БОУ «Гимназия» надлежащим размещением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БОУ «Гимназия» дублирования необходимой для инвалидов и лиц с ограниченными возможностями здоровь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ая программа Республики Марий Эл «Социальная поддержка граждан» на 2013 - 2020 годы», утвержденной постановлением Правительства Республики Марий Эл от 30 ноября 2012 г. № 4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доступности для инвалидов и лиц с ограниченными возможностями здоровья объекта и предоставляемых в нем услуг в сфере образования, утвержденный начальником управления образования 29 января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БОУ «Гимназия» необходимым оборудов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ических работников услугам с использованием русского жестового язык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  финанс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образования работников, предоставляющих услуги инвалидам и лицам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оставлению услуг, предоставляемых в сфере образования, соответствующие требованиям по обеспечению условий их доступности для инвалидов и лиц с ОВЗ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ая программа Республики Марий Эл «Социальная поддержка граждан» на 2013 - 2020 годы», утвержденной постановлением Правительства Республики Марий Эл от 30 ноября 2012 г. № 4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 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в МБОУ «Гимназ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ование и обучение работников МБОУ «Гимназия» для работы с инвалидами и лицами с ОВЗ, по вопросам, связанным с обеспечением доступности для них объектов и услуг в сфере образ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  финансирован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образования работников, предоставляющих услуги инвалидам и лицам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пециальных служб и лиц сопровождения для оказания услуг в сфере образования, предоставляемых инвалидам и лицам с ограниченными возможностями здоровья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  финанс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бщеобразовательного уров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работников МБОУ «Гимназия», на которых административно-распорядительным актом возложено оказание инвалидам и лицам с ОВЗ помощи при предоставлении им услуг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  финансирован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образования сотрудников, предоставляющих услуги инвалидам и лицам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работниками МБОУ «Гимназия» специальных курсов позволяющих осуществлять обучение по адаптированным основным общеобразовательным программам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  финанс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образования работников, предоставляющих услуги инвалидам и лицам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лучения образования детей-инвалидов и детей с ОВЗ, по адаптированным основным общеобразовательным программам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  финанс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циальных условий для получения образования инвалидов и лиц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детей-инвалидов и детей с ОВЗ по дополнительным общеобразовательным программам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  финанс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творческих способностей детей-инвалидов и лиц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и паспортизации объектов, на которых инвалидам и лицам с ОВЗ предоставляются услуги в сфере образования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  финанс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 и лиц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ая программа Республики Марий Эл «Социальная поддержка граждан» на 2013 - 2020 годы», утвержденной постановлением Правительства Республики Марий Эл от 30 ноября 2012 г. № 4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в МБОУ «Гимназ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ение здоровьесберегающих технологий в образовательной деятельности с учетом потребностей детей-инвалидов, детей с ОВЗ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З-273 «Об образовании в РФ» от 29.12.201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56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Без интервала Знак"/>
    <w:basedOn w:val="Style10"/>
    <w:qFormat/>
    <w:rPr>
      <w:rFonts w:eastAsia="Calibri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Основной текст Знак"/>
    <w:basedOn w:val="Style10"/>
    <w:qFormat/>
    <w:rPr>
      <w:lang w:val="en-US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20608010.0" TargetMode="External"/><Relationship Id="rId5" Type="http://schemas.openxmlformats.org/officeDocument/2006/relationships/hyperlink" Target="http://docs.cntd.ru/document/420282363" TargetMode="External"/><Relationship Id="rId6" Type="http://schemas.openxmlformats.org/officeDocument/2006/relationships/hyperlink" Target="http://docs.cntd.ru/document/420282363" TargetMode="External"/><Relationship Id="rId7" Type="http://schemas.openxmlformats.org/officeDocument/2006/relationships/hyperlink" Target="http://docs.cntd.ru/document/420236204" TargetMode="External"/><Relationship Id="rId8" Type="http://schemas.openxmlformats.org/officeDocument/2006/relationships/hyperlink" Target="http://docs.cntd.ru/document/420243891" TargetMode="External"/><Relationship Id="rId9" Type="http://schemas.openxmlformats.org/officeDocument/2006/relationships/hyperlink" Target="http://docs.cntd.ru/document/902351030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garantf1://20608010.0" TargetMode="External"/><Relationship Id="rId13" Type="http://schemas.openxmlformats.org/officeDocument/2006/relationships/hyperlink" Target="garantf1://20608010.0" TargetMode="External"/><Relationship Id="rId14" Type="http://schemas.openxmlformats.org/officeDocument/2006/relationships/hyperlink" Target="consultantplus://offline/ref=6A79EABDC397349C5765F6E09AF0E4E6A11DB64EB93A953B3517E76948RDM7I" TargetMode="External"/><Relationship Id="rId15" Type="http://schemas.openxmlformats.org/officeDocument/2006/relationships/hyperlink" Target="garantf1://20608010.0" TargetMode="External"/><Relationship Id="rId16" Type="http://schemas.openxmlformats.org/officeDocument/2006/relationships/hyperlink" Target="consultantplus://offline/ref=6A79EABDC397349C5765F6E09AF0E4E6A11DB64EB93A953B3517E76948RDM7I" TargetMode="External"/><Relationship Id="rId17" Type="http://schemas.openxmlformats.org/officeDocument/2006/relationships/hyperlink" Target="garantf1://20608010.0" TargetMode="External"/><Relationship Id="rId18" Type="http://schemas.openxmlformats.org/officeDocument/2006/relationships/hyperlink" Target="consultantplus://offline/ref=6A79EABDC397349C5765F6E09AF0E4E6A110B049B434953B3517E76948RDM7I" TargetMode="External"/><Relationship Id="rId19" Type="http://schemas.openxmlformats.org/officeDocument/2006/relationships/hyperlink" Target="garantf1://20608010.0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51:00Z</dcterms:created>
  <dc:creator>Неизвестный</dc:creator>
  <dc:description/>
  <dc:language>en-US</dc:language>
  <cp:lastModifiedBy>el.korotkova</cp:lastModifiedBy>
  <cp:lastPrinted>2011-04-27T10:53:00Z</cp:lastPrinted>
  <dcterms:modified xsi:type="dcterms:W3CDTF">2020-02-10T17:51:00Z</dcterms:modified>
  <cp:revision>2</cp:revision>
  <dc:subject/>
  <dc:title>ОО</dc:title>
</cp:coreProperties>
</file>