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_________/С.Ю.Алякритская/</w:t>
      </w:r>
    </w:p>
    <w:p>
      <w:pPr>
        <w:pStyle w:val="Normal"/>
        <w:jc w:val="right"/>
        <w:rPr/>
      </w:pPr>
      <w:r>
        <w:rPr/>
        <w:t>«_____» ____________________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по адаптации и подготовке к школ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ошколено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платных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9 г.Йошкар-Олы»                   на 2024-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чало занятий                21.09.2024 год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кончание занятий          26.04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ительность занятия      25 мин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ительность перемен    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й день                    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рабочего дня    3 занятия и 1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чие дни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6"/>
      </w:tblGrid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Сентябрь –21, 28                    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Октябрь – 05, 19, 26                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Ноябрь – 02, 09, 16, 30                        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Декабрь – 07, 14, 21, 28                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Январь – 11, 18, 25                       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Февраль – 01, 08, 15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Март –  01, 15, 22, 29                          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–05, 19, 26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3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го будет проведено 26  зан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tabs>
          <w:tab w:val="clear" w:pos="708"/>
          <w:tab w:val="left" w:pos="8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платные образовательные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слуги                                           ___________                   Ильина И.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6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9:00Z</dcterms:created>
  <dc:creator>www.PHILka.RU</dc:creator>
  <dc:description/>
  <cp:keywords/>
  <dc:language>en-US</dc:language>
  <cp:lastModifiedBy>User</cp:lastModifiedBy>
  <cp:lastPrinted>2024-09-18T13:19:00Z</cp:lastPrinted>
  <dcterms:modified xsi:type="dcterms:W3CDTF">2024-10-26T17:51:00Z</dcterms:modified>
  <cp:revision>3</cp:revision>
  <dc:subject/>
  <dc:title>УТВЕРЖДАЮ</dc:title>
</cp:coreProperties>
</file>