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блиотека электронных пособ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9 г. Йошкар-О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аза. Электронный тренажёр по орфографии. ГК 190-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С Репетитор, Русский язык – АОЗТ «1С» -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ессор Хаггинс. Английский без акцента – ЗАО «Истра Софт» -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учитель французского языка – ООО ММТ и ДО –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шкин. «В зеркале столетий» - ГНУ. Республ. Мультимедиа Центр. –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я 5 кл. ГК – 190 – 03(1), 03(2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тлас древнего мира ГК – 190 – 06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сеобщая история ГК – 190 – 25(1), 25(2), 25(3), 25(4),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циклопедия истории России, 862 – 1917 – 340 «Новый диск» -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Кремля до Рейхстага – ГНУ. Республ. Мультимедиа Центр. – 200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на рубеже третьего тысячелетия. – ГНУ. Республ. Мультимедиа Центр. –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России ХХ век. (4 СД + брошюра) – ООО «Климо – Софт» -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я. Наш дом – Земля. Материки, океаны, народы, страны. 7 кл. – ГНУ. Республ. Мультимедиа Центр. –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графия 6 – 10 кл. ГК  190 – 08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я России. Природа и население 8 кл. – ГНУ. Республ. Мультимедиа Центр. – 200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и социальная география. ГК 190 – 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. 190 – 2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правовых знаний 8 – 9 кл. ГК 190 – 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а и право. ГК 190 – 1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нсивная математика 5 – 9 кл. ГК – 190 – 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ка 5 – 11 кл. ГК  190 - 1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ельная математика и программирование. ГК 190 – 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ебра 7-11 кл. Справочник. ЗАО «Кудиц» - 200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С  Репетитор \ Математика.  – АОЗТ «1С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С  Репетитор \ Биология.  – АОЗТ «1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я 6 – 9 кл. ГК 190 – 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я. Анатомия и физиология человека. 9 кл. ГК 190 – 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я 6 -11 кл. ГК 190 – 2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8 кл. ГК 190 – 2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ческая химия. – Маар. ГТУ –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общая и неорганическая 10 – 11 кл. : Электронный учебник – справочник. – Маар. ГТУ –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8 -11 кл. ГК 190 – 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8 -11 кл.  Виртуальная лаборатория. ГК 190 – 2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для всех ХХ1: Решение задач. Самоучит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я. ГК 190 – 2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ая физика + живая геометрия. – Институт новых технологий в образовании –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а 7 – 11 кл. ГК 190 – 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ая физика. – ООО «Физикон» -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ономия 9 – 11 кл. ГК 190 – 1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Ж 5 -11 кл. ГК 190 – 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ая художественная культура. 10 – 11 кл. ГК 190 – 1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искусства. ГК 190 – 1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митаж. Искусство западной Европы. – ООО « Интерсофт Медиа» –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девры Русской живописи. – ООО «Кирилл и Мефодий» -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 энциклопедия зарубежного классического искусства. – ЗАО «Новый диск» - 200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циклопедия классической музыки. – ЗАО «Новый диск» -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энциклопедия Крилла и Мефодия. - ООО «Кирилл и Мефодий» -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Плуга до лазера. Детская техническая энциклопедия. – ЗАО «Новый диск» - 200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лектронные учеб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иманова Л.Ф., Макеева С.Г. Азбука. Изд. «Просв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иманова Л. Макеева С.Г.  Ф.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лиманова Л Ф Русский язык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Критская Е.Д. Музы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оговцева Н.И. Технология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лиманова Л Ф .Бабушкина Т.В.. Русский язык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орофеев Г.В. Математика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лешаков А.А. Новицкая М.Ю. Окружающий ми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оговцева Н.И. Технология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иманова Л.Ф. Литератур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орофеев Г.В. Математик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ешаков А.А. Новицкая М.Ю. Окружающий мир.</w:t>
      </w:r>
    </w:p>
    <w:p>
      <w:pPr>
        <w:pStyle w:val="Normal"/>
        <w:rPr/>
      </w:pPr>
      <w:r>
        <w:rPr>
          <w:sz w:val="28"/>
          <w:szCs w:val="28"/>
        </w:rPr>
        <w:t>4. Основы светской эт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ураев А. Основы православно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адыженская Т.А.,Баранов М.Т.,Тростенцова Л.А. и др. Русский язы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адыженская Т.А.,Баранов М.Т.,Тростенцова Л.А. и др. Русский язык. </w:t>
      </w:r>
    </w:p>
    <w:p>
      <w:pPr>
        <w:pStyle w:val="Normal"/>
        <w:rPr/>
      </w:pPr>
      <w:r>
        <w:rPr>
          <w:sz w:val="28"/>
          <w:szCs w:val="28"/>
        </w:rPr>
        <w:t xml:space="preserve">2. Обществознание. Под ред. Боголюбова Л.Н. Ивановой Л.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адыженская Т.А.,Баранов М.Т.,Тростенцова Л.А. и др. Русский язы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. Обществознание. Под ред. Боголюбова Л.Н. Ивановой Л.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7:00Z</dcterms:created>
  <dc:creator>User</dc:creator>
  <dc:description/>
  <cp:keywords/>
  <dc:language>en-US</dc:language>
  <cp:lastModifiedBy>zam</cp:lastModifiedBy>
  <dcterms:modified xsi:type="dcterms:W3CDTF">2016-04-25T10:46:00Z</dcterms:modified>
  <cp:revision>3</cp:revision>
  <dc:subject/>
  <dc:title>Библиотека электронных пособ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