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/>
        <w:tc>
          <w:tcPr>
            <w:tcW w:w="467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ическим советом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токол № 4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«  14 » ноября  2013 г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9637" w:leader="none"/>
              </w:tabs>
              <w:suppressAutoHyphens w:val="true"/>
              <w:jc w:val="right"/>
              <w:outlineLvl w:val="4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ТВЕРЖД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right"/>
              <w:outlineLvl w:val="4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риказом директора МБОУ СОШ№9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right"/>
              <w:outlineLvl w:val="4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.Ю.Алякритской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4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т  14.11.2013г.  №  369</w:t>
            </w:r>
          </w:p>
        </w:tc>
      </w:tr>
    </w:tbl>
    <w:p>
      <w:pPr>
        <w:pStyle w:val="Normal"/>
        <w:spacing w:before="0" w:after="10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чебном кабинет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«Средняя общеобразовательная школа №9 г.Йошкар-Олы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1. МБОУ «Средняя общеобразовательная школа №9 г.Йошкар-Олы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далее -  учреждение) является учреждением, реализующим образовательную деятельность п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сновным общеобразовательным программам </w:t>
      </w:r>
      <w:r>
        <w:rPr>
          <w:rFonts w:cs="Times New Roman" w:ascii="Times New Roman" w:hAnsi="Times New Roman"/>
          <w:sz w:val="28"/>
          <w:szCs w:val="28"/>
        </w:rPr>
        <w:t xml:space="preserve">начального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сновного общего и среднего (полного) общего образования, </w:t>
      </w:r>
      <w:r>
        <w:rPr>
          <w:rFonts w:cs="Times New Roman" w:ascii="Times New Roman" w:hAnsi="Times New Roman"/>
          <w:sz w:val="28"/>
          <w:szCs w:val="28"/>
        </w:rPr>
        <w:t>обеспечивая, в том числе материальное оснащение и организация условий реализации програм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стоящим положением в отношении помещений учреждения , предназначенных для проведения в них учебных занятий (далее - учебные кабинеты (классные комнаты) вводятся единые требования к их оснащению и комплектова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Общие требования к учебным кабинетам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В учебных кабинетах размещаются только необходимые для обеспечения учебного процесса мебель, приборы, модели, принадлежности, пособия, транспаранты и прочие материалы и оборудование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иборы, мебель, принадлежности, пособия, транспаранты и т.п., размещаемые в учебных кабинетах хранятся в шкафах, на стеллажах или на стационарно установленных стойках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чебно-методическое обеспечение учебного кабинет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Учебно-методическое обеспечение предполагает наличие в учебном кабинет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комплекта учебного оборудования, комплекта средств обучения, необходимых для выполнения образовательных програм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комплекта учебно–методических комплексов, комплектов дидактических материалов типовых заданий, тестов, контрольных работ, эссе, сочинений и других материалов для диагностики качества образовательного процесса по профилю учебного кабинет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 материалов для обеспечения воспитательной работы класса, в том числ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1. «критериальная база» к рабочим тетрадям и контрольным работа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2. инструкции и рекомендации по выполнению различных видов работ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3. учебники, учебные пособия (комплекты: учебник + методическое пособие + пособие для учителя), справочники, словари, хрестоматии, энциклопедии, книги (научные, научно-популярные, художественные) и периодические издания по дисциплине (науке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4. стандарты образования, программа, тематическое планирование, дидактические раздаточные материалы,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5. образцы измерителей выполнения требований образовательного стандарт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6. комплекты типовых заданий для диагностики требований базового и продвинутого уровней образовательного стандарт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7. стенда (постоянный и сменный) по вопросам организации уроков (распределение по группам, задания разного уровня, разнообразные списки и т.п.) и их содержа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8. наглядные пособия и иллюстративный материал: портреты, иллюстрации, репродукции, фотографии, схемы, таблицы, алгоритмы, опорные сигналы и проче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9. подборки олимпиадных задан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10. видео- и аудиоматериалы, компакт-диски (электронные справочники, энциклопедии и т.д.), слайд-альбомы, приборы и ТСО различного назнач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Копилки и стенды, размещаемые в учебных кабинета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В учебном кабинете также могут размещаться копилки (подборки фонды и т.п.)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1. лучших работ обучающихс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2. классных работ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3. домашних работ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4. творческих работ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5. работ, выполненных творческими группам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6. учебных проект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7. учебно-исследовательских работ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8. олимпиадных работ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9. кроссвордов, викторин, тестов, подготовленных обучающими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В учебном кабинете могут размещаться стенды (папки, лотки, полки) для подготовки к ЕГЭ, на которых размещаю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1. нормативные документ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2. инструкц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3. примеры бланк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4. материалы для самоподготовк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5. сборники тренировочных упражнен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6. критерии оценки и анализ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7. рекомендации специалистов для учителей, обучающихся и их законных представите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8. варианты лучших (эталонных) работ (в особенности – уровень «С»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 учреждении ведется унифицированный способ хранения и учета работ обучающихся в учебных (классных) кабинетах, что означает обязательное наличие в них мест для хранения всех видов тетрадей по всем предметам, кроме тех, которые хранятся в учебных (предметных) кабинета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Воспитательно-развивающее обеспечение учебного кабинет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Для работы преподавателя в учебном кабинете организуется место для размещения рабочей папки с документами, папки-портфолио с личными достижениями преподавате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 кабинете также размещается стенд «жизнь класса» с постоянно сменяющимися рубриками, а также папка с достижениями клас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Закрепление учебного кабине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Образовательный процесс в осуществляется в две  смены, при котором обучение осуществляется в учебных кабинетах, которые закрепляются за преподавателями или классными руководителям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ри необходимости преподаватель может использовать классную комнату своего класса как учебный кабинет для обучения других обучающихся учрежд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ользование учебными кабинетами другими педагогами и сотрудниками учреждения размещается при согласовании с лицами, ответственными за кабинет, а также  согласно расписания уроков. Нахождение посторонних лиц в кабинете без согласования не допуска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Ответственность за сохранность оборудования, материальное состояние учебного кабинета (классной комнаты), его эстетический вид, порядок в течение учебного дня несут  закрепленные преподаватели и классные руководител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7"/>
        <w:gridCol w:w="4430"/>
      </w:tblGrid>
      <w:tr>
        <w:trPr>
          <w:trHeight w:val="851" w:hRule="atLeast"/>
        </w:trPr>
        <w:tc>
          <w:tcPr>
            <w:tcW w:w="57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rFonts w:ascii="Times New Roman" w:hAnsi="Times New Roman" w:cs="Times New Roman"/>
      <w:bCs/>
      <w:sz w:val="36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eastAsia="Times New Roman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31z0">
    <w:name w:val="WW8NumSt31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Arial" w:hAnsi="Arial" w:eastAsia="Times New Roman" w:cs="Arial"/>
    </w:rPr>
  </w:style>
  <w:style w:type="character" w:styleId="Style15">
    <w:name w:val="Нижний колонтитул Знак"/>
    <w:basedOn w:val="Style13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20:12:00Z</dcterms:created>
  <dc:creator>MUILTLAB</dc:creator>
  <dc:description/>
  <cp:keywords/>
  <dc:language>en-US</dc:language>
  <cp:lastModifiedBy>User</cp:lastModifiedBy>
  <cp:lastPrinted>2012-03-19T17:20:00Z</cp:lastPrinted>
  <dcterms:modified xsi:type="dcterms:W3CDTF">2014-03-17T20:12:00Z</dcterms:modified>
  <cp:revision>2</cp:revision>
  <dc:subject/>
  <dc:title/>
</cp:coreProperties>
</file>