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1460" w:hRule="atLeast"/>
        </w:trPr>
        <w:tc>
          <w:tcPr>
            <w:tcW w:w="9606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4253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 xml:space="preserve">Протокол № 3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т «  14 » ноября  2013 г.</w:t>
                  </w:r>
                </w:p>
                <w:p>
                  <w:pPr>
                    <w:pStyle w:val="Normal"/>
                    <w:spacing w:lineRule="auto" w:line="276"/>
                    <w:ind w:left="-142" w:firstLine="142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приказом директора МБОУ СОШ№9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ind w:left="-142" w:firstLine="142"/>
                    <w:outlineLvl w:val="4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С.Ю.Алякритской_______</w:t>
                  </w:r>
                </w:p>
                <w:p>
                  <w:pPr>
                    <w:pStyle w:val="Normal"/>
                    <w:spacing w:lineRule="auto" w:line="276"/>
                    <w:ind w:left="-142" w:firstLine="142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т  14.11.2013г.  №  369-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76"/>
              <w:ind w:left="-142" w:firstLine="142"/>
              <w:textAlignment w:val="baselin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spacing w:lineRule="auto" w:line="276"/>
              <w:ind w:left="-142" w:firstLine="1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76"/>
              <w:ind w:left="-142" w:firstLine="142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ЕРЕВОДА, ОСНОВАНИЯХ ОТЧИСЛЕНИЯ  ОБУЧАЮЩИХСЯ МБОУ «СРЕДНЯЯ ОБЩЕОБРАЗОВАТЕЛЬНАЯ ШКОЛА №9 Г. ЙОШКАР-ОЛЫ»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еревода, основаниях отчисления  обучающихся в МБОУ СОШ №9 г.Йошкар-Олы (далее - Положение) разработано на основе следующих нормативных актов:</w:t>
      </w:r>
    </w:p>
    <w:p>
      <w:pPr>
        <w:pStyle w:val="Normal"/>
        <w:numPr>
          <w:ilvl w:val="1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б образовании в Российской Федерации» от 29.12.2012г. №273-ФЗ;</w:t>
      </w:r>
    </w:p>
    <w:p>
      <w:pPr>
        <w:pStyle w:val="Normal"/>
        <w:numPr>
          <w:ilvl w:val="1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№ 124-ФЗ от 24.07.1998 г.;</w:t>
      </w:r>
    </w:p>
    <w:p>
      <w:pPr>
        <w:pStyle w:val="Normal"/>
        <w:numPr>
          <w:ilvl w:val="1"/>
          <w:numId w:val="2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>Приказа Министерства образования и науки РФ от 30.08.2012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«Об основах системы профилактики безнадзорности и правонарушений несовершеннолетних» от 24.06.1999 № 120-ФЗ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устанавливает порядок перевода, основания отчисления  обучающихся муниципального общеобразовательного учреждения средней общеобразовательной школы №9 г. Йошкар-Олы </w:t>
        <w:br/>
        <w:t>(далее - учреждение) и обязательно к исполнению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вод учащихся из одного общеобразовательного учреждения в другое осуществляется только по заявлению родителей (законных представителей), оформляется приказом по общеобразовательному учреждению; перевод учащихся в течение учебного года согласовывается с администрацией учреждения, куда выбывает ребенок, и подтверждается справкой об устройстве ученика.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классов, перевод и отчисление обучающихся</w:t>
      </w:r>
    </w:p>
    <w:p>
      <w:pPr>
        <w:pStyle w:val="Normal"/>
        <w:spacing w:lineRule="auto" w:line="276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обучающихся в классные коллективы, перемещение из одного класса в другой в пределах параллели, является компетенцией учреждения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Перевод обучающихся в следующий класс производится в случае освоения образовательной программы учебного года в полном объеме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Обучающиеся, освоившие в полном объёме образовательную программу учебного года, переводятся в следующий класс по решению педагогического совета оформленного приказом директора по учреждению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Решение о переводе обучающегося в следующий класс, о повторном обучении, переводе на семейное образование принимается педагогическим советом учреждения с правом последующего прохождения промежуточной и государственной итоговой аттестации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№273-ФЗ от 29 декабря 2012г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числения обучающихся из Учреждения являются: 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в другое общеобразовательное учреждение в связи с изменением места жительства; 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желанием родителей (законных представителей), чтобы их сын (дочь) обучался (ась) в другом обще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ход в образовательное учреждение другого вида или типа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вод в специальное (коррекционное) общеобразовательное учреждение на основании заключения психолого-медико-педагогической комиссии и согласия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бучающегося в специальное учебно-воспитательное учреждение или воспитательно-трудовую колонию в соответствии с постановлением (приговором) суда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направление обучающегося на государственное воспитание в случае лишения его опеки родителей (законных представителей); 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обучающимся предельного возраста для получения основного общего образования по очной форме обучения (18 лет - для дневных общеобразовательных учреждений);</w:t>
      </w:r>
    </w:p>
    <w:p>
      <w:pPr>
        <w:pStyle w:val="Normal"/>
        <w:numPr>
          <w:ilvl w:val="0"/>
          <w:numId w:val="5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ые причины, препятствующие продолжению обучения (например, смерть обучающегося)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Отчисление обучающегося из общеобразовательного учреждения в связи с переходом и/или переводом) в иное образовательное учреждение другого вида или типа осуществляется на основании заявления родителей (законных представителей), в котором указывается причина выбытия и место выбытия (при выбытии за пределы города); причины выбытия и наименование образовательного учреждения, в которое переводится обучающийся (при выбытии в пределах города)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 учреждения, заверенные подписью руководителя и печатью общеобразовательного учреждения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, из которого выбыл обучающийся в связи с переменой места жительства, обязано в течение 7 рабочих дней после  выбытия в пределах города или в месячный срок (при выбытии в пределах Республики Марий Эл) получить подтверждение о прибытии обучающегося в образовательное учреждение по новому месту жительства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 xml:space="preserve">Основанием для отчисления обучающегося в связи с переходом в вечернюю (сменную) общеобразовательную школу является согласие родителей (законных представителей) и постановление комиссии по делам несовершеннолетних и защите их прав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ию родителей (законных представителей), комиссии по делам несовершеннолетних и защите их прав и управления образования администрации городского округа «Город Йошкар-Ола» обучающийся, достигший возраста пятнадцати лет, может оставить общеобразовательное учреждение до получения общего образования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я администрации городского округа «Город Йошкар-Ола»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исление обучаю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й комиссии и заявления родителей (законных представителей). </w:t>
      </w:r>
    </w:p>
    <w:p>
      <w:pPr>
        <w:pStyle w:val="Normal"/>
        <w:spacing w:lineRule="auto" w:line="276"/>
        <w:ind w:left="-142" w:firstLine="14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личном деле обучающегося ставится отметка о переводе в специальное (коррекционное) образовательное учреждение на основании заключения психолого-медико-педагогической комиссии. Личное дело выдается на руки родителям (законным представителям) обучающегося на основании их личного заявления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педагогического совета за совершенные неоднократно грубые нарушения устава учреждения допускается исключение из данного общеобразовательного учреждения как мера дисциплинарного взыскания обучающегося, достигшего возраста 15-ти лет. 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>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школы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 не применяются в отношении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/>
      </w:pPr>
      <w:r>
        <w:rPr>
          <w:sz w:val="24"/>
          <w:szCs w:val="24"/>
        </w:rPr>
        <w:t>При получении письменного заявления о совершении уча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 учреждения. Комиссия в своей деятельности руководствуется соответствующим Положением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учащихся, нарушает их права и права работников, а также нормальное функционирование учреждения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числ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замедлительно информирует об отчислении обучающегося из общеобразовательного учреждения его родителей (законных представителей) и управление образования администрации городского округа «Город Йошкар-Ол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совместно с управлением образования администрации городского округа «Город Йошкар-Ола» и родителями (законными представителями) несовершеннолетнего, отчисл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hd w:fill="FFFFFF" w:val="clear"/>
        <w:spacing w:lineRule="auto" w:line="276" w:before="274" w:after="0"/>
        <w:ind w:left="-142" w:firstLine="142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регулирования спорных во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auto" w:line="276" w:before="250" w:after="0"/>
        <w:ind w:left="-142" w:firstLine="142"/>
        <w:jc w:val="both"/>
        <w:rPr/>
      </w:pPr>
      <w:r>
        <w:rPr>
          <w:sz w:val="24"/>
          <w:szCs w:val="24"/>
        </w:rPr>
        <w:t>Спорные вопросы по переводу, основаниям отчисления обучающихся муниципальных общеобразовательных учреждений г. Йошкар-Олы, возникающие между родителями (законными представителями) детей и администрацией МБОУ, регулируются Учредителем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1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ind w:left="208" w:hanging="180"/>
      </w:pPr>
    </w:lvl>
    <w:lvl w:ilvl="3">
      <w:start w:val="1"/>
      <w:numFmt w:val="decimal"/>
      <w:lvlText w:val="%4."/>
      <w:lvlJc w:val="left"/>
      <w:pPr>
        <w:tabs>
          <w:tab w:val="num" w:pos="512"/>
        </w:tabs>
        <w:ind w:left="512" w:hanging="360"/>
      </w:pPr>
    </w:lvl>
    <w:lvl w:ilvl="4">
      <w:start w:val="1"/>
      <w:numFmt w:val="lowerLetter"/>
      <w:lvlText w:val="%5."/>
      <w:lvlJc w:val="left"/>
      <w:pPr>
        <w:tabs>
          <w:tab w:val="num" w:pos="1232"/>
        </w:tabs>
        <w:ind w:left="1232" w:hanging="360"/>
      </w:pPr>
    </w:lvl>
    <w:lvl w:ilvl="5">
      <w:start w:val="1"/>
      <w:numFmt w:val="lowerRoman"/>
      <w:lvlText w:val="%6."/>
      <w:lvlJc w:val="right"/>
      <w:pPr>
        <w:tabs>
          <w:tab w:val="num" w:pos="1952"/>
        </w:tabs>
        <w:ind w:left="1952" w:hanging="180"/>
      </w:pPr>
    </w:lvl>
    <w:lvl w:ilvl="6">
      <w:start w:val="1"/>
      <w:numFmt w:val="decimal"/>
      <w:lvlText w:val="%7."/>
      <w:lvlJc w:val="left"/>
      <w:pPr>
        <w:tabs>
          <w:tab w:val="num" w:pos="2672"/>
        </w:tabs>
        <w:ind w:left="2672" w:hanging="360"/>
      </w:pPr>
    </w:lvl>
    <w:lvl w:ilvl="7">
      <w:start w:val="1"/>
      <w:numFmt w:val="lowerLetter"/>
      <w:lvlText w:val="%8."/>
      <w:lvlJc w:val="left"/>
      <w:pPr>
        <w:tabs>
          <w:tab w:val="num" w:pos="3392"/>
        </w:tabs>
        <w:ind w:left="3392" w:hanging="360"/>
      </w:pPr>
    </w:lvl>
    <w:lvl w:ilvl="8">
      <w:start w:val="1"/>
      <w:numFmt w:val="lowerRoman"/>
      <w:lvlText w:val="%9."/>
      <w:lvlJc w:val="right"/>
      <w:pPr>
        <w:tabs>
          <w:tab w:val="num" w:pos="4112"/>
        </w:tabs>
        <w:ind w:left="4112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6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20:00Z</dcterms:created>
  <dc:creator>NikandroV</dc:creator>
  <dc:description/>
  <cp:keywords/>
  <dc:language>en-US</dc:language>
  <cp:lastModifiedBy>User</cp:lastModifiedBy>
  <cp:lastPrinted>2013-12-26T19:05:00Z</cp:lastPrinted>
  <dcterms:modified xsi:type="dcterms:W3CDTF">2014-03-16T16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