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4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firstLine="4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№9 г.Йошкар-Олы»</w:t>
            </w:r>
          </w:p>
          <w:p>
            <w:pPr>
              <w:pStyle w:val="Normal"/>
              <w:ind w:firstLine="4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С.Ю.Алякритская</w:t>
            </w:r>
          </w:p>
          <w:p>
            <w:pPr>
              <w:pStyle w:val="Normal"/>
              <w:ind w:firstLine="4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>ПОЛОЖЕНИЕ</w:t>
      </w:r>
    </w:p>
    <w:p>
      <w:pPr>
        <w:pStyle w:val="Style14"/>
        <w:ind w:firstLine="567"/>
        <w:jc w:val="center"/>
        <w:rPr>
          <w:rStyle w:val="Style13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>об обработке и безопасности персональных данных обучающихся (воспитанников) МОУ «Средняя общеобразовательная школа №9</w:t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>г.Йошкар-Олы» и их родителе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личных целя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нятие и состав персональных данных обучающегос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сональные данные обучающегося – это информация, необходимая руководству школы для осуществления образователь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Основными целями обработки персональных данных обучающихся/воспитанников являются:</w:t>
      </w:r>
    </w:p>
    <w:p>
      <w:pPr>
        <w:pStyle w:val="Normal"/>
        <w:shd w:fill="FFFFFF" w:val="clear"/>
        <w:spacing w:before="0" w:after="0"/>
        <w:ind w:right="2" w:hanging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ение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более   полного   исполнения   образовательным   учреждением   своих   обязанностей  </w:t>
      </w:r>
      <w:r>
        <w:rPr>
          <w:rFonts w:cs="Times New Roman" w:ascii="Times New Roman" w:hAnsi="Times New Roman"/>
          <w:sz w:val="28"/>
          <w:szCs w:val="28"/>
        </w:rPr>
        <w:t xml:space="preserve">компетенций,   определенных   Федеральным   законом   "Об   образовании",   а   также  принимаемым в соответствии с ним другими законами и иными нормативно-правовыми актами Российской Федерации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области образова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т детей, подлежащих обучению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блюдение порядка и правил приема в образовательное учреждение граждан,  имеющих право на получение образования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т реализации права обучающихся на получение образования в соответствии с государственными  образовательными стандартами в  очной форме, форме самообразования, экстерната, на обучение в пределах этих  стандартов по индивидуальным учебным планам, на ускоренный курс обучения и проче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1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чет обучающихся, нуждающихся в социальной поддержке и защит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before="0" w:after="0"/>
        <w:ind w:right="1" w:hanging="0"/>
        <w:contextualSpacing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учет подростков, нуждающихся в особых условиях воспитания и обучения, и требующих специального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ого подхода, обеспечивающего их социальную реабилитацию, образование и </w:t>
      </w:r>
      <w:r>
        <w:rPr>
          <w:rFonts w:cs="Times New Roman" w:ascii="Times New Roman" w:hAnsi="Times New Roman"/>
          <w:sz w:val="28"/>
          <w:szCs w:val="28"/>
        </w:rPr>
        <w:t>профессиональную подготов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 персональным данным обучающегося относятся: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месяц, дата и место рождения, а также иные данные, содержащиеся в свидетельстве о рождении, паспорте или ином документе, удостоверяющем личность обучающегося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емейном, социальном положении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дицинского характера, в случаях, предусмотренных законодательством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ленах семьи обучающегося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есте жительства, почтовый адрес, телефон обучающегося, а также членов его семьи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(при их наличии);</w:t>
      </w:r>
    </w:p>
    <w:p>
      <w:pPr>
        <w:pStyle w:val="Style14"/>
        <w:numPr>
          <w:ilvl w:val="0"/>
          <w:numId w:val="8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б успеваемости;</w:t>
      </w:r>
    </w:p>
    <w:p>
      <w:pPr>
        <w:pStyle w:val="Normal"/>
        <w:numPr>
          <w:ilvl w:val="0"/>
          <w:numId w:val="8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содержащаяся в личном деле обучающегося, лишенного родительского попечения;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сведения, предусмотренные законодательством РФ 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бходимые для определения отношений обучения и воспит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К персональным данным родителя (законного представителя) относятс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свидетельстве о рождении ребенка, паспорте или ином документе, удостоверяющем личность родителя (законного представителя)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актная информац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ожет получить от самого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ные 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ы о составе семь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ях, когда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необходимые персональные данные обучающегося только у треть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енное соглас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6. Администрация обязана сообщить одному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и его родителей (законных представителей)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Style14"/>
        <w:ind w:firstLine="567"/>
        <w:jc w:val="center"/>
        <w:rPr>
          <w:rStyle w:val="Style13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>3. Хранение, обработка и передача персональных данных обучающегося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бучающегося – это получение, хранение, комбинирование, передача или любое другое использование персональных данных обучающегося. Обработка персональных данных обучающегося осуществляется для обеспечения соблюдения законов и иных нормативных правовых актов, обучения, обеспечения личной безопасности обучающегося, контроля качества образовательных услуг и обеспечения сохранности имущества, пользования льготами, предусмотренными законодательством РФ и актами школ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Право доступа к персональным данным обучающегося и его родителей (законных представителей) имеют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и  Министерства образования, Управления образования (при наличии соответствующих полномочий, установленных соответствующим приказ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в пределах полномочий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образовательного учреждения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хгалтер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и директора по УВР, ВР, ИКТ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ные руководители (только к персональным данным обучающихся своего класса)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-предметник, работающий  с обучающимся в данном класс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ый за 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логопе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охране прав дет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истемы (программис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по ОБЖ (ОВС), работающий с документами допризывной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информатизации учреждения при работе с ПК «Хронограф.Школа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трудники школы, имеющие доступ к персональным данным обучающихся, имеют право получать только те персональные данные обучающегося, которые необходимы им для выполнения конкретных трудовых функций. Иные права, обязанности, действия сотрудников, в трудовые обязанности которых входит обработка персональных данных обучающегося, определяются должностными инструкциям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имеющий доступ к персональным данным обучающихся в связи с исполнением трудовых обязанностей, обеспечивает хранение информации, содержащей персональные данные обучающегося, исключающее доступ к ним третьих лиц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 Директор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 прием обучающегося в образовательное учреждение.</w:t>
      </w:r>
    </w:p>
    <w:p>
      <w:pPr>
        <w:pStyle w:val="Style14"/>
        <w:ind w:firstLine="567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ами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5. Секретарь принимает (или оформляет вновь) личное дело обучающегося и вносит в него необходимые данные,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м: копия документа, удостоверяющего л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: копия удостоверения опекуна (попечител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6.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7. Администратор системы обеспечивает конфиденциальность персональных данных  и безопасность персональных данных с помощью системы защиты, включающей организационные меры и средства защиты информации, а также используемые в информационной системе системы защиты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8. При передаче и обработке персональных данных обучающегося директор, секретарь, бухгалтер, заместители директора по УВР, ВР, классные руководители, преподаватель-организатор ОБЖ,  социальный педагог, педагог-психолог, инспектор по охране прав детства, медицинский работник, администратор системы образовательного учреждения обязаны предупредить лиц, получающих 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которых они сообщен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9. Иные права, обязанности, действия работников, в 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ли  должностными инструк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0. Все сведения о передаче персональных данных обучающихся регистрируются в Журнале учета  персональных данны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Style14"/>
        <w:jc w:val="center"/>
        <w:rPr>
          <w:rStyle w:val="Style13"/>
          <w:rFonts w:cs="Times New Roman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>4. Обязанности работников администрации, имеющих доступ к персональным данным обучающегося, по их хранению, обработке 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 Работники администрации, имеющие доступ к персональным данным обучающегося, обязаны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1. не сообщать персональные данные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1.2. использовать персональные данные обучающегося, полученные только с письменного согла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из родителей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обучающего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их 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4. 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5. соблюдать требование конфиденциальности персональных данных обучающегос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7. ограничивать </w:t>
      </w: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при передаче уполномоченным работникам правоохранительных органов или работникам управления (министерства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1.8.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обучающегося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9. предоставить по требованию одного из родителей (законного представителя) обучающегося полную информацию о его персональных данных и результатах обработки этих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 Лица, имеющие доступ к персональным данным обучающегося его родителей (законных представителей), не вправе: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.2. предоставлять персональные данные обучающегося в коммерческих ц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ые данные обучающегося хранятся у директора школы в личном деле обучающегося. Личные дела хранятся в бумажном виде в папках и находятся в сейфе или в закрываемом шкафу.</w:t>
      </w:r>
    </w:p>
    <w:p>
      <w:pPr>
        <w:pStyle w:val="Normal"/>
        <w:ind w:firstLine="142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е данные обучающегося хранятся также в электронном виде. Защита персональных данных обучающегося, хранящихся в электронных базах данных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ступ к документам на электронных носителях в ходе обработки  персональных данных, обеспечивающихся программными  комплексами (в т.ч. версиями«Хронограф.Школа»)  ограничивается паролем. </w:t>
      </w:r>
      <w:r>
        <w:rPr>
          <w:rFonts w:cs="Times New Roman" w:ascii="Times New Roman" w:hAnsi="Times New Roman"/>
          <w:sz w:val="28"/>
          <w:szCs w:val="28"/>
        </w:rPr>
        <w:t xml:space="preserve">Пароли устанавливаются администратором системы (программистом) компьютерной сети и сообщаются индивидуально сотрудникам, имеющим доступ к персональным данным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rPr>
          <w:rStyle w:val="Style13"/>
          <w:rFonts w:cs="Times New Roman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en-US" w:eastAsia="en-US"/>
        </w:rPr>
        <w:t>5. Права и обязанности обучающегося,  родителя (законного представител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В целях обеспечения безопасности персональных данных, родители (законные представители) имеют право на: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за нарушение норм, регулирующих обработку </w:t>
        <w:br/>
        <w:t>и защиту персональных данных</w:t>
      </w:r>
    </w:p>
    <w:p>
      <w:pPr>
        <w:pStyle w:val="Style14"/>
        <w:ind w:firstLine="567"/>
        <w:jc w:val="left"/>
        <w:rPr>
          <w:rStyle w:val="Style1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отрено и одобрено на  педагогическом совете МОУ «Средняя общеобразовательная школа №9 г.Йошкар-Олы», протокол №6 от 29.01.2009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" w:firstLine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5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2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9:00Z</dcterms:created>
  <dc:creator>Major</dc:creator>
  <dc:description/>
  <cp:keywords/>
  <dc:language>en-US</dc:language>
  <cp:lastModifiedBy>kancler</cp:lastModifiedBy>
  <cp:lastPrinted>2012-02-06T17:10:00Z</cp:lastPrinted>
  <dcterms:modified xsi:type="dcterms:W3CDTF">2014-03-18T13:09:00Z</dcterms:modified>
  <cp:revision>2</cp:revision>
  <dc:subject/>
  <dc:title>Рассмотрено и одобрено                                       Утверждаю:</dc:title>
</cp:coreProperties>
</file>