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 граждан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СОШ№9 предоставляет в электронном виде следующие муниципальные услуг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исление в образовательное учрежден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Администрации городского округа «Город Йошкар-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т 18.01.2012 № 49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3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«Зачисление в образовательное учреждение»</w:t>
      </w:r>
    </w:p>
    <w:p>
      <w:pPr>
        <w:pStyle w:val="Normal"/>
        <w:spacing w:lineRule="auto" w:line="240" w:before="0" w:after="0"/>
        <w:ind w:right="-53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7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7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соответствии с постановлением администрации городского округа «Город Йошкар-Ола» от 22 июля 2010 г № 2075 «О Порядке разработки и утверждения административных регламентов предоставления муниципальных услуг, исполнения муниципальных функций структурными подразделениями администрации городского округа «Город Йошкар-Ола» (с изменениями от 07.10.2010 № 2902), п о с т а н о в л я ю:</w:t>
      </w:r>
    </w:p>
    <w:p>
      <w:pPr>
        <w:pStyle w:val="Normal"/>
        <w:spacing w:lineRule="auto" w:line="240" w:before="0" w:after="0"/>
        <w:ind w:right="-187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 Утвердить административный регламент предоставления муниципальной услуги «Зачисление в образовательное учреждение».</w:t>
      </w:r>
    </w:p>
    <w:p>
      <w:pPr>
        <w:pStyle w:val="Normal"/>
        <w:spacing w:lineRule="auto" w:line="240" w:before="0" w:after="0"/>
        <w:ind w:right="-187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 Управлению образования администрации городского округа "Город Йошкар-Ола (Никитенко М.Я.) разместить административный регламент предоставления муниципальной услуги «Зачисление в образовательное учреждение» на портале государственных услуг Республики Марий Эл в сети Интернет и официальном Интернет-портале администрации городского округа «Город Йошкар-Ола».</w:t>
      </w:r>
    </w:p>
    <w:p>
      <w:pPr>
        <w:pStyle w:val="Normal"/>
        <w:spacing w:lineRule="auto" w:line="240" w:before="0" w:after="0"/>
        <w:ind w:right="-187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 Опубликовать настоящее постановление в газете "Йошкар-Ола".</w:t>
      </w:r>
    </w:p>
    <w:p>
      <w:pPr>
        <w:pStyle w:val="Normal"/>
        <w:spacing w:lineRule="auto" w:line="240" w:before="0" w:after="0"/>
        <w:ind w:right="-187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4. Контроль за исполнением настоящего постановления возложить на заместителя мэра г.Йошкар-Олы Никитенко М.Я. </w:t>
      </w:r>
    </w:p>
    <w:p>
      <w:pPr>
        <w:pStyle w:val="Normal"/>
        <w:spacing w:lineRule="auto" w:line="240" w:before="0" w:after="0"/>
        <w:ind w:right="-187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7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7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7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Мэр города Йошкар-Олы О.Войнов</w:t>
      </w:r>
    </w:p>
    <w:p>
      <w:pPr>
        <w:pStyle w:val="Normal"/>
        <w:spacing w:lineRule="auto" w:line="240" w:before="0" w:after="0"/>
        <w:ind w:right="-18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го округа «Город Йошкар-Ол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8.01. 2012 г. № 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Зачисление в образовательное учреж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right="-187"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тивный регламент предоставления муниципальной услуги «Зачисление в образовательное учреждение» (далее - Регламент) устанавливает порядок, определяет сроки и последовательность административных процедур и административных действий муниципальных образовательных учреждений, расположенных на территории городского округа «Город Йошкар-Ола», порядок взаимодействия с физическими и юридическими лицами при исполнении муниципальной услуги.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услуга направлена на реализацию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редоставление муниципальной услуги осуществляется муниципальными образовательными учреждениями, расположенными на территории городского округа «Город Йошкар-Ола» (далее - образовательные учреждения), функции учредителя которых осуществляет управление образования администрации городского округа «Город Йошкар-Ола» совместно с комитетом по управлению муниципальным имуществом администрации городского округа «Город Йошкар–Ола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Ответственными за качество и своевременность предоставления муниципальной услуги являются руководители образовательных учрежден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Исполн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нституцией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Федеральным законом от 02.05.2006 г. N 59-ФЗ "О порядке рассмотрения обращений граждан Российской Федерации"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ом Российской Федерации от 10.07.1992 № 3266-1 «Об образовании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оном Российской Федерации от 07.02.1992 № 2300-1 «О защите прав потребителей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поряжением Правительства РФ от 17.12.2009 N 1993-р «Об утверждении сводного перечня первоочередных государственных и муниципальных услуг, предоставляемых в электронном виде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числение ребенка в образовательное учреждение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тивированный отказ в предоставлении  муниципальной услуги с информированием  заявителя  о  порядке  и  сроках  обжалова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Получателями муниципальной услуги являются граждане Российской Федерации, иностранные граждане и лица без гражданства, заинтересованные в получении муниципальной услуги (далее – заявитель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ind w:firstLine="54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Требования к порядку предоставления муниципальной услуги</w:t>
      </w:r>
    </w:p>
    <w:p>
      <w:pPr>
        <w:pStyle w:val="Normal"/>
        <w:spacing w:lineRule="auto" w:line="240" w:before="0" w:after="0"/>
        <w:ind w:left="60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информирования о правилах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. Информационное обеспечение по предоставлению муниципальной услуги осуществляется образовательными учреждениями, расположенными на территории городского округа «Город Йошкар-Ола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. Информация о месте нахождения, номера телефонов для справок, адреса электронной почты, официальных Интернет-сайтов образовательных учреждений, предоставляющих муниципальную услугу, приведены в Приложении к настоящему Регламент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3.  Информирование граждан осуществляется следующим образ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ндивидуальное информирова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убличное информирование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редоставлении муниципальной услуги сообщается при личном (очном) или письменном обращении, включая обращение по электронной почте, по телефонам, размещается на Интернет – сайтах, информационных стендах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spacing w:lineRule="auto" w:line="240" w:before="0" w:after="0"/>
        <w:ind w:firstLine="60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. Для получения информации о зачислении в учреждение заинтересованные лица вправе: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5.1. Обратиться в образовательное учреждение: 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письменной форме (в том числе по электронной почте);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устной форме лично;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 телефону. </w:t>
      </w:r>
    </w:p>
    <w:p>
      <w:pPr>
        <w:pStyle w:val="Normal"/>
        <w:numPr>
          <w:ilvl w:val="3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ить информацию на Интернет-сайтах образовательных учреждений, информационных стендах.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требованиями к информированию граждан являются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стоверность предоставляемой информации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четкость в изложении информации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нота информации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глядность форм предоставляемой информации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добство и доступность получения информации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еративность предоставления информ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7. При ответах на телефонные звонки и устные обращения должностное лицо подробно и в вежливой (корректной) форме информирует заинтересованных лиц по интересующим их вопроса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вете на телефонные звонки сотрудник 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8. При личном обращении заявителя в образовательное учреждени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, осуществляющее консультирование, представляется (называет фамилию, имя и отчество, занимаемую должность), дает ответ на заданный заявителем вопро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9. Сотрудник, осуществляющий консультирование, при ответе на телефонные звонки и устные обращения должен принять все необходимые меры для дачи полного ответа на поставленные вопросы, а в случае необходимости - с привлечением других специалистов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0. Сотрудник образовательного учреждения осуществляет устное консультирование каждого заявителя (в том числе по телефону) не более 15 минут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 либо назначить другое удобное для гражданина время для устного информирова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1. Публичное письменное информирование осуществляется путем размещения информации на официальном сайте образовательного учреждения в сети Интернет, а также путем использования информационных стендов, размещающихся в образовательном учрежден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 стенды должны быть максимально заметны, хорошо просматриваемы, функциональны, рекомендуется оборудовать информационные стенды карманами формата А-4, в которых размещать информационные листки. 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2. При поступлении обращения в письменной форме (в том числе в форме электронного документа) руководитель образовательного учреждения в соответствии со своей компетенцией направляет его должностному лицу, ответственному за рассмотрение обращ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заявителю направляется в письменной форме по почтовому адресу, указанному в обращении, или по электронной почте в зависимости от способа обращения заявителя за информацией или способа доставки ответа, указанного в обращении заявител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Сроки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. Срок предоставления муниципальной услуги – в течение 30 дней с момента подачи заявления и документов на зачисление в образовательное учреждения до принятия решения и направления уведомления о зачислении (об отказе в зачислении) в образовательное учреждение. Для поступающих в течение учебного года – 3 дн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Основаниями для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. Общие основани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сутствие свободных мест в образовательном учреждении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кст письменного обращения не поддается прочтению, в том числе фамилия и почтовый адрес заявител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. Дополнительное основания для отказа при зачислении в муниципальное общеобразовательное учреждени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е неполного перечня документов заявителем при подаче заявления о зачислении ребенк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. Дополнительное основания для отказа при зачислении в муниципальное образовательное учреждение дополнительного образования детей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ротивопоказаний по состоянию здоровья при приёме в спортивные объедин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Перечень документов, необходимых для исполнения муниципальной услуги:</w:t>
      </w:r>
    </w:p>
    <w:p>
      <w:pPr>
        <w:pStyle w:val="Normal"/>
        <w:numPr>
          <w:ilvl w:val="2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зачислении в муниципальное образовательное учреждение, реализующее программу дошкольного образовани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утевка (направление) управления образова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ление родителя (законного представителя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дицинское заключение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удостоверяющий личность одного из родителей (законных представителей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лючение психолого-медико-педагогической комиссии при приеме в группы компенсирующей и комбинированной направленности детей с ограниченными возможностями здоровья, детей-инвалидов.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. При зачислении в муниципальное общеобразовательное учреждение: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.1. Для зачисления ребёнка в 1-ый класс предъявляются следующие документы: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ление родителей (законных представителей) на имя директора образовательного учреждения;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дицинская карта ребёнка;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я свидетельства о рождении несовершеннолетнего;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я документа, устанавливающего место жительства семьи;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удостоверяющий личность одного из родителей (законных представителей).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.2. Для зачисления ребёнка во 2-9 классы (при переходе из одного образовательного учреждения в другое) предъявляются следующие документы: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ление родителей (законных представителей) на имя директора образовательного учреждения;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дицинская карта ребёнка;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я свидетельства о рождении несовершеннолетнего (с 14 лет – паспорта);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я документа, устанавливающего место жительства семьи;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е дело обучающегося;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равка, содержащая сведения о результатах текущего контроля успеваемости по всем предметам учебного плана и промежуточной аттестации обучающегося, заверенная печатью общеобразовательного учреждения;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удостоверяющий личность одного из родителей (законных представителей).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.3. Обучающиеся, прибывшие в течение учебного года из других территорий без перечисленных выше документов, могут быть приняты в образовательное учреждение в класс, определённый в заявлении родителей (законных представителей), с последующей аттестацией по определению уровня подготовки обучающегося в месячный срок, при наличии справки о состоянии здоровья и справки о прививках ребёнка.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.4. Для зачисления в 10-11 классы предъявляются следующие документы: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ление родителей (законных представителей) на имя директора образовательного учреждения;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дицинская карта ребёнка;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я свидетельства о рождении несовершеннолетнего (с 14 лет – паспорта);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я документа, устанавливающего место жительства семьи;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е дело обучающегося;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удостоверяющий личность одного из родителей (законных представителей);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ттестат об основном общем образован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.5. В случае зачисления ребенка в 10-11–й классы в рамках одного муниципального общеобразовательного учреждени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ление родителей (законных представителей) на имя директора образовательного учрежде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ттестат об основном общем образован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. При зачислении в муниципальное образовательное учреждение дополнительного образования детей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ление родителей (законных представителей) на имя директора образовательного учрежд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дицинское заключение о состоянии здоровья ребёнка при приёме в спортивные объедин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Требования к местам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предоставления муниципальной услуг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1 Центральный вход в здание образовательного учреждения для предоставления муниципальной услуги оборудуется расширенным проходом, позволяющим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ход в здание также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именование учрежд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жим работ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2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онными стендам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ульями и столами для возможности оформления документов.</w:t>
      </w:r>
    </w:p>
    <w:p>
      <w:pPr>
        <w:pStyle w:val="Normal"/>
        <w:spacing w:lineRule="auto" w:line="240" w:before="0" w:after="0"/>
        <w:ind w:firstLine="60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 стенды должны быть максимально заметны, хорошо просматриваемы, функциональны, рекомендуется оборудовать информационные стенды карманами формата А-4, в которых размещать информационные листки.</w:t>
      </w:r>
    </w:p>
    <w:p>
      <w:pPr>
        <w:pStyle w:val="Normal"/>
        <w:spacing w:lineRule="auto" w:line="240" w:before="0" w:after="0"/>
        <w:ind w:firstLine="60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3. Места ожидания для предоставления услуги оборудуются стульями или кресельными секциями, или скамьями. Места ожидания должны соответствовать комфортным условиям для заявителей. Количество мест ожидания определяется исходя из фактической нагрузки и возможностей для размещения в здании, но не может составлять менее 2 мест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III. Административные процедуры</w:t>
      </w:r>
    </w:p>
    <w:p>
      <w:pPr>
        <w:pStyle w:val="Normal"/>
        <w:spacing w:lineRule="auto" w:line="240" w:before="0" w:after="0"/>
        <w:ind w:right="-187"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ем и регистрация заявления о зачислении ребенка в муниципальное образовательное учреждение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мотрение заявления о зачислении ребенка в муниципальное образовательное учреждение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ие решения о зачислении ребенка в муниципальное образовательное учреждение (об отказе в зачислении ребенка) и информирование получателя услуг о результате предоставления услуг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Прием и регистрация заявления о зачислении ребенка в муниципальное образовательное учреждение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. Основанием для начала административной процедуры по приему и регистрации документов от заявителя является получение письменного заявления, поступившего в образовательное учреждение при личном обращении гражданина, по почте или в электронном вид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я подаются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бщеобразовательные учреждения: для поступающих с начала учебного года – с 01 июня по 31 августа; для поступающих в течении учебного года – в любое врем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бразовательное учреждение, реализующее программу дошкольного образования – в течении 10 дней после выдачи путевки (направления управления образования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муниципальное образовательное учреждение дополнительного образования детей: для поступающих с начала учебного года – с 15 августа по 15 сентября; для поступающих в течение учебного года – в любое врем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2. Время приема документов составляет не более 15 минут. Время регистрации письменного обращения составляет не более 1 дня с момента его поступл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3. Прием и регистрация осуществляется специалистом муниципального образовательного учреждения. Заявления родителей (законных представителей) в обязательном порядке регистрируются в Журнале регистрации заявлений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Рассмотрение заявления о зачислении ребенка в муниципальное образовательное учреждение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1. Рассмотрение принятого заявления и представленных документов о зачислении во вновь комплектующиеся группы образовательного учреждения, реализующего программу дошкольного образования, производится руководителем образовательного учреждения в течение 30 дней, но не позднее 01 августа каждого года; заявления поступающего в течение календарного года (при наличии свободных мест) – в течение 3-х дней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2. Рассмотрение принятого заявления и представленных документов о зачислении в общеобразовательное учреждение производится руководителем образовательного учреждения в течение 30 дней, но не позднее 31 августа каждого года; заявление поступающего в течение учебного года – в течение 3-х дней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2. Рассмотрение принятого заявления и представленных документов о зачислении в образовательное учреждение дополнительного образования детей производится руководителем образовательного учреждения в течение 30 дней, но не позднее 15 сентября каждого года; заявление поступающего в течение учебного года – в течение 3-х дн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Принятие решения о зачислении ребенка в муниципальное образовательное учреждение (об отказе в зачислении ребенка) и информирование получателя услуг о результате предоставления услуги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1. Принятие решения о зачислении ребенка в муниципальное образовательное учреждение оформляется приказом руководителя образовательного учреждения, изданным по результатам рассмотрения заявления, не позднее срока, указанного в п.3.3 Регламент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2. Приказы о зачислении граждан в образовательные учреждения, реализующие программу дошкольного образования и образовательные учреждения дополнительного образования детей издаются согласно дате поступления заявлений. В первую очередь зачисляются граждане, заявление от родителей (законных представителей) которых поступило ранее других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3. В общеобразовательное учреждение зачисляются все граждане, которые проживают на территории, закрепленной за конкретным муниципальным общеобразовательным учреждением, от родителей (законных представителей) которых поступили заявл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граждан, не проживающих на территории, закрепленной за конкретным муниципальным общеобразовательным учреждением, в первую очередь зачисляются граждане, заявление от родителей (законных представителей) которых поступило ранее других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4. По результатам рассмотрения заявления и принятого решения о зачислении гражданина в образовательное учреждение (отказе в зачислении в образовательное учреждение) заявителю направляется уведомлени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заявителю направляется в письменном виде почтовыми средствами связи либо электронными средствами связи в зависимости от способа обращения заинтересованного лица или способа доставки ответа, указанного в письменном заявлении заинтересованного лиц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5. В случае принятия решения об отказе в зачислении ребенка в образовательное учреждение по причине отсутствия свободных мест получатель услуги может обратиться в управление образования администрации городского округа «Город Йошкар-Ола» для получения информации о наличии свободных мест в иных образовательных учреждениях на территории городского округ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Результатом исполнения административных действий является полученный заявителем письменный ответ, содержащий информацию о зачислении ребенка в образовательное учреждени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При приеме гражданина в образовательное учреждение последнее обязано ознакомить его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V. Порядок и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Текущий контроль соблюдения последовательности действий, определенных административными процедурами предоставления муниципальной услуги и принятия решений осуществляется должностными лицами управления образования,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Должностные лица, осуществляющие действия в соответствии с административным регламентом, несут ответственность за полноту и достоверность предоставленной информ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Текущий контроль полноты и качества предоставления муниципальной услуги включает в себя проведение проверок, выявление и устранение нарушений порядка выполнения положений настоящего административного регламент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Проверки по изучению деятельности муниципальных образовательных учреждений могут быть плановыми и внеплановыми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Плановые проверки проводятся в соответствии с планом работы управление образования администрации городского округа "Город Йошкар-Ола" .</w:t>
      </w:r>
    </w:p>
    <w:p>
      <w:pPr>
        <w:pStyle w:val="Normal"/>
        <w:spacing w:lineRule="auto" w:line="240" w:before="0" w:after="0"/>
        <w:ind w:firstLine="60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.Внеплановые проверки проводятся в случае поступления в управление образования обращений физических или юридических лиц с жалобами на нарушение их прав и законных интересов. </w:t>
      </w:r>
    </w:p>
    <w:p>
      <w:pPr>
        <w:pStyle w:val="Normal"/>
        <w:spacing w:lineRule="auto" w:line="240" w:before="0" w:after="0"/>
        <w:ind w:firstLine="60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. Порядок обжалования действий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явители имеют право на досудебное (внесудебное) обжалование действий (бездействий) и решений должностных лиц образовательного учреждения, осуществляемых (принят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Жалоба на действия (бездействия) и решения должностных лиц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а подается в управление образования администрации городского округа "Город Йошкар-Ола"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 - при наличии), полное наименование (для юридического лица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Жалоба может быть подана по электронной почте на адрес электронной почты управления образования.</w:t>
      </w:r>
    </w:p>
    <w:p>
      <w:pPr>
        <w:pStyle w:val="Normal"/>
        <w:shd w:fill="FFFFFF" w:val="clear"/>
        <w:spacing w:lineRule="auto" w:line="240" w:before="0" w:after="0"/>
        <w:ind w:right="-533"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 управление образован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o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yoska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ol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Письменная жалоба и жалоба по электронной почте должны быть рассмотрены в течение 30 дней со дня их регистрации. В исключительных случаях, когда для проверки и решения поставленных в жалобе вопросов требуется более длительный срок, допускается продление начальником управления образования сроков ее рассмотрения, но не более чем на 30 дней, о чем в трехдневный срок сообщается заявителю, подавшему жалобу, в письменной форме с указанием причин продл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5.7. 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5.8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числение в образовательное учреждение»</w:t>
      </w:r>
    </w:p>
    <w:p>
      <w:pPr>
        <w:pStyle w:val="Normal"/>
        <w:shd w:fill="FFFFFF" w:val="clear"/>
        <w:spacing w:lineRule="auto" w:line="240" w:before="0" w:after="0"/>
        <w:ind w:firstLine="70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образовательных учрежд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казывающих 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06" w:type="dxa"/>
        <w:jc w:val="left"/>
        <w:tblInd w:w="-108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"/>
        <w:gridCol w:w="2287"/>
        <w:gridCol w:w="2254"/>
        <w:gridCol w:w="4440"/>
        <w:gridCol w:w="1056"/>
      </w:tblGrid>
      <w:tr>
        <w:trPr>
          <w:trHeight w:val="195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лное наименование ОУ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очтовы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адрес электронной поч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У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лефон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 "Средняя общеобразовательная школа № 9 г.Йошкар-Олы"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4033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Йошкар-Ола, ул. Эшкинина,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ol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http://edu.mari.ru/mouo-yoshkarola/sh9/default.aspx?PageView=Shared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1-59-20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://view.yandex.net/?url=http%3A%2F%2Fwebattach.mail.yandex.net%2Fmessage_part_real%2F%25D0%2597%25D0%25B0%25D1%2587%25D0%25B8%25D1%2581%25D0%25BB%25D0%25B5%25D0%25BD%25D0%25B8%25D0%25B5%25D0%25B2%2520%25D0%25BE%25D0%25B1%25D1%2580%25D0%25B0%25D0%25B7%25D0%25BE%25D0%25B2%25D0%25B0%25D1%2582%25D0%25B5%25D0%25BB%25D1%258C%25D0%25BD%25D0%25BE%25D0%25B5%2520%25D1%2583%25D1%2587%25D1%2580%25D0%25B5%25D0%25B6%25D0%25B4%25D0%25B5%25D0%25BD%25D0%25B8%25D0%25B5.doc%3Fsid%3DY723rk2uV9MHYL0ON2paQS7KeeNoW55VJruOHzViKUmG4jnsUDFUlKGlBo1%252A0MaskeFtVZ%252FHdJbpAqCcP033Zg%253D%253D&amp;filetype=doc&amp;loc=ru" \l "sdfootnote1anc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bookmarkStart w:id="0" w:name="sdfootnote1sym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отказа в приеме в МОУ указывается № уведомления об отказе в приеме в МОУ и дата. 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://view.yandex.net/?url=http%3A%2F%2Fwebattach.mail.yandex.net%2Fmessage_part_real%2F%25D0%2597%25D0%25B0%25D1%2587%25D0%25B8%25D1%2581%25D0%25BB%25D0%25B5%25D0%25BD%25D0%25B8%25D0%25B5%25D0%25B2%2520%25D0%25BE%25D0%25B1%25D1%2580%25D0%25B0%25D0%25B7%25D0%25BE%25D0%25B2%25D0%25B0%25D1%2582%25D0%25B5%25D0%25BB%25D1%258C%25D0%25BD%25D0%25BE%25D0%25B5%2520%25D1%2583%25D1%2587%25D1%2580%25D0%25B5%25D0%25B6%25D0%25B4%25D0%25B5%25D0%25BD%25D0%25B8%25D0%25B5.doc%3Fsid%3DY723rk2uV9MHYL0ON2paQS7KeeNoW55VJruOHzViKUmG4jnsUDFUlKGlBo1%252A0MaskeFtVZ%252FHdJbpAqCcP033Zg%253D%253D&amp;filetype=doc&amp;loc=ru" \l "sdfootnote3anc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bookmarkStart w:id="1" w:name="sdfootnote3sym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нное требование предъявляется на основании абз. 2 п. 2.9 подп. 2.9.4 Гигиенических требований к условиям обучения в общеобразовательных учреждениях. СанПиН 2.4.2.1178-02» (далее - СанПиН), утвержденные постановлением Главного государственного санитарного врача РФ от 25.11.2002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Город Йошкар-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1.2012</w:t>
        <w:tab/>
        <w:tab/>
        <w:tab/>
        <w:tab/>
        <w:tab/>
        <w:tab/>
        <w:tab/>
        <w:tab/>
        <w:tab/>
        <w:t>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 реализации в муниципальных образовательных учреждениях  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становлением администрации городского округа «Город Йошкар-Ола» от 22 июля 2010 г № 2075 «О Порядке разработки и утверждения административных регламентов предоставления муниципальных услуг, исполнения муниципальных функций структурными подразделениями администрации городского округа «Город Йошкар-Ола» (с изменениями от 07.10.2010 № 2902),  п о с т а н о в л я ю: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Предоставление информации о реализации в муниципальных образовательных учреждениях  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ю образования администрации городского округа "Город Йошкар-Ола (Никитенко М.Я.) разместить административный регламент предоставления муниципальной услуги «Предоставление информации о реализации в муниципальных образовательных учреждениях  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   на портале государственных услуг Республики Марий Эл в сети Интернет и официальном Интернет-портале администрации городского округа «Город Йошкар-Ол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"Йошкар-Ола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мэра г.Йошкар-Олы Никитенко М.Я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Йошкар-Олы                                                                  О.Вой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Город Йошкар-Ол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1.2010 г. №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 РЕГЛАМЕНТ</w:t>
      </w:r>
    </w:p>
    <w:p>
      <w:pPr>
        <w:pStyle w:val="21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21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 реализации в муниципальных образовате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600" w:leader="none"/>
        </w:tabs>
        <w:spacing w:lineRule="auto" w:line="240" w:before="0" w:after="0"/>
        <w:ind w:left="0"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едоставление информации о реализации в муниципальных образовательных учреждениях  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Регламент) устанавливает порядок, определяет сроки и последовательность административных процедур и административных действий муниципальных образовательных учреждений, расположенных на территории городского округа «Город Йошкар-Ола» подведомственных управлению образования администрации городского округа "Город Йошкар-Ола", порядок взаимодействия с физическими и юридическими лицами при исполнении муниципальной услуг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 – «Предоставление информации о реализации в муниципальных образовательных учреждениях  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 направлена на реализацию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редоставление муниципальной услуги осущест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ми образовательными учреждениями, расположенными на территории городского округа «Город Йошкар-Ола» (далее - образовательные учреждения)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за качество и своевременность предоставления муниципальной услуги являются руководители муниципальных образовательных учрежден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титуцией 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9.02.2009 г.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</w:rPr>
        <w:t>Федеральным законом от 02.05.2006 г. N 59-ФЗ "О порядке рассмотрения обращений граждан Российской Федерации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</w:rPr>
        <w:t>Федеральным законом от 27.07.2006г. № 149-ФЗ «Об информации, информационных технологиях и о защите информац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 от 10.07.1992 № 3266-1 «Об образован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оссийской Федерации от 07.02.1992 № 2300-1 «О защите прав потребителей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м Правительства РФ от 17.12.2009 N 1993-р «Об утверждении сводного перечня первоочередных государственных и муниципальных услуг, предоставляемых в электронном виде»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0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едоставления муниципальной услуги является размещение в средствах массового и электронного информирования адресованных неограниченному кругу лиц информационных и справочных материалов, либо получение заявителями консультаций и разъяснений, а также письменных ответов о реализации  программ дошкольного, начального общего, основного общего, среднего (полного) общего образования, а также дополнительных общеобразовательных программ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образовательных учреждениях, расположенных на территории городского округа «Город Йошкар-Ол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7. Получателями муниципальной услуги являются </w:t>
      </w:r>
      <w:r>
        <w:rPr>
          <w:rFonts w:cs="Times New Roman" w:ascii="Times New Roman" w:hAnsi="Times New Roman"/>
          <w:sz w:val="24"/>
          <w:szCs w:val="24"/>
        </w:rPr>
        <w:t xml:space="preserve">все заинтересованные лица: </w:t>
      </w:r>
      <w:r>
        <w:rPr>
          <w:rFonts w:cs="Times New Roman" w:ascii="Times New Roman" w:hAnsi="Times New Roman"/>
          <w:color w:val="333333"/>
          <w:sz w:val="24"/>
          <w:szCs w:val="24"/>
        </w:rPr>
        <w:t>граждане Российской Федерации, иностранные граждане и лица без гражданства, организаци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 полномочиями выступать от их имени (далее – заявители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  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ind w:hanging="6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Требования к порядку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о правилах предоставления муниципальной услуги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Информационное  обеспечение по предоставлению муниципальной услуги осущест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ми образовательными учреждениями, расположенными на территории городского округа «Город Йошкар-Ол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Информация о месте нахождения, номера телефонов для справок, адреса электронной почты, официальных Интернет-сайтов муниципальных образовательных учреждений, предоставляющих муниципальную услугу приведены в Приложении №1 к настоящему Регламент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    Информирование граждан осуществляется  следующим образом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информировани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ое информирование.   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доставлении муниципальной услуги сообщается при личном (очном) или письменном обращении, включая обращение по электронной почте, по телефонам, размещается на Интернет – сайтах, информационных стенд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Информация, предоставляемая  гражданам о муниципальной услуге, является  открытой и общедоступной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Для получения информации о реализации в муниципальных образовательных учреждениях  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ые лица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1. Обратиться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й форме (в том числе по электронной почте) в муниципальное образователь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ной форме лично в муниципальное образователь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телефону в   муниципальное образовательное учреждение.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информацию на  Интернет-сайтах муниципальных образовательных учреждений, информационных стендах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требованиями к информированию граждан являются: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предоставляемой информации;  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ость в изложении информации;    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информации;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ость форм предоставляемой информации;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бство и доступность получения информации;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предоставления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роки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оставление информации при получении письменного запроса или запроса в форме электронного документа осуществляется в течение  30 дней со дня регистрации запрос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2.2. Индивидуальное устное консультирование, в том числе по телефону осуществляется непосредственно при поступлении обращения. Сотрудник осуществляет индивидуальное устное консультирование каждого заявителя не более 15 минут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либо назначить другое удобное для гражданина время для устного информ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</w:t>
        <w:tab/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екст письменного обращения не поддается прочтению, в том числе фамилия и почтовый адрес зая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анного заявителю ранее ответа по существу поставленных в письменном обращении вопро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ребования к местам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 xml:space="preserve"> предоставления муниципальной услуг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4.1 </w:t>
      </w:r>
      <w:r>
        <w:rPr>
          <w:rFonts w:cs="Times New Roman" w:ascii="Times New Roman" w:hAnsi="Times New Roman"/>
          <w:sz w:val="24"/>
          <w:szCs w:val="24"/>
        </w:rPr>
        <w:t>Центральный вход в здание образовательного учреждения для предоставления муниципальной услуги оборудуется расширенным проходом, позволяющим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также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ре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возможности оформления документ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быть максимально заметны, хорошо просматриваемы, функциональны, рекомендуется оборудовать информационные стенды карманами формата А-4,  в которых размещать информационные листк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Места ожидания для предоставления услуги оборудуются стульями или  кресельными секциями, или скамьями. Места ожидания должны соответствовать комфортным условиям для заявителей. Количество мест ожидания определяется исходя из фактической нагрузки и возможностей для размещения в здании, но не может составлять менее 2 ме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Административные процед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Процесс получения муниципальной услуги включает в себя ряд процедур, включ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информирование </w:t>
      </w:r>
      <w:r>
        <w:rPr>
          <w:rFonts w:cs="Times New Roman" w:ascii="Times New Roman" w:hAnsi="Times New Roman"/>
          <w:sz w:val="24"/>
          <w:szCs w:val="24"/>
        </w:rPr>
        <w:t>о реализации программ дошкольного, начального общего, основного общего, среднего (полного) общего образования, а также дополнительных общеобразовательных программ муниципального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ыполнение административных действий в рамках предоставления муниципальной услуги осуществляется работниками муниципальных общеобразовательных учреждений в соответствии с установленным распределением должностных обязан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анием для начала административной процедуры по приему и регистрации документов от Заявителя является письменное заявление, поступившее от гражданина при личном обращении, по почте или в электронном виде в образовательное учреждение по вопросу предоставления информации о реализации програм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запросов и предоставление информации о реализации программ в устной форме (по телефону, лично заявителю) -  в течение 15 мину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рием и регистрация письменных (по почте или электронной почте) запросов Заявителей о предоставлении информации о реализации программ в журнале регистрации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регистрации является получение специалистом, ответственным за делопроизводство в муниципальном образовательном учреждении, письменного запр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письменного запроса специалист, ответственный за делопроизводст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истрирует запрос в журнале регистрации - в день его поступ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ает запрос на рассмотрение руководителю образовательного учреждения (в его отсутствие –  исполняющему обязанности руководителя) в день регистрации за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авляет запрос с резолюцией руководителя образовательного учреждения должностному лицу, ответственному  за  предоставление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образовательного учрежд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 должностное лицо, ответственное за рассмотрение заявления и подготовку проекта ответа заявителю (далее – исполнитель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указания исполнителю в форме резолюции с отражением фамилии и инициалов исполнителя, порядка и срока испол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ка ответа на письменный запрос и направление его заявителю - в течение 30 дн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явление, поступившее в  образовательное учреждение по информационным системам общего пользования, направляется по почтовому адресу и/или адресу электронной почты, указанному в заяв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е информационных материалов на Интернет-сайтах и стендах образовательных учреждений – обновление в течение тридцати дней со дня внесения соответствующих измен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Права и обязанности должностного лица, ответственного за предоставление муниципальной услуг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Должностное лицо, осуществляющее прием и консультирование (по телефону или лично), должен корректно и внимательно относиться к гражданам, не унижая их чести и достоинства. При ответе на телефонные звонки сотрудник 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существляющее консультирование, при ответе на телефонные звонки и устные обращения должно принять все необходимые меры для дачи полного ответа на поставленные вопросы, а в случае необходимости - с привлечением других специалис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Должностное лицо  обеспечивает   своевременное рассмотрение письменного заявления, в случае необходимости – с участием гражданина, направившего заявление,  готовит проект ответа на письменное заявление и не позднее 3 дней до истечения отведенного для дачи ответа срока в порядке делопроизводства представляет на подпись руководителю образователь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Руководитель образовательного учреждения рассматривает проект ответа в течение одного рабочего д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дписания  руководителем образовательного учреждения ответа на письменное заявление специалист, ответственный за делопроизводство, направляет его заявителю, предварительно зарегистрировав исходящий документ в установленном порядк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Результатом   административного действия  являю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 ответ на запрос Заявителя о реализации  образовательных програм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 ответ, направленный по почте (электронной почте) на запрос зая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реализации  образовательных программ, размещенная на Интернет-сайтах муниципальных образовательных учрежд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реализации образовательных программ, размещенная на информационных  стендах в  образовательных учрежд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Порядок и формы контроля за исполнением муниципальной услуг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соблюдения последовательности действий, определенных административными процедурами предоставления муниципальной услуги, и  принятия решений осуществляется должностными лицами управления образования,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лжностные лица, осуществляющие действия в соответствии с административным регламентом, несут ответственность за полноту и достоверность предоставленной информ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Текущий контроль полноты и качества предоставления муниципальной услуги включает в себя проведение проверок, выявление и устранение нарушений порядка выполнения  положений настоящего Регламента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uppressAutoHyphens w:val="tru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оверки  могут быть плановыми и внеплановыми.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uppressAutoHyphens w:val="true"/>
        <w:spacing w:lineRule="auto" w:line="240" w:before="0" w:after="0"/>
        <w:ind w:firstLine="6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лановые проверки проводятся в соответствии с планом работы управления образования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uppressAutoHyphens w:val="tru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Внеплановые проверки проводятся в случае поступления в управление образования обращений физических или юридических лиц с жалобами на нарушение их прав и законных интересов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 результатам проведенных проверок в 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обжалования действия (бездействия) лица, предоставляющего муниципальную услугу, а также принимаемого им решения при предоставлении муниципальной услуг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Заявители имеют право на досудебное (внесудебное) обжалование действий (бездействий) и решений должностных лиц образовательного учреждения, осуществляемых (принят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Жалоба на действия (бездействия) и решения должностных лиц 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управление образования администрации городского округа "Город Йошкар-Ола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 - при наличии), полное наименование (для юридического лица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может быть подана по электронной почте на адрес электронной почты управления образов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управление образован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o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osk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исьменная жалоба и жалоба по электронной почте должны быть рассмотрены  в течение 30 дней со дня их регистрации. В исключительных случаях, когда для проверки и решения поставленных в жалобе вопросов требуется более длительный срок, допускается продление начальником управления образования сроков ее рассмотрения, но не более чем на 30 дней, о чем в трехдневный срок сообщается заявителю, подавшему жалобу, в письменной форме с указанием причин прод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ского округа «Город Йошкар-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1.2012</w:t>
        <w:tab/>
        <w:tab/>
        <w:tab/>
        <w:tab/>
        <w:tab/>
        <w:tab/>
        <w:tab/>
        <w:tab/>
        <w:tab/>
        <w:t>№  8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оответствии с постановлением администрации городского округа «Город Йошкар-Ола» от 22 июля 2010 г № 2075 «О Порядке разработки и утверждения административных регламентов предоставления муниципальных услуг, исполнения муниципальных функций структурными подразделениями администрации городского округа «Город Йошкар-Ола» (с изменениями от 07.10.2010 № 2902),  п о с т а н о в л я ю:</w:t>
      </w:r>
    </w:p>
    <w:p>
      <w:pPr>
        <w:pStyle w:val="2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правлению образования администрации городского округа "Город Йошкар-Ола (Никитенко М.Я.) разместить 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на портале государственных услуг Республики Марий Эл в сети Интернет и официальном Интернет-портале администрации городского округа «Город Йошкар-Ол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постановление в газете "Йошкар-Ола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мэра г.Йошкар-Олы Никитенко М.Я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эр города Йошкар-Олы                                                              О.Войн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«Город Йошкар-Ол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1.2012 г. №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 РЕГЛАМЕНТ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21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далее – Регламент) устанавливает порядок, определяет сроки и последовательность административных процедур и административных действий  по предоставлению заинтересованным лицам информации о текущей успеваемости учащегося, ведению электронного  дневника и электронного журнала успеваемости в муниципальных образовательных учреждениях, расположенных на территории городского округа «Город Йошкар-Ола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именование муниципальной услуги – 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едоставление муниципальной услуги осуществляется муниципальными образовательными учреждениями</w:t>
      </w:r>
      <w:bookmarkStart w:id="2" w:name="OLE_LINK1"/>
      <w:r>
        <w:rPr>
          <w:rFonts w:cs="Times New Roman" w:ascii="Times New Roman" w:hAnsi="Times New Roman"/>
        </w:rPr>
        <w:t xml:space="preserve">, реализующими основные общеобразовательные программы начального общего,  основного общего, среднего (полного) общего образования, расположенными на территории городского округа «Город Йошкар-Ола».   </w:t>
      </w:r>
      <w:bookmarkEnd w:id="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и за качество и своевременность предоставления муниципальной услуги являются руководители образовательных учреждени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Исполн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ституцией Российской Федер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09.02.2009 г.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333333"/>
        </w:rPr>
        <w:t>Федеральным законом от 02.05.2006 г. N 59-ФЗ "О порядке рассмотрения обращений граждан Российской Федерации"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333333"/>
        </w:rPr>
        <w:t>Федеральным законом от 27.07.2006г. № 149-ФЗ «Об информации, информационных технологиях и о защите информации»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Законом Российской Федерации от 10.07.1992 № 3266-1 «Об образовании»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ом Российской Федерации от 07.02.1992 № 2300-1 «О защите прав потребителе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ряжением Правительства РФ от 17.12.2009 N 1993-р «Об утверждении сводного перечня первоочередных государственных и муниципальных услуг, предоставляемых в электронном вид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Результатом предоставления муниципальной  услуги является получение заявителем необходимой для него информации о текущей успеваемости учащегося в образовательных учреждениях, реализующих основные общеобразовательные программы начального общего,  основного общего, среднего (полного) общего образования, расположенными на территории городского округа «Город Йошкар-Ола» (далее - образовательные учрежде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.6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лучателями муниципальной услуги являются родители (законные представители) учащегося  образовательного учреждения, заинтересованные в получении муниципальной услуги, либо их уполномоченные представител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  Предоставление муниципальной услуги осуществляется бесплатно.</w:t>
      </w:r>
    </w:p>
    <w:p>
      <w:pPr>
        <w:pStyle w:val="ConsTitle"/>
        <w:widowControl/>
        <w:suppressAutoHyphens w:val="true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ребования к порядку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нформирования о правилах предоставления муниципальной услуг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Информационное  обеспечение по предоставлению муниципальной услуги осуществляется образовательными учреждениям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Информация о месте нахождения, номера телефонов для справок, адреса электронной почты, официальных Интернет-сайтов образовательных учреждений, предоставляющих муниципальную услугу, приведены в Приложении №1 к настоящему Регламент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3.     Информирование граждан осуществляется  следующим образом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индивидуальное информирование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публичное информирование.   </w:t>
        <w:tab/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4. Для получения информации о порядке  информирования о текущей успеваемости учащегося, ведении электронного дневника и электронного журнала успеваемости заинтересованные лица вправе обратиться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исьменной форме (в том числе по электронной почте) в образователь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устной форме лично в образователь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лефону в    образовательное учреждение.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информацию на  Интернет-сайтах образовательных учреждений, информационных стенд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Консультации (справки) по вопросам предоставления  муниципальной услуги предоставляются сотрудниками образователь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 предоставляются по следующим вопрос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го перечня документов, предоставляемых для получения 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ов предоставления 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а обжалования действий (бездействия) и решений, осуществляемых и принимаемых в ходе предоставления  муниципальной услуг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Информация, предоставляемая  гражданам о муниципальной услуге, является  открытой и общедоступной.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требованиями к информированию граждан являются: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достоверность предоставляемой информации;  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четкость в изложении информации;    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полнота информации;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наглядность форм предоставляемой информации;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удобство и доступность получения информации;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перативность предоставления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роки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Предоставление информации по вопросам предоставления муниципальной услуги при получении письменного запроса или запроса в форме электронного документа осуществляется в течение  30 дней со дня регистрации запр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ри консультировании заявителей по электронной почте ответ должен быть направлен в течение 7 (семи) рабочих дней, исчисляемых со дня, следующего за днем поступления соответствующего заявл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2.3. Индивидуальное устное консультирование, в том числе по телефону осуществляется непосредственно при поступлении обращения. Сотрудник осуществляет индивидуальное устное консультирование каждого заявителя не более 15 минут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либо назначить другое удобное для гражданина время для устного информ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</w:t>
        <w:tab/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ение ненадлежащим образом запроса и (или) невозможность установить, какая именно информация запрашивает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ашиваемая заявителем информация не относится к текущей успеваемости учащегося, ведении его электронного дневника и электронного журнала успеваем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ребование услуги ненадлежащим лиц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2.4.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Требования к местам предоставления муниципальной услуг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2.4.1 </w:t>
      </w:r>
      <w:r>
        <w:rPr>
          <w:rFonts w:cs="Times New Roman" w:ascii="Times New Roman" w:hAnsi="Times New Roman"/>
        </w:rPr>
        <w:t>Центральный вход в здание образовательного учреждения для предоставления муниципальной услуги оборудуется расширенным проходом, позволяющим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 в здание также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учре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жим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ми стенд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ульями и столами для возможности оформления документ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стенды должны быть максимально заметны, хорошо просматриваемы, функциональны, рекомендуется оборудовать информационные стенды карманами формата А-4,  в которых размещать информационные листк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Места ожидания для предоставления услуги оборудуются стульями или  кресельными секциями, или скамьями. Места ожидания должны соответствовать комфортным условиям для заявителей. Количество мест ожидания определяется исходя из фактической нагрузки и возможностей для размещения в здании, но не может составлять менее 2 ме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2.5. </w:t>
      </w:r>
      <w:r>
        <w:rPr>
          <w:rFonts w:cs="Times New Roman" w:ascii="Times New Roman" w:hAnsi="Times New Roman"/>
        </w:rPr>
        <w:t>Для получения услуги родители (законные представители) представляют в образовательное учреждение, в котором обучается ребенок (дети), следующие документы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аспорт родителя (законного представителя) учащегося (для получения услуги при личном посещении)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III. Административные процедуры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3.1. </w:t>
      </w:r>
      <w:r>
        <w:rPr>
          <w:rFonts w:cs="Times New Roman" w:ascii="Times New Roman" w:hAnsi="Times New Roman"/>
        </w:rPr>
        <w:t>Предоставлении муниципальной услуги осуществляется при личном (очном) обращении, путем выставления оценок в дневник обучающегося а также в электронном вид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Предоставление муниципальной услуги при обращении лично включает в себя выполнение следующих административных процедур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- обращение родителей (законных представителей) в образовательное учреждение (в часы приема, определенные общеобразовательным учреждением) для подачи заявления о предоставлении муниципальной услуги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ответа заявителе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едоставления информации сотрудником образовательного учреждения  каждому заявителю -  не более 15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 Предоставление муниципальной услуги осуществляется в письменном виде путем выставления оценок в бумажном дневнике обучающего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и обращении за муниципальной услугой в электронном виде предоставление муниципальной услуги осуществляется посредством Интернет-сайта образовательного учреждения  и/или Портала государственных услуг Республики Марий Э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При приеме учащегося в образовательное учреждение родителям (законным представителям) в течение 30 дней с даты приема в учреждение выдаются персональный идентификатор и пароль для входа в электронный дневник обучающего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 Для получения информации о текущей успеваемости учащегося через электронный дневник родители (законные представители) обращаются на Интернет-сайт образовательного учреждения  и/или Портал государственных услуг Республики Марий Эл, переходят по ссылке на сайт электронного дневника, далее - во вкладку «ЭЛЕКТРОННЫЙ ДНЕВНИК», заполняют поля «ИДЕНТИФИКАТОР» и «ПАРОЛЬ» и просматривают успеваемость учащего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едение образовательным учреждением электронного журнала успеваем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. Сотрудники образовательного учреждения обеспечивают   своевременное и достоверное заполнение электронного журнала успеваем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. Заполнение электронного журнала успеваемости осуществляется сотрудниками образовательного учреждения в соответствии с данными журнала успеваемости в бумаж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3. Заполнение электронного журнала осуществляется своевременно в течение недели, но не позднее дня выгрузки данных в электронный дневник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4. Внутренняя синхронизация данных осуществляется специалистом образовательного учреждения 2 раза в неделю (понедельник и четверг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5. Выгрузка данных из электронного журнала в электронный дневник происходит 1 раз в неделю (понедельни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Права и обязанности должностного лица, ответственного за предоставление муниципальной услуг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1.Должностное лицо, осуществляющее прием и консультирование, должен корректно и внимательно относиться к гражданам, не унижая их чести и достоин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, осуществляющее консультирование, при ответе на устные обращения должно принять все необходимые меры для дачи полного ответа на поставленные вопросы, а в случае необходимости - с привлечением других специалис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2.  Сотрудник образовательного учреждения  обеспечивает   своевременное и достоверное заполнение электронного журнала успеваем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3.7.  Результатом   административного действия  является получение родителем (законным представителем )  информации о текущей успеваемости учащегося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 Порядок и формы контроля за исполнением муниципальной услуг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Текущий контроль соблюдения последовательности действий, определенных административными процедурами предоставления муниципальной услуги, и  принятия решений осуществляется должностными лицами управления образования,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Должностные лица, осуществляющие действия в соответствии с административным регламентом, несут ответственность за полноту и достоверность предоставленной информ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Текущий контроль полноты и качества предоставления муниципальной услуги включает в себя проведение проверок, выявление и устранение нарушений порядка выполнения  положений настоящего Регламента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uppressAutoHyphens w:val="true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Проверки  могут быть плановыми и внеплановыми.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uppressAutoHyphens w:val="true"/>
        <w:spacing w:lineRule="auto" w:line="240" w:before="0" w:after="0"/>
        <w:ind w:firstLine="6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4.5. Плановые проверки проводятся в соответствии с планом работы управления образования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uppressAutoHyphens w:val="true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Внеплановые проверки проводятся в случае поступления в управление образования обращений физических или юридических лиц с жалобами на нарушение их прав и законных интересов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о результатам проведенных проверок в 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Порядок обжалования действия (бездействия) лица, предоставляющего муниципальную услугу, а также принимаемого им решения при предоставлении муниципальной услуг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5.1. </w:t>
      </w:r>
      <w:r>
        <w:rPr>
          <w:rFonts w:cs="Times New Roman" w:ascii="Times New Roman" w:hAnsi="Times New Roman"/>
        </w:rPr>
        <w:t>Заявители имеют право на досудебное (внесудебное) обжалование действий (бездействий) и решений должностных лиц образовательного учреждения, осуществляемых (принят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5.2. Жалоба на действия (бездействия) и решения должностных лиц 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подается в управление образования администрации городского округа "Город Йошкар-Ола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 - при наличии), полное наименование (для юридического лица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Жалоба может быть подана по электронной почте на адрес электронной почты управления образов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Адрес электронной почты управление образования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uoa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yoskar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l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5.5. Письменная жалоба и жалоба по электронной почте должны быть рассмотрены  в течение 30 дней со дня их регистрации. В исключительных случаях, когда для проверки и решения поставленных в жалобе вопросов требуется более длительный срок, допускается продление начальником управления образования сроков ее рассмотрения, но не более чем на 30 дней, о чем в трехдневный срок сообщается заявителю, подавшему жалобу, в письменной форме с указанием причин прод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5.7. 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5.8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2.2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1">
      <w:start w:val="3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2">
      <w:start w:val="2"/>
      <w:numFmt w:val="decimal"/>
      <w:lvlText w:val="2.%3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687"/>
        </w:tabs>
        <w:ind w:left="687" w:hanging="567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a-yoskar-ola@yandex.ru" TargetMode="External"/><Relationship Id="rId3" Type="http://schemas.openxmlformats.org/officeDocument/2006/relationships/hyperlink" Target="mailto:uoa-yoskar-ola@yandex.ru" TargetMode="External"/><Relationship Id="rId4" Type="http://schemas.openxmlformats.org/officeDocument/2006/relationships/hyperlink" Target="mailto:uoa-yoskar-ol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50:00Z</dcterms:created>
  <dc:creator>kanc</dc:creator>
  <dc:description/>
  <cp:keywords/>
  <dc:language>en-US</dc:language>
  <cp:lastModifiedBy>kancler</cp:lastModifiedBy>
  <dcterms:modified xsi:type="dcterms:W3CDTF">2016-10-25T12:59:00Z</dcterms:modified>
  <cp:revision>6</cp:revision>
  <dc:subject/>
  <dc:title>ПОСТАНОВЛЕНИЕ</dc:title>
</cp:coreProperties>
</file>