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по музыке  4 класс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МК «Перспектив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Программа по музыке разработана в соответствии с требованиями ФГОС НОО на основе учебной программы «Музыка 1- 4 классы», авторов Е.Д.Критская,  Г.П.Сергеева,  Т.С.Шмаги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., «Просвещение » 2011г. Данная программа имеет гриф «Рекомендовано Министерством образования и РФ».                    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по предмету «Музыка» для I–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 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</w:rPr>
        <w:t xml:space="preserve">Задачи </w:t>
      </w:r>
      <w:r>
        <w:rPr/>
        <w:t>музыкального образования младших школьников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 xml:space="preserve"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отбора </w:t>
      </w:r>
      <w:r>
        <w:rPr>
          <w:color w:val="000000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i/>
          <w:iCs/>
          <w:color w:val="000000"/>
        </w:rPr>
        <w:t xml:space="preserve">художественная ценность </w:t>
      </w:r>
      <w:r>
        <w:rPr>
          <w:color w:val="000000"/>
        </w:rPr>
        <w:t xml:space="preserve">музыкальных произведений, их </w:t>
      </w:r>
      <w:r>
        <w:rPr>
          <w:i/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едагогическая целесообраз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методическими принципами </w:t>
      </w:r>
      <w:r>
        <w:rPr>
          <w:color w:val="000000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  <w:r>
        <w:rPr>
          <w:b/>
          <w:bCs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                                                                                                                                                                                                                                                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руктуру программы </w:t>
      </w:r>
      <w:r>
        <w:rPr>
          <w:color w:val="000000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</w:rPr>
        <w:t xml:space="preserve">личностному, коммуникативному, познавательному и социальному развитию </w:t>
      </w:r>
      <w:r>
        <w:rPr>
          <w:color w:val="000000"/>
        </w:rPr>
        <w:t xml:space="preserve">растущего человека. Предмет «Музыка», </w:t>
      </w:r>
      <w:r>
        <w:rPr>
          <w:i/>
          <w:iCs/>
          <w:color w:val="000000"/>
        </w:rPr>
        <w:t xml:space="preserve">развивая умение учиться, </w:t>
      </w:r>
      <w:r>
        <w:rPr>
          <w:color w:val="000000"/>
        </w:rPr>
        <w:t>призван формировать у ребенка современную картину м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увство гордости за свою Родину, российский народ и историю России, осознание своей этнической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результате изучения музыки выпускник начальной школы </w:t>
      </w:r>
      <w:r>
        <w:rPr>
          <w:b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808080"/>
        </w:rPr>
        <w:t xml:space="preserve">- </w:t>
      </w:r>
      <w:r>
        <w:rPr>
          <w:color w:val="000000"/>
        </w:rPr>
        <w:t xml:space="preserve">соотносить выразительные и изобразительные интонации, узнавать характерные черты музыкально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СОДЕРЖАНИЕ 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узыка в жизни человека. </w:t>
      </w:r>
      <w:r>
        <w:rPr>
          <w:color w:val="000000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кономерности музыкального искус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зыкальная картина м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ланирование учебного процесс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</w:rPr>
      </w:pPr>
      <w:r>
        <w:rPr>
          <w:bCs/>
          <w:spacing w:val="-19"/>
        </w:rPr>
        <w:t xml:space="preserve">Требования   к   уровню  подготовки   учащихся  </w:t>
      </w:r>
    </w:p>
    <w:p>
      <w:pPr>
        <w:pStyle w:val="Normal"/>
        <w:rPr/>
      </w:pPr>
      <w:r>
        <w:rPr/>
        <w:t>• </w:t>
      </w:r>
      <w:r>
        <w:rPr/>
        <w:t>расширение жизненно-музыкальных впечатлений учащихся от общения с музыкой разных жанров, стилей, национальных и  композиторских школ;</w:t>
        <w:br/>
        <w:t>• выявление характерных особенностей русской музыки (народной и профессиональной) в сравнении с музыкой других народов и стран;</w:t>
        <w:br/>
        <w:t>• 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• 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• формирование постоянной потребности общения с музыкой, искусством вне школы, в семье;</w:t>
        <w:br/>
        <w:t xml:space="preserve">• формирование умений и навыков выразительного исполнения музыкальных произведений в разных видах музыкально-практической деятельности; </w:t>
        <w:br/>
        <w:t>• 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br/>
        <w:t>• 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br/>
        <w:t>• совершенствование умений и навыков творческой  музыкально-эсте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 изучая музыкальное искусство, к концу 4 класса</w:t>
      </w:r>
    </w:p>
    <w:p>
      <w:pPr>
        <w:pStyle w:val="Normal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пластические движени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 импровизация и др.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о-тематический пла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02"/>
        <w:gridCol w:w="1623"/>
        <w:gridCol w:w="3629"/>
      </w:tblGrid>
      <w:tr>
        <w:trPr>
          <w:trHeight w:val="10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контроля</w:t>
            </w:r>
          </w:p>
        </w:tc>
      </w:tr>
      <w:tr>
        <w:trPr>
          <w:trHeight w:val="4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Родина м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оссии петь – что стремиться в х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, полный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, гори ясно, чтобы не погас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ртном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узыкальном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 музыкантом быть, так надобно уме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, устный опрос, групповое и хоровое исполнение.</w:t>
            </w:r>
          </w:p>
          <w:p>
            <w:pPr>
              <w:pStyle w:val="Normal"/>
              <w:rPr/>
            </w:pPr>
            <w:r>
              <w:rPr/>
              <w:t>Творческие работы, устный опрос, выразительное хоровое и групповое исполнение, определение на слух звучание музыкальных инструментов</w:t>
            </w:r>
          </w:p>
          <w:p>
            <w:pPr>
              <w:pStyle w:val="Normal"/>
              <w:rPr/>
            </w:pPr>
            <w:r>
              <w:rPr/>
              <w:t xml:space="preserve">Устный опрос, творческие работы, выразительное хоровое и групповое исполнение. </w:t>
            </w:r>
          </w:p>
          <w:p>
            <w:pPr>
              <w:pStyle w:val="Normal"/>
              <w:rPr/>
            </w:pPr>
            <w:r>
              <w:rPr/>
              <w:t>Определение на слух звучание русских музыкальных инструментов, творческие  работы, устный опрос ,</w:t>
            </w:r>
          </w:p>
          <w:p>
            <w:pPr>
              <w:pStyle w:val="Normal"/>
              <w:rPr/>
            </w:pPr>
            <w:r>
              <w:rPr/>
              <w:t xml:space="preserve">выразительное исполнение вокальных произвед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 слух звучание инструментов симфонического оркестра, творческие работы, выразительное вокальное исполнение, устный опрос.</w:t>
            </w:r>
          </w:p>
          <w:p>
            <w:pPr>
              <w:pStyle w:val="Normal"/>
              <w:rPr/>
            </w:pPr>
            <w:r>
              <w:rPr/>
              <w:t>Устный опрос, выразительное хоровое и групповое исполнение, творческие работы.</w:t>
            </w:r>
          </w:p>
          <w:p>
            <w:pPr>
              <w:pStyle w:val="Normal"/>
              <w:rPr/>
            </w:pPr>
            <w:r>
              <w:rPr/>
              <w:t>Творческие работы,</w:t>
            </w:r>
          </w:p>
          <w:p>
            <w:pPr>
              <w:pStyle w:val="Normal"/>
              <w:rPr/>
            </w:pPr>
            <w:r>
              <w:rPr/>
              <w:t>устный опрос, определение на слух звучание музыкальных инструментов, выразительное хоровое и групповое исполнение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87"/>
        <w:gridCol w:w="1103"/>
        <w:gridCol w:w="43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4 класс (34 ч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Россия-Родина моя 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Что не выразишь словами, звуком на душу навей.</w:t>
            </w:r>
          </w:p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</w:t>
            </w:r>
          </w:p>
          <w:p>
            <w:pPr>
              <w:pStyle w:val="Normal"/>
              <w:jc w:val="both"/>
              <w:rPr/>
            </w:pPr>
            <w:r>
              <w:rPr/>
              <w:t>Я пойду по полю белому… На великий праздник собралася Рус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 xml:space="preserve">Раскрываются следующие содержательные линии. </w:t>
            </w:r>
            <w:r>
              <w:rPr>
                <w:color w:val="000000"/>
              </w:rPr>
              <w:t xml:space="preserve"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инструментальный концерт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кализ), патриотическая тема в музыке М. Глинки (опера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рокофьева (кантат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.</w:t>
            </w:r>
          </w:p>
          <w:p>
            <w:pPr>
              <w:pStyle w:val="Normal"/>
              <w:shd w:fill="FFFFFF" w:val="clear"/>
              <w:spacing w:lineRule="exact" w:line="214" w:before="89" w:after="0"/>
              <w:ind w:right="17" w:hanging="0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нцерт № 3 для фортепиано с оркестром.</w:t>
            </w:r>
            <w:r>
              <w:rPr>
                <w:bCs/>
                <w:iCs/>
              </w:rPr>
              <w:t xml:space="preserve"> Главная мелодия 1-й части. </w:t>
            </w:r>
          </w:p>
          <w:p>
            <w:pPr>
              <w:pStyle w:val="Normal"/>
              <w:shd w:fill="FFFFFF" w:val="clear"/>
              <w:spacing w:lineRule="exact" w:line="214" w:before="89" w:after="0"/>
              <w:ind w:right="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Рахманинов;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кализ. </w:t>
            </w:r>
            <w:r>
              <w:rPr/>
              <w:t>С.Рахманинов;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сня о России. </w:t>
            </w:r>
            <w:r>
              <w:rPr/>
              <w:t xml:space="preserve">В. Локтев, сл. 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/>
              <w:t>О. Высотской;</w:t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одные места. </w:t>
            </w:r>
            <w:r>
              <w:rPr/>
              <w:t>Ю. Антонов, сл.  М.Пляцковского;</w:t>
            </w:r>
          </w:p>
          <w:p>
            <w:pPr>
              <w:pStyle w:val="Normal"/>
              <w:shd w:fill="FFFFFF" w:val="clear"/>
              <w:spacing w:lineRule="exact" w:line="214" w:before="5" w:after="0"/>
              <w:ind w:right="19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ы, река ль моя, реченька, </w:t>
            </w:r>
            <w:r>
              <w:rPr/>
              <w:t>русская народная песня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14" w:right="1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лыбельная  </w:t>
            </w:r>
            <w:r>
              <w:rPr/>
              <w:t>в обраб. А. Лядова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 зори- то, у зореньки; Солдатушки, бравы ребятушки; Милый мой хоровод; А мы просо сеяли, </w:t>
            </w:r>
            <w:r>
              <w:rPr/>
              <w:t>русские народные песни, обраб. М. Балакирева, Н. Римского-Корсакова;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лександр Невский. </w:t>
            </w:r>
            <w:r>
              <w:rPr/>
              <w:t>Кантата (фрагменты). С. Прокофье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ван Сусанин. </w:t>
            </w:r>
            <w:r>
              <w:rPr/>
              <w:t>Опера (фрагменты). М. Гли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 xml:space="preserve">воспринимать </w:t>
            </w:r>
            <w:r>
              <w:rPr/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</w:rPr>
              <w:t xml:space="preserve">высказывать </w:t>
            </w:r>
            <w:r>
              <w:rPr/>
              <w:t>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и </w:t>
            </w:r>
            <w:r>
              <w:rPr>
                <w:b/>
              </w:rPr>
              <w:t xml:space="preserve">разыгрывать </w:t>
            </w:r>
            <w:r>
              <w:rPr/>
              <w:t xml:space="preserve">народные песни , </w:t>
            </w:r>
            <w:r>
              <w:rPr>
                <w:b/>
              </w:rPr>
              <w:t xml:space="preserve">участвовать </w:t>
            </w:r>
            <w:r>
              <w:rPr/>
              <w:t>в коллективных играх- 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ться</w:t>
            </w:r>
            <w:r>
              <w:rPr/>
              <w:t xml:space="preserve"> 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>образцы народного музыкального- 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ую музыкально- творческую деятельность.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О России петь - что стремиться в храм… ( 4ч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Илья Муромец</w:t>
            </w:r>
          </w:p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</w:t>
            </w:r>
          </w:p>
          <w:p>
            <w:pPr>
              <w:pStyle w:val="Normal"/>
              <w:jc w:val="both"/>
              <w:rPr/>
            </w:pPr>
            <w:r>
              <w:rPr/>
              <w:t>Родной обычай старины. Светлый праздн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равственные подвиги святых земли Русско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( равноапостольные княгиня Ольга, князь Владимир, Илья Муромец и др. ), их почитание и восхваление. Святые равноапостольные Кирилл и Мефодий – создатели славянской письменности. Религиозные песнопения (стихира, тропарь, молитва, величание 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1" w:before="91" w:after="0"/>
              <w:jc w:val="both"/>
              <w:rPr/>
            </w:pPr>
            <w:r>
              <w:rPr>
                <w:b/>
                <w:bCs/>
                <w:i/>
                <w:iCs/>
              </w:rPr>
              <w:t>Земле Русска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стихира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ылина об Илье Муромце, </w:t>
            </w:r>
            <w:r>
              <w:rPr/>
              <w:t>былинный напев сказителей Рябининых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имфония № 2 </w:t>
            </w:r>
            <w:r>
              <w:rPr/>
              <w:t xml:space="preserve">( « Богатырская»), 1-я часть (фрагмент), А. Бородин;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огатырские ворота. </w:t>
            </w:r>
            <w:r>
              <w:rPr/>
              <w:t>Из сюиты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 </w:t>
            </w:r>
            <w:r>
              <w:rPr/>
              <w:t>«Картинки с выставки». М. Мусоргского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еличание святым Кириллу и Мефодию,  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Обиходный распев;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Гимн Кириллу и Мефодию. </w:t>
            </w:r>
            <w:r>
              <w:rPr/>
              <w:t>П. Пипков, сл. С. Михайловски;</w:t>
            </w:r>
          </w:p>
          <w:p>
            <w:pPr>
              <w:pStyle w:val="Normal"/>
              <w:shd w:fill="FFFFFF" w:val="clear"/>
              <w:spacing w:lineRule="exact" w:line="228" w:before="38" w:after="0"/>
              <w:ind w:right="80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еличание князю Владимиру и княгине Ольге; Баллада о князе Владимире, </w:t>
            </w:r>
            <w:r>
              <w:rPr/>
              <w:t>сл. А. Толстого;</w:t>
            </w:r>
          </w:p>
          <w:p>
            <w:pPr>
              <w:pStyle w:val="Normal"/>
              <w:shd w:fill="FFFFFF" w:val="clear"/>
              <w:spacing w:lineRule="exact" w:line="230"/>
              <w:ind w:right="78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ропарь </w:t>
            </w:r>
            <w:r>
              <w:rPr/>
              <w:t>праздника Пасхи;</w:t>
            </w:r>
          </w:p>
          <w:p>
            <w:pPr>
              <w:pStyle w:val="Normal"/>
              <w:shd w:fill="FFFFFF" w:val="clear"/>
              <w:spacing w:lineRule="exact" w:line="216"/>
              <w:ind w:right="79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нгел вопияше. </w:t>
            </w:r>
            <w:r>
              <w:rPr/>
              <w:t xml:space="preserve">Молитва. </w:t>
            </w:r>
          </w:p>
          <w:p>
            <w:pPr>
              <w:pStyle w:val="Normal"/>
              <w:shd w:fill="FFFFFF" w:val="clear"/>
              <w:spacing w:lineRule="exact" w:line="216"/>
              <w:ind w:right="797" w:hanging="0"/>
              <w:jc w:val="both"/>
              <w:rPr/>
            </w:pPr>
            <w:r>
              <w:rPr/>
              <w:t>П. Чесноков;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огородице Дево,радйся </w:t>
            </w:r>
            <w:r>
              <w:rPr/>
              <w:t xml:space="preserve">(№ 6). Из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  <w:t>«Всенощной». С. Рахманинова;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i/>
              </w:rPr>
              <w:t>Не шум шумит</w:t>
            </w:r>
            <w:r>
              <w:rPr/>
              <w:t>, русская народная песня;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i/>
              </w:rPr>
              <w:t>Светлый праздник</w:t>
            </w:r>
            <w:r>
              <w:rPr/>
              <w:t xml:space="preserve">. Финал Сюиты- фантазии № 1 для двух фортепиано.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/>
              <w:t>С. Рахманин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колокольных звонов и колокольности в музыке русских компози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.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День, полный событий (6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 спокойствия, трудов и вдохновения…</w:t>
            </w:r>
          </w:p>
          <w:p>
            <w:pPr>
              <w:pStyle w:val="Normal"/>
              <w:jc w:val="both"/>
              <w:rPr/>
            </w:pPr>
            <w:r>
              <w:rPr/>
              <w:t>Зимнее утро.</w:t>
            </w:r>
          </w:p>
          <w:p>
            <w:pPr>
              <w:pStyle w:val="Normal"/>
              <w:jc w:val="both"/>
              <w:rPr/>
            </w:pPr>
            <w:r>
              <w:rPr/>
              <w:t>Зимний вечер.</w:t>
            </w:r>
          </w:p>
          <w:p>
            <w:pPr>
              <w:pStyle w:val="Normal"/>
              <w:jc w:val="both"/>
              <w:rPr/>
            </w:pPr>
            <w:r>
              <w:rPr/>
              <w:t>Что за прелесть эти сказки! Три ч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марочное гулянье. </w:t>
            </w:r>
          </w:p>
          <w:p>
            <w:pPr>
              <w:pStyle w:val="Normal"/>
              <w:jc w:val="both"/>
              <w:rPr/>
            </w:pPr>
            <w:r>
              <w:rPr/>
              <w:t>Приют, сияньем муз одетый…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 xml:space="preserve">Один день с А.С.Пушкиным. Михайловское: музыкально – поэтические образы природы, сказок в творчестве русских композиторов (П. Чайковски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. Мусорский, Н. Римский- Корсаков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 Свиридов и др.). Многообразие жанров народной музыки: колокольные звоны. Музыкально – литературные вечера в Тригорском: романсы, инструментальное  музицирование (ансамбль, дуэ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Музыкальность поэзии А. Пушки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23" w:before="84" w:after="0"/>
              <w:ind w:right="79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 деревне. </w:t>
            </w:r>
            <w:r>
              <w:rPr/>
              <w:t>М. Мусоргский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енняя песнь(Октябрь). </w:t>
            </w:r>
            <w:r>
              <w:rPr/>
              <w:t xml:space="preserve">Из цикла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/>
              <w:t>«Времена года». П. Чайковский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>Пастораль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Из музыкальных иллюстраций к повести А. Пушкина « Метель». Г. Свиридов;</w:t>
            </w:r>
          </w:p>
          <w:p>
            <w:pPr>
              <w:pStyle w:val="Normal"/>
              <w:shd w:fill="FFFFFF" w:val="clear"/>
              <w:spacing w:lineRule="exact" w:line="214"/>
              <w:ind w:right="7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имнее утро. </w:t>
            </w:r>
            <w:r>
              <w:rPr>
                <w:iCs/>
              </w:rPr>
              <w:t>Из «Детского альбома». П. Чайковский;</w:t>
            </w:r>
          </w:p>
          <w:p>
            <w:pPr>
              <w:pStyle w:val="Normal"/>
              <w:shd w:fill="FFFFFF" w:val="clear"/>
              <w:spacing w:lineRule="exact" w:line="214"/>
              <w:ind w:right="79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 камелька (Январь) </w:t>
            </w:r>
            <w:r>
              <w:rPr/>
              <w:t xml:space="preserve">Из цикла </w:t>
            </w:r>
          </w:p>
          <w:p>
            <w:pPr>
              <w:pStyle w:val="Normal"/>
              <w:shd w:fill="FFFFFF" w:val="clear"/>
              <w:spacing w:lineRule="exact" w:line="214"/>
              <w:ind w:left="17" w:right="790" w:hanging="0"/>
              <w:jc w:val="both"/>
              <w:rPr/>
            </w:pPr>
            <w:r>
              <w:rPr/>
              <w:t>«Времена года». П. Чайковский;</w:t>
            </w:r>
          </w:p>
          <w:p>
            <w:pPr>
              <w:pStyle w:val="Normal"/>
              <w:shd w:fill="FFFFFF" w:val="clear"/>
              <w:spacing w:lineRule="exact" w:line="214"/>
              <w:ind w:right="794" w:hanging="0"/>
              <w:jc w:val="both"/>
              <w:rPr/>
            </w:pPr>
            <w:r>
              <w:rPr>
                <w:b/>
                <w:i/>
              </w:rPr>
              <w:t>Сквозь волнистые туманы; Зимний вечер</w:t>
            </w:r>
            <w:r>
              <w:rPr/>
              <w:t>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имняя дорога. </w:t>
            </w:r>
            <w:r>
              <w:rPr/>
              <w:t>В. Шебалин, стихи А. Пушкин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>Зимний вечер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М. Яковлев, стихи А. Пушкин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Три чуда.</w:t>
            </w:r>
            <w:r>
              <w:rPr>
                <w:bCs/>
                <w:iCs/>
              </w:rPr>
              <w:t xml:space="preserve"> Вступление ко 11 действию оперы « Сказка о царе Салтане»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</w:rPr>
              <w:t>Н. Римский- Корсак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</w:rPr>
            </w:pPr>
            <w:r>
              <w:rPr>
                <w:b/>
                <w:i/>
              </w:rPr>
              <w:t>Девицы, красавицы; Уж как по мосту, мосточку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Cs/>
                <w:iCs/>
              </w:rPr>
              <w:t xml:space="preserve">хоры из оперы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Евгений Онегин». П. Чайков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>Вступление; Великий колокольный звон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</w:rPr>
              <w:t>Из оперы «Борис Годунов». М. Мусорг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>Венецианская ночь</w:t>
            </w:r>
            <w:r>
              <w:rPr>
                <w:bCs/>
                <w:iCs/>
              </w:rPr>
              <w:t xml:space="preserve">. М. Глинка. сл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. Коз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собенности построения ( 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музыкально- творческой деятельности, в инсценировках произведений разных жанров и форм (песни, танцы, оперы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.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Гори, гори ясно, чтобы не погасло! 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 имя ему народ. Музыкальные инструменты России.</w:t>
            </w:r>
          </w:p>
          <w:p>
            <w:pPr>
              <w:pStyle w:val="Normal"/>
              <w:jc w:val="both"/>
              <w:rPr/>
            </w:pPr>
            <w:r>
              <w:rPr/>
              <w:t>Оркестр русских народных инструментов. Музыкант – чародей.</w:t>
            </w:r>
          </w:p>
          <w:p>
            <w:pPr>
              <w:pStyle w:val="Normal"/>
              <w:jc w:val="both"/>
              <w:rPr/>
            </w:pPr>
            <w:r>
              <w:rPr/>
              <w:t>Народные праздники. (Троица)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ются следующие содержательные линии. </w:t>
            </w:r>
            <w:r>
              <w:rPr>
                <w:color w:val="000000"/>
              </w:rPr>
              <w:t xml:space="preserve">Народная песня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 (Троица) Икона «Троица» А. Рубле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1" w:before="96" w:after="0"/>
              <w:ind w:right="77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й ты, речка, реченька; Бульба, </w:t>
            </w:r>
            <w:r>
              <w:rPr/>
              <w:t>белорусские народные песни;</w:t>
            </w:r>
          </w:p>
          <w:p>
            <w:pPr>
              <w:pStyle w:val="Normal"/>
              <w:shd w:fill="FFFFFF" w:val="clear"/>
              <w:spacing w:lineRule="exact" w:line="187" w:before="10" w:after="0"/>
              <w:ind w:right="77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лнце, в дом войди; Светлячек; Сулико, </w:t>
            </w:r>
            <w:r>
              <w:rPr/>
              <w:t>грузинские народные песни;</w:t>
            </w:r>
          </w:p>
          <w:p>
            <w:pPr>
              <w:pStyle w:val="Normal"/>
              <w:shd w:fill="FFFFFF" w:val="clear"/>
              <w:spacing w:lineRule="exact" w:line="214" w:before="31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исты,. </w:t>
            </w:r>
            <w:r>
              <w:rPr/>
              <w:t>Узбекская народная песня;</w:t>
            </w:r>
          </w:p>
          <w:p>
            <w:pPr>
              <w:pStyle w:val="Normal"/>
              <w:shd w:fill="FFFFFF" w:val="clear"/>
              <w:spacing w:lineRule="exact" w:line="214" w:before="31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4"/>
              <w:ind w:left="26" w:right="77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лыбельная, </w:t>
            </w:r>
            <w:r>
              <w:rPr/>
              <w:t>английская народная песня;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right="77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лыбельная, </w:t>
            </w:r>
            <w:r>
              <w:rPr/>
              <w:t>неаполитанская народная пес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анта Лючия, </w:t>
            </w:r>
            <w:r>
              <w:rPr/>
              <w:t>итальянская народная пес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ишня</w:t>
            </w:r>
            <w:r>
              <w:rPr/>
              <w:t>, япон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церт №1 для фортепиано с оркестром</w:t>
            </w:r>
            <w:r>
              <w:rPr/>
              <w:t>.3-я часть П. Чайков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маринская; Мужик на гармошке играет</w:t>
            </w:r>
            <w:r>
              <w:rPr/>
              <w:t>. П. Чайков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ы воспой, воспой, жавороночек. </w:t>
            </w:r>
            <w:r>
              <w:rPr/>
              <w:t>Из кантаты «Курские песни». Г. Свир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ляска скоморохов</w:t>
            </w:r>
            <w:r>
              <w:rPr/>
              <w:t xml:space="preserve">. Из оперы «Снегурочка». </w:t>
            </w:r>
          </w:p>
          <w:p>
            <w:pPr>
              <w:pStyle w:val="Normal"/>
              <w:jc w:val="both"/>
              <w:rPr/>
            </w:pPr>
            <w:r>
              <w:rPr/>
              <w:t>Н. Римский- Корсак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ицкие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тембры народных музыкальных инструментов и оркестров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сследовать </w:t>
            </w:r>
            <w:r>
              <w:rPr/>
              <w:t>историю создания музыкальных инструментов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уждать </w:t>
            </w:r>
            <w:r>
              <w:rPr/>
              <w:t>о значении преобразующей силы музыки.</w:t>
            </w:r>
          </w:p>
          <w:p>
            <w:pPr>
              <w:pStyle w:val="Normal"/>
              <w:ind w:right="-61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полнять </w:t>
            </w:r>
            <w:r>
              <w:rPr/>
              <w:t>творческие задания.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 концертном зале (5ч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Вариации на тему рококо.</w:t>
            </w:r>
          </w:p>
          <w:p>
            <w:pPr>
              <w:pStyle w:val="Normal"/>
              <w:jc w:val="both"/>
              <w:rPr/>
            </w:pPr>
            <w:r>
              <w:rPr/>
              <w:t>Старый замок. Счастье в сирени живет…</w:t>
            </w:r>
          </w:p>
          <w:p>
            <w:pPr>
              <w:pStyle w:val="Normal"/>
              <w:jc w:val="both"/>
              <w:rPr/>
            </w:pPr>
            <w:r>
              <w:rPr/>
              <w:t>Не молкнет сердце чуткое Шопена.. Танцы, танцы, танцы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тетическая соната. Годы странствий. </w:t>
            </w:r>
          </w:p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</w:t>
            </w:r>
            <w:r>
              <w:rPr>
                <w:color w:val="000000"/>
              </w:rPr>
              <w:t>Различные жанры и образные сферы вокальной (песня, вокализ, романс, баркарола), камерной инструментальной  (квартет, вариации, сюита, соната) и симфониче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имфония, симфоническая увертюра) музыки. Особенности музыкальной драматургии (сочинения А. Бородин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Чайковского, С.Рахманинов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 Бетховена). Интонации народной музыки в творчестве Ф. Шоп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онезы, мазурки, вальсы, прелюдии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. Глинки (баркарола,хота). Музыкальные инструменты: виолончель, скрипка. Симфонический оркестр. Известные дирижеры и исполнительские коллектив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4" w:before="94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октюрн. </w:t>
            </w:r>
            <w:r>
              <w:rPr/>
              <w:t>Из Квартета №2 А. Бородин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ариации на тему рококо. </w:t>
            </w:r>
            <w:r>
              <w:rPr/>
              <w:t xml:space="preserve">Для виолончели с оркестром (фрагменты)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/>
              <w:t xml:space="preserve">П. Чайковский;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ирень. </w:t>
            </w:r>
            <w:r>
              <w:rPr/>
              <w:t>С. Рахманинов, сл. Е. Бекетовой;</w:t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тарый замок. </w:t>
            </w:r>
            <w:r>
              <w:rPr>
                <w:bCs/>
                <w:iCs/>
              </w:rPr>
              <w:t>Ред. С. Василенко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нез. </w:t>
            </w:r>
            <w:r>
              <w:rPr/>
              <w:t>Ля мажор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>Вальс</w:t>
            </w:r>
            <w:r>
              <w:rPr/>
              <w:t xml:space="preserve"> си минор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Мазурки </w:t>
            </w:r>
            <w:r>
              <w:rPr>
                <w:bCs/>
                <w:iCs/>
              </w:rPr>
              <w:t>ля минор, фа мажор, си- бемоль мажор. Ф. Шопен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</w:rPr>
              <w:t>Желание</w:t>
            </w:r>
            <w:r>
              <w:rPr>
                <w:bCs/>
                <w:iCs/>
              </w:rPr>
              <w:t>. Ф. Шопен, сл. С. Витвицкого, пер. Вс. Рождествеского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ната№8</w:t>
            </w:r>
            <w:r>
              <w:rPr>
                <w:bCs/>
                <w:iCs/>
              </w:rPr>
              <w:t xml:space="preserve"> ( « Патетическая)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 фрагменты).Л. Бетховен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</w:rPr>
              <w:t>Венецианская ночь</w:t>
            </w:r>
            <w:r>
              <w:rPr>
                <w:bCs/>
                <w:iCs/>
              </w:rPr>
              <w:t xml:space="preserve">.М. Глинка, сл. 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. Козлова;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</w:rPr>
              <w:t>Арагонская хота</w:t>
            </w:r>
            <w:r>
              <w:rPr>
                <w:bCs/>
                <w:iCs/>
              </w:rPr>
              <w:t>. М. Глинка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</w:rPr>
              <w:t>Баркарола (Июнь)</w:t>
            </w:r>
            <w:r>
              <w:rPr>
                <w:bCs/>
                <w:iCs/>
              </w:rPr>
              <w:t>Из цикла «Времена года». П. Чайковск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соотносить</w:t>
            </w:r>
            <w:r>
              <w:rPr/>
              <w:t xml:space="preserve"> различные по смыслу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по звучанию различные виды музыки (вокальная, инструментальная,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в пении, музыкально- пластическом движении образное содержание музыкальных произведений различ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В музыкальном театре (6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 Иван Сусанин»: Бал в замке польского короля. </w:t>
            </w:r>
          </w:p>
          <w:p>
            <w:pPr>
              <w:pStyle w:val="Normal"/>
              <w:jc w:val="both"/>
              <w:rPr/>
            </w:pPr>
            <w:r>
              <w:rPr/>
              <w:t>За Русь мы все стеной стоим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а в лес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одила младешенька. </w:t>
            </w:r>
          </w:p>
          <w:p>
            <w:pPr>
              <w:pStyle w:val="Normal"/>
              <w:jc w:val="both"/>
              <w:rPr/>
            </w:pPr>
            <w:r>
              <w:rPr/>
              <w:t>Русский Восток. Сезам, откройся! Восточные мотивы.</w:t>
            </w:r>
          </w:p>
          <w:p>
            <w:pPr>
              <w:pStyle w:val="Normal"/>
              <w:jc w:val="both"/>
              <w:rPr/>
            </w:pPr>
            <w:r>
              <w:rPr/>
              <w:t>Балет « Петрушка».</w:t>
            </w:r>
          </w:p>
          <w:p>
            <w:pPr>
              <w:pStyle w:val="Normal"/>
              <w:jc w:val="both"/>
              <w:rPr/>
            </w:pPr>
            <w:r>
              <w:rPr/>
              <w:t>Театр музыкальной комед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</w:rPr>
              <w:t xml:space="preserve">Раскрываются следующие содержательные линии. </w:t>
            </w:r>
            <w:r>
              <w:rPr>
                <w:color w:val="000000"/>
              </w:rPr>
              <w:t xml:space="preserve">События отечественной истории в творчеств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М. Глинки, М. Мусоргског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Прокофьева. Опера. Музыкальная тема-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А. Хачатуряна, И. Стравинского. Народные мотивы и своеобразие музыкального языка. Восточные мотивы в творчестве русских композиторов. Орнаментальная  мелодика. Жанры легкой музыки: оперетта, мюзикл. Особенности мелодики, ритмики, манеры испол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4" w:before="91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нтродукция, танцы из 11 действия, сцена и хор из 111 действия. </w:t>
            </w:r>
            <w:r>
              <w:rPr/>
              <w:t>Из оперы «Иван Сусанин». М. Глинк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сня Марфы («Исходила младешенька»; Пляска персидок </w:t>
            </w:r>
            <w:r>
              <w:rPr/>
              <w:t>из оперы « Хованщина». М. Мусоргский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рсидский хор. </w:t>
            </w:r>
            <w:r>
              <w:rPr/>
              <w:t>Из оперы « Руслан и Людмила». М. Глинк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лыбельная; Танец с саблями </w:t>
            </w:r>
            <w:r>
              <w:rPr/>
              <w:t>из балета « Гаянэ» А. Хачатурян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рвая картина </w:t>
            </w:r>
            <w:r>
              <w:rPr>
                <w:iCs/>
              </w:rPr>
              <w:t>Из балета «Петрушка». И. Стравинский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Вальс </w:t>
            </w:r>
            <w:r>
              <w:rPr>
                <w:iCs/>
              </w:rPr>
              <w:t>Из оперетты «Летучая мышь». И. Штраус.</w:t>
            </w:r>
          </w:p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сня Элизы </w:t>
            </w:r>
            <w:r>
              <w:rPr/>
              <w:t>(«Я танцевать хочу»). Из мюзикла « Моя прекрасная леди». Ф. Лоу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вездная река. </w:t>
            </w:r>
            <w:r>
              <w:rPr/>
              <w:t>Слова и музыка В. Семенов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жаз. </w:t>
            </w:r>
            <w:r>
              <w:rPr/>
              <w:t>Я. Дубравин, сл. В. Суслова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трый ритм. </w:t>
            </w:r>
            <w:r>
              <w:rPr/>
              <w:t>Дж. Гершвин, сл. А. Гершвин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творческую деятельность. 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ыполнять </w:t>
            </w:r>
            <w:r>
              <w:rPr/>
              <w:t>творчески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Чтоб музыкантом быть, так надобно уменье…(7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я. Революционный этюд 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сказочник.</w:t>
            </w:r>
          </w:p>
          <w:p>
            <w:pPr>
              <w:pStyle w:val="Normal"/>
              <w:jc w:val="both"/>
              <w:rPr/>
            </w:pPr>
            <w:r>
              <w:rPr/>
              <w:t>Рассвет на Москве- ре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ающий урок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</w:t>
            </w:r>
            <w:r>
              <w:rPr>
                <w:color w:val="000000"/>
              </w:rPr>
              <w:t>Произведения композиторов- классиков (С. Рахманинов, Н. Римский- Корсаков, Ф. Шопен) и мастерство известных исполнителей (С. Рихтер, С. Лемешев, И. Козловский,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кая картина, сюита, песня и др.). Интонационная выразительность музыкальной речи: гитара. Классические и современные образцы гитарной музыки (народная песня, романс, авторская песня). Обработка. Переложение. Импровизация. Образы былин и сказок в произведениях Н. Римского- Корсакова. Образ Родины в музыке М. Мусоргског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exact" w:line="214" w:before="91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елюдия. </w:t>
            </w:r>
            <w:r>
              <w:rPr/>
              <w:t>С. Рахманинов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елюдия №7. №20 </w:t>
            </w:r>
            <w:r>
              <w:rPr/>
              <w:t>Ф. Шопен;</w:t>
            </w:r>
          </w:p>
          <w:p>
            <w:pPr>
              <w:pStyle w:val="Normal"/>
              <w:shd w:fill="FFFFFF" w:val="clear"/>
              <w:spacing w:lineRule="exact" w:line="214" w:before="2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атетическая соната </w:t>
            </w:r>
            <w:r>
              <w:rPr/>
              <w:t>Л. Бетховен;</w:t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свет на Москве- реке </w:t>
            </w:r>
            <w:r>
              <w:rPr/>
              <w:t xml:space="preserve">Из </w:t>
            </w:r>
          </w:p>
          <w:p>
            <w:pPr>
              <w:pStyle w:val="Normal"/>
              <w:shd w:fill="FFFFFF" w:val="clear"/>
              <w:spacing w:lineRule="exact" w:line="214"/>
              <w:ind w:right="10" w:hanging="0"/>
              <w:jc w:val="both"/>
              <w:rPr/>
            </w:pPr>
            <w:r>
              <w:rPr/>
              <w:t>«Хованщина» М. Мусоргского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вертюра. </w:t>
            </w:r>
            <w:r>
              <w:rPr/>
              <w:t>Из оперы «Русла и Людмила»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/>
              <w:t>М. Гли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вертюра. </w:t>
            </w:r>
            <w:r>
              <w:rPr/>
              <w:t>Из оперы «Свадьба Фигар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А. Моцарт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ться</w:t>
            </w:r>
            <w:r>
              <w:rPr/>
              <w:t xml:space="preserve"> 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коллективного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му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гументировать</w:t>
            </w:r>
            <w:r>
              <w:rPr/>
              <w:t xml:space="preserve"> свое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фонотеку, библиотеку, видеоте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221E1F"/>
        </w:rPr>
        <w:t xml:space="preserve">             </w:t>
      </w:r>
      <w:r>
        <w:rPr>
          <w:b/>
          <w:color w:val="221E1F"/>
        </w:rPr>
        <w:t>Описание материально-технического обеспечения образовательного процесса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печатная продукц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ы Е.Д.Критская, Г.П.Сергеева, Т.С.Шмаг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* «Музыка. 4 клас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ителей</w:t>
      </w:r>
    </w:p>
    <w:p>
      <w:pPr>
        <w:pStyle w:val="Normal"/>
        <w:jc w:val="both"/>
        <w:rPr/>
      </w:pPr>
      <w:r>
        <w:rPr/>
        <w:t>* «Музыка. Хрестоматия музыкального материала.4 клас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jc w:val="both"/>
        <w:rPr/>
      </w:pPr>
      <w:r>
        <w:rPr/>
        <w:t>* «Музыка. Фонохрестоматия музыкального материала.4 класс» (МР3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jc w:val="both"/>
        <w:rPr/>
      </w:pPr>
      <w:r>
        <w:rPr/>
        <w:t>* Стандарт основного общего образования по образовательной области «Искусство» .</w:t>
      </w:r>
    </w:p>
    <w:p>
      <w:pPr>
        <w:pStyle w:val="Normal"/>
        <w:jc w:val="both"/>
        <w:rPr/>
      </w:pPr>
      <w:r>
        <w:rPr/>
        <w:t>* Методические пособия (рекомендации к проведению уроков музыки).</w:t>
      </w:r>
    </w:p>
    <w:p>
      <w:pPr>
        <w:pStyle w:val="Normal"/>
        <w:jc w:val="both"/>
        <w:rPr/>
      </w:pPr>
      <w:r>
        <w:rPr/>
        <w:t>* Книги о музыке и музыкантах.</w:t>
      </w:r>
    </w:p>
    <w:p>
      <w:pPr>
        <w:pStyle w:val="Normal"/>
        <w:jc w:val="both"/>
        <w:rPr/>
      </w:pPr>
      <w:r>
        <w:rPr/>
        <w:t xml:space="preserve">* Справочные пособия ,энциклопеди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* </w:t>
      </w:r>
      <w:r>
        <w:rPr>
          <w:bCs/>
        </w:rPr>
        <w:t xml:space="preserve">Таблицы: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нотные примеры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– </w:t>
      </w:r>
      <w:r>
        <w:rPr/>
        <w:t>признаки характера звуч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едства музыкальной выразительности.</w:t>
      </w:r>
    </w:p>
    <w:p>
      <w:pPr>
        <w:pStyle w:val="Normal"/>
        <w:jc w:val="both"/>
        <w:rPr/>
      </w:pPr>
      <w:r>
        <w:rPr/>
        <w:t xml:space="preserve">* Схем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ложение инструментов и оркестровых групп в различных видах оркестр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положение партий в хоре;</w:t>
      </w:r>
    </w:p>
    <w:p>
      <w:pPr>
        <w:pStyle w:val="Normal"/>
        <w:jc w:val="both"/>
        <w:rPr/>
      </w:pPr>
      <w:r>
        <w:rPr/>
        <w:t>* Портреты композиторов;</w:t>
      </w:r>
    </w:p>
    <w:p>
      <w:pPr>
        <w:pStyle w:val="Normal"/>
        <w:jc w:val="both"/>
        <w:rPr/>
      </w:pPr>
      <w:r>
        <w:rPr/>
        <w:t>* Портреты исполнителей;</w:t>
      </w:r>
    </w:p>
    <w:p>
      <w:pPr>
        <w:pStyle w:val="Normal"/>
        <w:jc w:val="both"/>
        <w:rPr/>
      </w:pPr>
      <w:r>
        <w:rPr/>
        <w:t>* Атласы музыкальных инструмен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* Музыкальный центр.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Мультимедийный компьюте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ранно-звуковые пособия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Аудиозаписи и фонохрестоматии по музыке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Видеофильмы, посвященные творчеству выдающихся отечественных и зарубежных композиторов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Видеофильмы с записью фрагментов из оперных спектаклей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Видеофильмы с записью выступлений выдающихся отечественных и зарубежных певцов;</w:t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идеофильмы с записью известных хоровых коллективов;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Видеофильмы с записью известных оркестровых коллективов.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Слайды :</w:t>
      </w:r>
    </w:p>
    <w:p>
      <w:pPr>
        <w:pStyle w:val="Normal"/>
        <w:jc w:val="both"/>
        <w:rPr>
          <w:b/>
          <w:b/>
        </w:rPr>
      </w:pPr>
      <w:r>
        <w:rPr/>
        <w:t>- фотографии и репродукции картин крупнейших центров мировой музыкальной культуры;</w:t>
      </w:r>
    </w:p>
    <w:p>
      <w:pPr>
        <w:pStyle w:val="Normal"/>
        <w:jc w:val="both"/>
        <w:rPr/>
      </w:pPr>
      <w:r>
        <w:rPr/>
        <w:t>- изображения музыкантов, играющих на различных инструмен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практическое оборудование</w:t>
      </w:r>
    </w:p>
    <w:p>
      <w:pPr>
        <w:pStyle w:val="Normal"/>
        <w:jc w:val="both"/>
        <w:rPr/>
      </w:pPr>
      <w:r>
        <w:rPr/>
        <w:t>* Музыкальные инструменты:</w:t>
      </w:r>
    </w:p>
    <w:p>
      <w:pPr>
        <w:pStyle w:val="Normal"/>
        <w:jc w:val="both"/>
        <w:rPr/>
      </w:pPr>
      <w:r>
        <w:rPr/>
        <w:t>- Фортепиано,</w:t>
      </w:r>
    </w:p>
    <w:p>
      <w:pPr>
        <w:pStyle w:val="Normal"/>
        <w:jc w:val="both"/>
        <w:rPr/>
      </w:pPr>
      <w:r>
        <w:rPr/>
        <w:t>- Комплект детских музыкальных инструментов.</w:t>
      </w:r>
    </w:p>
    <w:p>
      <w:pPr>
        <w:pStyle w:val="Normal"/>
        <w:jc w:val="both"/>
        <w:rPr/>
      </w:pPr>
      <w:r>
        <w:rPr/>
        <w:t>* Специализированная учебная мебель:</w:t>
      </w:r>
    </w:p>
    <w:p>
      <w:pPr>
        <w:pStyle w:val="Normal"/>
        <w:jc w:val="both"/>
        <w:rPr/>
      </w:pPr>
      <w:r>
        <w:rPr/>
        <w:t>- Индивидуальные столы и стулья для учащихся;</w:t>
      </w:r>
    </w:p>
    <w:p>
      <w:pPr>
        <w:pStyle w:val="Normal"/>
        <w:jc w:val="both"/>
        <w:rPr/>
      </w:pPr>
      <w:r>
        <w:rPr/>
        <w:t>- Стеллажи для наглядных пособий, нот, учебников и др.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1:00Z</dcterms:created>
  <dc:creator>дом</dc:creator>
  <dc:description/>
  <dc:language>en-US</dc:language>
  <cp:lastModifiedBy>i.ilina</cp:lastModifiedBy>
  <dcterms:modified xsi:type="dcterms:W3CDTF">2021-11-15T13:31:00Z</dcterms:modified>
  <cp:revision>2</cp:revision>
  <dc:subject/>
  <dc:title/>
</cp:coreProperties>
</file>