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72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bCs/>
        </w:rPr>
        <w:t>ПОЯСНИТЕЛЬНАЯ ЗАПИСКА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абочая программа по биологии для 9 класса со</w:t>
        <w:softHyphen/>
        <w:t>ставлена на основе Федерального компонента государс</w:t>
        <w:softHyphen/>
        <w:t>твенного стандарта среднего (полного) общего образо</w:t>
        <w:softHyphen/>
        <w:t>вания  и примерной программы для основного общего образования по биологии (базовый уровень):  «</w:t>
      </w:r>
      <w:r>
        <w:rPr/>
        <w:t>Природоведение. Биология. Экология. 5 – 11 классы: программы / И.Н. Пономарева, Т.С. Сухова, И.М. Швец.» – М.: Вентана-Граф, 2010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Реализация программы обеспечи</w:t>
        <w:softHyphen/>
        <w:t>вается нормативными документами:</w:t>
      </w:r>
    </w:p>
    <w:p>
      <w:pPr>
        <w:pStyle w:val="Normal"/>
        <w:shd w:fill="FFFFFF" w:val="clear"/>
        <w:ind w:left="25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1) Закон РФ от 10.07.1992 г. № 3266-1 (редакция от 02.02.2011) «Об образован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Санитарно-эпидемиологические правила и нормативы СанПиН 2.4.2.2821-10 (Санитарно-эпидемиологические требования к условиям и организации обучения в общеобразовательных учреждениях, зарегистрированные в Министерстве Юстиции России 3 марта 2011 г., регистрационный номер 1999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.03.2004 г. № 131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 Приказ Министерства образования РФ от 05.03.2004 г. № 1089 «Об утверждении федерального компонента государственных образовательных стандартов основного, общего и среднего (полного общего образ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 Приказ Министерства образования и науки РФ от 20.08.2008 г.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 Приказ Министерства образования и науки РФ от 30.08.2010 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. № 1312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 Федеральный перечень учебников, рекомендованных Министерства образования  и науки РФ к использованию в образовательном процессе в общеобразовательных учреждениях на 2011-2012 г., утвержденный Приказом Министерства образования от 27.12.2011 г. № 288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) Письмо Министерства образования и науки РФ Департамента государственной политики в образовании от 10.02.2011 г. № 03-105 «Об использовании учебников учебников и учебных пособий в образовательном процессе».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76" w:before="0" w:after="0"/>
        <w:ind w:firstLine="426"/>
        <w:jc w:val="both"/>
        <w:rPr/>
      </w:pPr>
      <w:r>
        <w:rPr/>
        <w:t>В курсе основ общей биологии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</w:t>
      </w:r>
    </w:p>
    <w:p>
      <w:pPr>
        <w:pStyle w:val="Style21"/>
        <w:spacing w:lineRule="auto" w:line="276" w:before="0" w:after="0"/>
        <w:ind w:firstLine="426"/>
        <w:jc w:val="both"/>
        <w:rPr/>
      </w:pPr>
      <w:r>
        <w:rPr/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</w:r>
    </w:p>
    <w:p>
      <w:pPr>
        <w:pStyle w:val="Style21"/>
        <w:spacing w:lineRule="auto" w:line="276" w:before="0" w:after="0"/>
        <w:ind w:firstLine="426"/>
        <w:jc w:val="both"/>
        <w:rPr/>
      </w:pPr>
      <w:r>
        <w:rPr/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– часть природы, его жизнь зависит от неё и поэтому он обязан сохранить природу для себя и последующих поколений людей.</w:t>
      </w:r>
    </w:p>
    <w:p>
      <w:pPr>
        <w:pStyle w:val="Style21"/>
        <w:spacing w:lineRule="auto" w:line="276" w:before="0" w:after="0"/>
        <w:ind w:firstLine="426"/>
        <w:jc w:val="both"/>
        <w:rPr/>
      </w:pPr>
      <w:r>
        <w:rPr/>
        <w:t>Программа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 лабораторные работы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достижения базового уровня биологического образования необходимо добиться определенной завершенности знаний об условиях жизни, о разнообразии биосистем, закономерностях живой природы и о зависимостях в ее процессах и явлениях. Хотя в содержание курса включены основы различных областей биологии, его отличает целостность, поскольку главной идеей является выделение закономерностей исторического развития и разнообразия жизни на Земле, взаимозависимостей этих процессов и роли их в культуре человечества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>Содержание программы отражает состояние науки и ее взаимосвязи с решением современных проблем общества. Учитывая, что проблема экологического образования приобрела в наши дни первостепенное значение, в программе данного курса существенное место занимает тема «Основы экологии», экологический аспект введен и в другие разделы курса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абочая программа по биологии для 9 класса составлена на основе Федерального компонента государственного стандарта среднего (полного) общего образования. Федеральный базисный учебный план для общеобразовательных учреждений РФ отводит 68 учебных часов для обязательного изучения начального курса биологии в 9-м классе основной школы из расчета 2 учебного часа в неделю. В том числе 7 часов отводится на выполнение лабораторных работ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  <w:r>
        <w:br w:type="page"/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спользование учебного и программно-методического комплекс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Преподавание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auto" w:line="276"/>
        <w:ind w:left="29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spacing w:lineRule="auto" w:line="276" w:before="0" w:after="60"/>
        <w:ind w:left="567" w:hanging="567"/>
        <w:jc w:val="both"/>
        <w:rPr/>
      </w:pPr>
      <w:r>
        <w:rPr>
          <w:b/>
        </w:rPr>
        <w:t>Учебник</w:t>
      </w:r>
      <w:r>
        <w:rPr/>
        <w:t>:  Пономарева И.Н., Корнилова О.А., Чернова Н.М. «Биология. 9 класс. Учебник для учащихся общеобразовательных учреждений». Москва, «Вентана-Граф», 2012 год.</w:t>
      </w:r>
    </w:p>
    <w:p>
      <w:pPr>
        <w:pStyle w:val="1"/>
        <w:spacing w:lineRule="auto" w:line="276" w:before="0" w:after="60"/>
        <w:ind w:left="567" w:hanging="567"/>
        <w:jc w:val="both"/>
        <w:rPr/>
      </w:pPr>
      <w:r>
        <w:rPr>
          <w:b/>
        </w:rPr>
        <w:t xml:space="preserve">Авторская программа: </w:t>
      </w:r>
      <w:r>
        <w:rPr>
          <w:bCs/>
          <w:color w:val="000000"/>
        </w:rPr>
        <w:t>«</w:t>
      </w:r>
      <w:r>
        <w:rPr/>
        <w:t>Природоведение. Биология. Экология. 5 – 11 классы: программы / И.Н. Пономарева, Т.С. Сухова, И.М. Швец.» – М.: Вентана-Граф, 2010</w:t>
      </w:r>
    </w:p>
    <w:p>
      <w:pPr>
        <w:pStyle w:val="Normal"/>
        <w:spacing w:lineRule="auto" w:line="276" w:before="0" w:after="60"/>
        <w:ind w:left="567" w:hanging="567"/>
        <w:jc w:val="both"/>
        <w:rPr>
          <w:b/>
          <w:b/>
        </w:rPr>
      </w:pPr>
      <w:r>
        <w:rPr>
          <w:b/>
        </w:rPr>
        <w:t>Методические пособия для учител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Биология в основной школе. Программы». Москва, «Вентана-Граф», 2006 г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номарева И.Н.  Биология: 9 класс: методич. пособие. – М.: Вентана-Граф, 2007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удкина О.П. Биология. Развернутое тематическое планирование по программе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.Н. Пономаревой. – Волгоград: Учитель, 2011</w:t>
      </w:r>
    </w:p>
    <w:p>
      <w:pPr>
        <w:pStyle w:val="Normal"/>
        <w:spacing w:lineRule="auto" w:line="276" w:before="0" w:after="60"/>
        <w:ind w:left="567" w:hanging="567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амонтов Д.И. Электронный курс «Открытая биология». Москва, «Физикон», 2005.</w:t>
      </w:r>
    </w:p>
    <w:p>
      <w:pPr>
        <w:pStyle w:val="1"/>
        <w:spacing w:lineRule="auto" w:line="276" w:before="0" w:after="60"/>
        <w:ind w:left="567" w:hanging="0"/>
        <w:jc w:val="both"/>
        <w:rPr>
          <w:iCs/>
          <w:color w:val="000000"/>
        </w:rPr>
      </w:pPr>
      <w:r>
        <w:rPr/>
        <w:t>Виртуальная школа Кирилла и Мефодия. Уроки биологии 9 класс. 2005</w:t>
      </w:r>
    </w:p>
    <w:p>
      <w:pPr>
        <w:pStyle w:val="1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1"/>
        <w:spacing w:lineRule="auto" w:line="276"/>
        <w:jc w:val="both"/>
        <w:rPr>
          <w:b/>
          <w:b/>
          <w:iCs/>
          <w:color w:val="000000"/>
        </w:rPr>
      </w:pPr>
      <w:r>
        <w:rPr>
          <w:b/>
        </w:rPr>
        <w:t xml:space="preserve">Основные цели  изучения курса биологии в 9 классе: 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Изучение биологии в основной школе направлено на достижение следующих целей: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b/>
          <w:bCs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b/>
          <w:bCs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b/>
          <w:bCs/>
        </w:rPr>
        <w:t>и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пользование приобретенных знаний и умений в повседневной жизни </w:t>
      </w:r>
      <w:r>
        <w:rPr/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120"/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ind w:left="1620" w:hanging="1620"/>
        <w:jc w:val="center"/>
        <w:rPr/>
      </w:pPr>
      <w:r>
        <w:rPr>
          <w:b/>
        </w:rPr>
        <w:t>Требования к уровню подготовки учащихся 9 классов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ind w:left="16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В результате изучения биологии ученик должен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ind w:left="16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ubtitle"/>
          <w:b/>
          <w:u w:val="single"/>
        </w:rPr>
        <w:t xml:space="preserve">знать/понимать: </w:t>
      </w:r>
    </w:p>
    <w:p>
      <w:pPr>
        <w:pStyle w:val="Normal"/>
        <w:spacing w:lineRule="auto" w:line="276"/>
        <w:jc w:val="both"/>
        <w:rPr>
          <w:rStyle w:val="Subtitle"/>
          <w:b/>
          <w:b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признаки биологических объектов:</w:t>
      </w:r>
      <w:r>
        <w:rPr>
          <w:rStyle w:val="Subtitle"/>
        </w:rPr>
        <w:t xml:space="preserve">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spacing w:lineRule="auto" w:line="276"/>
        <w:jc w:val="both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сущность биологических процессов:</w:t>
      </w:r>
      <w:r>
        <w:rPr>
          <w:rStyle w:val="Subtitle"/>
        </w:rPr>
        <w:t xml:space="preserve"> 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Normal"/>
        <w:spacing w:lineRule="auto" w:line="276"/>
        <w:jc w:val="both"/>
        <w:rPr>
          <w:rStyle w:val="Subtitle"/>
          <w:b/>
          <w:b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ubtitle"/>
          <w:b/>
          <w:u w:val="single"/>
        </w:rPr>
        <w:t xml:space="preserve">уметь: </w:t>
      </w:r>
    </w:p>
    <w:p>
      <w:pPr>
        <w:pStyle w:val="Normal"/>
        <w:spacing w:lineRule="auto" w:line="276"/>
        <w:jc w:val="both"/>
        <w:rPr>
          <w:rStyle w:val="Subtitle"/>
          <w:b/>
          <w:b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ubtitle"/>
          <w:b/>
        </w:rPr>
        <w:t xml:space="preserve">• </w:t>
      </w:r>
      <w:r>
        <w:rPr>
          <w:rStyle w:val="Subtitle"/>
          <w:b/>
        </w:rPr>
        <w:t>объяснять:</w:t>
      </w:r>
      <w:r>
        <w:rPr>
          <w:rStyle w:val="Subtitle"/>
        </w:rPr>
        <w:t xml:space="preserve"> 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</w:t>
      </w:r>
    </w:p>
    <w:p>
      <w:pPr>
        <w:pStyle w:val="Normal"/>
        <w:spacing w:lineRule="auto" w:line="276"/>
        <w:jc w:val="both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изучать биологические объекты и процессы:</w:t>
      </w:r>
      <w:r>
        <w:rPr>
          <w:rStyle w:val="Subtitle"/>
        </w:rPr>
        <w:t xml:space="preserve">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spacing w:lineRule="auto" w:line="276"/>
        <w:jc w:val="both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распознавать и описывать</w:t>
      </w:r>
      <w:r>
        <w:rPr>
          <w:rStyle w:val="Subtitle"/>
        </w:rPr>
        <w:t xml:space="preserve">: на таблицах основные части и органоиды клетки </w:t>
      </w:r>
    </w:p>
    <w:p>
      <w:pPr>
        <w:pStyle w:val="Normal"/>
        <w:spacing w:lineRule="auto" w:line="276"/>
        <w:jc w:val="both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выявлять изменчивость</w:t>
      </w:r>
      <w:r>
        <w:rPr>
          <w:rStyle w:val="Subtitle"/>
        </w:rPr>
        <w:t xml:space="preserve">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spacing w:lineRule="auto" w:line="276"/>
        <w:jc w:val="both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сравнивать биологические объекты</w:t>
      </w:r>
      <w:r>
        <w:rPr>
          <w:rStyle w:val="Subtitle"/>
        </w:rPr>
        <w:t xml:space="preserve">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spacing w:lineRule="auto" w:line="276"/>
        <w:jc w:val="both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определять принадлежность биологических</w:t>
      </w:r>
      <w:r>
        <w:rPr>
          <w:rStyle w:val="Subtitle"/>
        </w:rPr>
        <w:t xml:space="preserve"> объектов к определенной систематической группе (классификация); </w:t>
      </w:r>
    </w:p>
    <w:p>
      <w:pPr>
        <w:pStyle w:val="Normal"/>
        <w:spacing w:lineRule="auto" w:line="276"/>
        <w:jc w:val="both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анализировать и оценивать воздействие</w:t>
      </w:r>
      <w:r>
        <w:rPr>
          <w:rStyle w:val="Subtitle"/>
        </w:rPr>
        <w:t xml:space="preserve">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Normal"/>
        <w:spacing w:lineRule="auto" w:line="276"/>
        <w:jc w:val="both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>проводить самостоятельный поиск биологической информации:</w:t>
      </w:r>
      <w:r>
        <w:rPr>
          <w:rStyle w:val="Subtitle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spacing w:lineRule="auto" w:line="276"/>
        <w:jc w:val="both"/>
        <w:rPr/>
      </w:pPr>
      <w:r>
        <w:rPr>
          <w:rStyle w:val="Subtitle"/>
        </w:rPr>
        <w:t xml:space="preserve">      </w:t>
      </w:r>
      <w:r>
        <w:rPr>
          <w:rStyle w:val="Subtitle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76"/>
        <w:jc w:val="both"/>
        <w:rPr/>
      </w:pPr>
      <w:r>
        <w:rPr>
          <w:rStyle w:val="Subtitle"/>
        </w:rPr>
        <w:t xml:space="preserve">      • </w:t>
      </w:r>
      <w:r>
        <w:rPr>
          <w:rStyle w:val="Subtitle"/>
          <w:b/>
        </w:rPr>
        <w:t xml:space="preserve">соблюдения мер профилактики заболеваний, </w:t>
      </w:r>
      <w:r>
        <w:rPr>
          <w:rStyle w:val="Subtitle"/>
        </w:rPr>
        <w:t>ВИЧ-инфекции, вредных привычек (курение, алкоголизм, наркомания),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rStyle w:val="Subtitle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Содержание обуче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106" w:after="0"/>
        <w:ind w:left="53" w:hanging="0"/>
        <w:jc w:val="center"/>
        <w:rPr/>
      </w:pPr>
      <w:r>
        <w:rPr>
          <w:i/>
          <w:iCs/>
          <w:sz w:val="22"/>
          <w:szCs w:val="20"/>
          <w:u w:val="single"/>
        </w:rPr>
        <w:t>9 класс (68 ч, 2 ч в неделю)</w:t>
      </w:r>
    </w:p>
    <w:p>
      <w:pPr>
        <w:pStyle w:val="Normal"/>
        <w:shd w:fill="FFFFFF" w:val="clear"/>
        <w:spacing w:lineRule="auto" w:line="276" w:before="106" w:after="0"/>
        <w:ind w:left="53" w:hanging="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/>
        <w:t>1. Введение в основы общей биологии ( 3 ч 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2"/>
        <w:gridCol w:w="265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Элементы обязательного минимума образовани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обучающихс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Зна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Уме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– наука о живом мире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Многообразие форм жизни, их роль в природе. Уровни организации живой прир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ойства живого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форм жизни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уровни организации живой природ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биологических знаний для современного человека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авать характеристику уровням организации живой природы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rPr/>
      </w:pPr>
      <w:r>
        <w:rPr>
          <w:rStyle w:val="StrongEmphasis"/>
          <w:sz w:val="22"/>
          <w:szCs w:val="22"/>
        </w:rPr>
        <w:t>2. Основы учения о клетке ( 10 ч ) 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2"/>
        <w:gridCol w:w="265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Элементы обязательного минимума образовани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обучающихс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Зна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Уме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раткий экскурс в историю изучения клетки. Цитология – наука, изучающая клетку. </w:t>
            </w: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летка как основная структурная и функциональная единица организмов. </w:t>
            </w:r>
            <w:r>
              <w:rPr>
                <w:rStyle w:val="StrongEmphasis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Ферменты, их роль. Нуклеиновые кислоты, их структура и функции. Механизм самоудвоения ДНК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роение клетки. Строение и функции ядра. Строение хромосом. Цитоплазма и основные органоиды, их функции в клетке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бмен веществ  и превращение энергии – основа жизнедеятельности клетк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иосинтез белка в клетке. Биосинтез углеводов в клетке (фотосинтез). Роль пигмента хлорофилла. Космическая роль зелёных растений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беспечение клетки энергией в процессе дыхания. Воздействие факторов внешней среды на процессы в клетке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клеточной теории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организация клетки: строение и функции воды и минеральных солей, белков, липидов, углеводов, нуклеиновых кислот, АТФ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основных органоидов клетки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леток про- и эукариот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сущность пластического и энергетического обмена веществ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сущность биосинтеза белка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, его знач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пользоваться цитологической терминологией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положения клеточной теории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оль химических веществ в жизни клетки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микроскопом, готовить и рассматривать микропрепараты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форме, величине и строении клеток, рассматриваемых под микроскопом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3. Размножение и индивидуальное развитие организмов (онтогенез) ( 5ч 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2"/>
        <w:gridCol w:w="265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Элементы обязательного минимума образовани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обучающихс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Зна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Уме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Типы размножения организмов: половое и бесполое. Вегетативное размножение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еление клетки эукариот. Клеточный цикл: подготовка клетки к делению (интерфаза). Митоз и его фазы. Деление клетки прокариот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ущность мейоза. Особенности половых клеток. Оплодотворение. Сущность зиготы. Биологическая роль полового и бесполого способов размножен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Экологическое состояние территории проживания и здоровье местного населения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змножения организмов: бесполое и половое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еления клеток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 митоза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е постоянство числа хромосом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идный и гаплоидный набор хромосом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значение митоза и мейоза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дотворение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плодотворенной яйцеклетки: бластула, гаструла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пользоваться терминологией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 микропрепарате и характеризовать фазы митоза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sz w:val="22"/>
          <w:szCs w:val="22"/>
        </w:rPr>
        <w:t xml:space="preserve">4. Основы учения о наследственности и изменчивости ( 10 </w:t>
      </w:r>
      <w:r>
        <w:rPr/>
        <w:t>ч ) 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2"/>
        <w:gridCol w:w="265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Элементы обязательного минимума образовани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обучающихс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Зна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Уме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раткий экскурс в историю генетики. Основные понятия генетики: ген, генотип, фенотип, наследственность, изменчивость. Закономерности изменчивости организмов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Использование мутаций для выведения новых форм растений. Генетически модифицированные организмы, их значение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нятие о генофонде. Понятие о генетическом биоразнообразии в природе и хозяйстве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ую символику и терминологию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Менделя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скрещивания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сомное определение пола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зучения наследственности человека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онную и мутационную изменчивость, их причины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генетики для медицины и здравоохра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методы и законы наследственности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на моно- и дигибридное скрещивание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5. Основы селекции растений, животных и микроорганизмов ( 4ч ) 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2"/>
        <w:gridCol w:w="265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Элементы обязательного минимума образовани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обучающихс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Зна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Уме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стижения селекции растений. Особенности методов селекции животных. Достижения селекции животных. Особенности региональной флоры и фауны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сновные направления селекции микроорганизмов. Клеточная инженерия и её роль в микробиологической промышленности. Понятие о биотехнологи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селекции растений: гибридизация и отбор (массовый и индивидуальный)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селекции животных: родственное и неродственное скрещивание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иотехнолог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пользоваться научной терминологией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методы селекции, приводить примеры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rPr/>
      </w:pPr>
      <w:r>
        <w:rPr>
          <w:rStyle w:val="StrongEmphasis"/>
          <w:sz w:val="22"/>
          <w:szCs w:val="22"/>
        </w:rPr>
        <w:t xml:space="preserve">6. Происхождение жизни и развитие органического мира ( 3 </w:t>
      </w:r>
      <w:r>
        <w:rPr/>
        <w:t>ч ) 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2"/>
        <w:gridCol w:w="265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Элементы обязательного минимума образовани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обучающихс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Зна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Уме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прокариот и эукариот. Влияние живых организмов на состав атмосферы, осадочных пород; участие в формировании первичных почв. Возникновение биосферы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явление человека. Влияние человеческой деятельности на природу Земл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зглядов на возникновение жизни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основные этапы возникновения жизни 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ры развития жизни на Земле, важнейшие собы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давать определение понятия жизни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новные этапы возникновения и развития жизни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sz w:val="22"/>
          <w:szCs w:val="22"/>
        </w:rPr>
        <w:t xml:space="preserve">7. Учение об эволюции ( 8 </w:t>
      </w:r>
      <w:r>
        <w:rPr/>
        <w:t>ч ) 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2"/>
        <w:gridCol w:w="265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Элементы обязательного минимума образовани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обучающихс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Зна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Уме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 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      </w:r>
            <w:r>
              <w:rPr>
                <w:rStyle w:val="Emphasis"/>
                <w:rFonts w:eastAsia="Andale Sans UI;Arial Unicode MS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временные представления об эволюции органического мира, основанные на популяционном 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эволюционную теорию Ч. Дарвина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движущие силы эволюции: наследственная изменчивость, борьба за существование, естественный отбор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доказательства эволюции органического мира: сравнительно-анатомические, эмбриологические и палеонтологические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вид, его критерии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популяция как структурная единица вида и элементарная единица эволюции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формирование приспособлений в процессе эволюции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видообразование: географическое и экологическое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главные направления эволюции: прогресс и регресс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остижения биологического прогресса: ароморфоз, идиоадаптация, дегенерац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пользоваться научной терминологией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характеризовать учение Ч. Дарвина об эволюции, движущие силы эволюции, критерии вида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иллюстрировать примерами главные направления эволюции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ароморфозы у растений, идиоадаптации и дегенерации у животных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StrongEmphasis"/>
          <w:sz w:val="22"/>
          <w:szCs w:val="22"/>
        </w:rPr>
        <w:t xml:space="preserve">8. Происхождение человека (антропогенез) ( 5 </w:t>
      </w:r>
      <w:r>
        <w:rPr/>
        <w:t>ч 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2"/>
        <w:gridCol w:w="265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Элементы обязательного минимума образовани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обучающихс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Зна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Уме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есто человека в системе органического мира. Человек как вид, его сходство с животными и отличие от них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еловеческие расы, их родство и происхождение. Человек как единый биологический вид. Движущие силы и этапы 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факты, свидетельствующие о происхождении человека от животных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движущие силы антропогенеза: биологические и социальные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этапы антропогенеза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ы, их краткая характерист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характеризовать биологические и социальные факторы антропогенеза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давать характеристику древнейшим, древним и первым современным людям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рисункам расы человека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rPr/>
      </w:pPr>
      <w:r>
        <w:rPr/>
        <w:t>9. Основы экологии ( 12ч ) 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2"/>
        <w:gridCol w:w="265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Элементы обязательного минимума образовани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 xml:space="preserve">Требования к уровню подготовк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обучающихс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Зна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Уме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Экологические факторы среды: абиотические, биотические и антропогенные. Основы закономерности действия факторов среды на организмы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способленность организмов к действию отдельных факторов среды (на примере температуры и влажности): экологические группы их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сновные понятия экологии популяций. Основные характеристики популяции; рождаемость, выживаемость, численность; плотность, возрастная и половая структура; функционирование в природе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инамика численности популяций в природных сообществах. Биотические связи в регуляции численност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нятие о биоценозе, биогеоценозе и экосистеме. Компоненты экосистемы: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иосфера как глобальная экосистема. Учение В.И.Вернадского о роли живого вещества в преобразовании верхних слоёв Земли. Биологический круговорот веществ и поток энергии в биосфере. Роль биологического разнообразия в устойчивом развитии биосфер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предмет и задачи экологии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основные экологические факторы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структуру и функции биогеоценозов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основные пищевые цепи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что такое биосфера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границы биосферы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биомассу поверхности суши и Мирового океана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функции живого вещества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человека в биосфер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пользоваться научной терминологией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характеризовать экологические факторы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приводить примеры биогеоценозов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цепи питания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определять границы биосферы;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sz w:val="22"/>
                <w:szCs w:val="22"/>
              </w:rPr>
              <w:t>характеризовать функции живого вещества;</w:t>
            </w:r>
          </w:p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оложительные и отрицательные примеры влияния деятельности человека на биосферу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76"/>
        <w:ind w:left="108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Перечень разделов и те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499"/>
        <w:gridCol w:w="2856"/>
      </w:tblGrid>
      <w:tr>
        <w:trPr>
          <w:trHeight w:val="80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основы общей биолог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учения о клет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Л/р №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Сравнение растительной и животной клеток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ножение и индивидуальное развитие организмов (онтогенез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Л/р. № 2.</w:t>
            </w:r>
            <w:r>
              <w:rPr>
                <w:i/>
                <w:sz w:val="22"/>
                <w:szCs w:val="22"/>
              </w:rPr>
              <w:t xml:space="preserve"> Рассмотрение микропрепаратов делящихся клеток.</w:t>
            </w:r>
          </w:p>
        </w:tc>
      </w:tr>
      <w:tr>
        <w:trPr>
          <w:trHeight w:val="567" w:hRule="atLeast"/>
        </w:trPr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учения о наследственности и изменчивости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Л/р. № 3.</w:t>
            </w:r>
            <w:r>
              <w:rPr>
                <w:i/>
                <w:sz w:val="22"/>
                <w:szCs w:val="22"/>
              </w:rPr>
              <w:t>Решение генетических задач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/р. № 4.</w:t>
            </w:r>
            <w:r>
              <w:rPr>
                <w:i/>
                <w:sz w:val="22"/>
                <w:szCs w:val="22"/>
              </w:rPr>
              <w:t xml:space="preserve"> Выявление генотипических и фенотипических проявлений у растений разных видов (или сортов), произрастающих в неодинаковых условиях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селекции растений, животных и микроорганизм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схождение жизни и развитие органического ми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ние об эволю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/р №5.</w:t>
            </w:r>
            <w:r>
              <w:rPr>
                <w:i/>
                <w:sz w:val="22"/>
                <w:szCs w:val="22"/>
              </w:rPr>
              <w:t>Изучение изменчивости у организмов.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схождение человека (антропогенез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экологии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Л/р №6.</w:t>
            </w:r>
            <w:r>
              <w:rPr>
                <w:i/>
                <w:sz w:val="22"/>
                <w:szCs w:val="22"/>
              </w:rPr>
              <w:t>Приспособленность организмов к среде обитания</w:t>
            </w:r>
          </w:p>
        </w:tc>
      </w:tr>
      <w:tr>
        <w:trPr>
          <w:trHeight w:val="567" w:hRule="atLeast"/>
        </w:trPr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/р №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Оценка качества окружающей среды.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, итоговое тестир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есурсное обеспечение рабочей программы: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ономарева И.Н., Корнилова О.А., Чернова Н.М. «Биология. 9 класс. Учебник для учащихся общеобразовательных учреждений». Москва, «Вентана-Граф», 2012 год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color w:val="000000"/>
        </w:rPr>
        <w:t>«</w:t>
      </w:r>
      <w:r>
        <w:rPr/>
        <w:t>Природоведение. Биология. Экология. 5 – 11 классы: программы / И.Н. Пономарева, Т.С. Сухова, И.М. Швец.» – М.: Вентана-Граф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«Биология в основной школе. Программы». Москва, «Вентана-Граф», 200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Пономарева И.Н.  Биология: 9 класс: методич. пособие. – М.: Вентана-Граф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Дудкина О.П. Биология. Развернутое тематическое планирование по программ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/>
      </w:pPr>
      <w:r>
        <w:rPr/>
        <w:t>И.Н. Пономаревой. – Волгоград: Учитель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Мамонтов Д.И. Электронный курс «Открытая биология». Москва, «Физикон», 2005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iCs/>
          <w:color w:val="000000"/>
        </w:rPr>
      </w:pPr>
      <w:r>
        <w:rPr/>
        <w:t>Виртуальная школа Кирилла и Мефодия. Уроки биологии 9 класс. 200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title">
    <w:name w:val="subtitle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41:00Z</dcterms:created>
  <dc:creator>uzer</dc:creator>
  <dc:description/>
  <cp:keywords/>
  <dc:language>en-US</dc:language>
  <cp:lastModifiedBy>zam</cp:lastModifiedBy>
  <cp:lastPrinted>2013-09-15T12:31:00Z</cp:lastPrinted>
  <dcterms:modified xsi:type="dcterms:W3CDTF">2019-11-26T10:52:00Z</dcterms:modified>
  <cp:revision>16</cp:revision>
  <dc:subject/>
  <dc:title>ДЕПАРТАМЕНТ ОБРАЗОВАНИЯ ГОРОДА МОСКВЫ</dc:title>
</cp:coreProperties>
</file>