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разовательные программы, реализуемые в образовательном учреждении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программы, реализуемые на базовом уровне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в соответствии с учебным планом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ограмма по русскому языку для 1-4 классов предметной линии учебников системы</w:t>
            </w:r>
            <w:bookmarkStart w:id="0" w:name="bookmark2"/>
            <w:r>
              <w:rPr>
                <w:sz w:val="22"/>
                <w:szCs w:val="22"/>
              </w:rPr>
              <w:t xml:space="preserve"> «Перспектива»</w:t>
            </w:r>
            <w:bookmarkEnd w:id="0"/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 Ф. Климанова,  Т. В. Бабушк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для 1-4 классов. Автор Т.Г.Рамзаева (предметная линия учебников «Школа России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ограмма по литературному чтению для 1-4 классов предметной линии учебников системы «Перспектива». Авторы: Л. Ф. Климанова,  М.В.Бой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ограмма по литературному чтению для 1-4 классов предметной линии учебников системы «Перспектива». Авторы: А.А. Плешаков   М.Ю. Новиц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1-4 классов. Авторы Г.В.Дорофеев, Т.Н.Мираков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1-4 классов. Авторы: М.И.Моро, М.А.Бантова, С.И.Вол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курса английского языка к УМК «</w:t>
            </w:r>
            <w:r>
              <w:rPr>
                <w:sz w:val="22"/>
                <w:szCs w:val="22"/>
                <w:lang w:val="en-US"/>
              </w:rPr>
              <w:t>Millie</w:t>
            </w:r>
            <w:r>
              <w:rPr>
                <w:sz w:val="22"/>
                <w:szCs w:val="22"/>
              </w:rPr>
              <w:t>» для 1-4 классов общеобразовательных учреждений. Авторы: Л.Л.Соколова, Н.Ю. Шульги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английскому языку для общеобразовательных учреждений 2-4 класс. Автор З.Н.Никитенк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образовательная программа по истории культуры народов Марий Эл. Авторы А.И.Аканаева, З.И.Моро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Heading2"/>
              <w:shd w:fill="FFFFFF" w:val="clear"/>
              <w:jc w:val="left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Рабочая программа: информатика,1-4 классы.</w:t>
            </w:r>
          </w:p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 xml:space="preserve">Авторы:  Рудченко Т.А., Семёнов А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ограмма «Музыка» авторы: Е.Д.Критская, Г.П.Сергеева, Э.Б.Абдул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4"/>
              </w:rPr>
              <w:t>Программа общеобразовательных учреждений «Изобразительное искусство и художественный труд» (Под редакцией Б.М.Неменского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по технологии для 1-4 классов. Авторы Н.И.Роговцева, Н.В.Богда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Комплексная общеобразовательная программа физического воспитания учащихся для 1-11 классов Авторы: В.И.Лях,А.А. Зданевич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 учреждений по русскому языку (5-9 класс) Авторы: М.Т.Баранов, Т.А. Ладыженская, Л.А.Тростенцова,Н.М. Ша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 по  литературе для 5–11  классов. Авторы: Г.И.Беленький, Ю.И.Лыссый, М.А.Снежневская, О.М.Хре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курса английского языка «Английский язык нового тысячелетия» для 5-11 классов общеобразовательных учреждений Авторы:  О. Л. Гроза, М. Л. Мичурина, Т. Н.Рыж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ой линии учебников А.А.Вигасина – О.С.Сороко-Цюпы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 общеобразовательных учреждений История России. 6-9 классы. Авторы: А.А.Данилов, Л.Г.Косулин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Обществознание. 6-9 классы. Авторы: Н.Боголюбов, Н.И.Городецкая, Л.Ф.Иванова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 к учебнику Н.Я.Виле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 к учебнику А.Г.Мордкови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.  Геометрия.7-9, 10-11 классы Автор: Т.А.Бурми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Общеобразовательная программа. Автор: А.В. Перышкин, Е.М.Гу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Информатика. Программы для общеобразовательных учреждений базового курса «Информатика и ИКТ»  8-9 кл. Авторы: И.Г.Семакина, Л.А.Залогова, С.В.Руда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Программа курса химии для 8-11 классов обще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: О.С.Габриел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Программа по биологии для общеобразовательных школ. «Биология в основной школе», 5-9 классы. Авторы И.Н.Пономарева, В.С.Кучменко,Т.С.Суховаи д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 учреждений 5-9 класс, И.И.Баринов, В.П.Дронов,  И.В.Душина, В.И.Сирот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ы  общеобразовательных  учреждений по изобразительному  искусству и художественному творчеству для 1 – 9  классов. Автор Б.М. Неме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Музыка 5-7 классы Авторы: В.В.Алеева, Г.И.Наум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Технология. Трудовое обучение. 5-11 классы. Автор: В.Д. Симон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ая общеобразовательная программа физического воспитания учащихся для 1-11 классов Авторы: В.И.Лях, А.А. Здан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по «Основам безопасности жизнедеятельности для 5-11 классов» под ред. А.Т.Смирнова, Б.Н.Миш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ский (государственный)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рийскому государственному языку для 1-11 В.В.Констант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культура народов Марий Э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общеобразовательная программа к методическому сопровождению для 1-11 классов. Автор-составитель: Л.Е.Майкова, Г.И.Соловьёв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 учреждений по русскому языку. Авторы: В.Греков, С.Е.Крючков, Л.А.Чеш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Литература. 5–11  классы. Под редакцией Г.И.Беленького, Ю.И.Лысого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Программа курса английского языка «Английский язык нового тысячелетия» для 5-11 классов общеобразовательных учреждений.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 О. Л. Гроза, М. Л. Мичурина, Т. Н.Рыжкова, Е. Ю. Шали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ая программа. Алгебра и начала анализа.10-11 классы Автор: А.Г. Мордк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.  Геометрия.7-9, 10-11 классы Автор: Т.А.Бурмис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программа. Физика. 10-11 классы Авторы: </w:t>
            </w:r>
            <w:r>
              <w:rPr>
                <w:rFonts w:eastAsia="Calibri"/>
                <w:sz w:val="22"/>
                <w:szCs w:val="22"/>
              </w:rPr>
              <w:t>Мякишев Г.Я.,  Буховцев Б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по информатике и ИКТ для 10-11 классов. Базовый уровень. Авторы: И.Г.Семакина, Е.К.Хенн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для  общеобразовательных учреждений «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10 класс. Авторы: А.Н.Сахаров, Н.И.Павленко, И.А.Андре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для  общеобразовательных учреждений «История Отечест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нач.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11 класс. Авторы: Н.В.Загладин, С.И.Козл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Обществознание. 10-11 классы. Базовый уровень. Авторы: Н.Боголюбов, Н.И.Городецкая, Л.Ф.Иванова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художественн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Рабочая программа на основе программы для общеобразовательных учреждений (базовый уровень) под ред. Г.И.Данил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культура народов Марий Э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История и культура народов Марий Эл. Примерная общеобразовательная программа к методическому сопровождению для 1-11 классов Автор-составитель: Л.Е.Майков, Г.И.Соловьё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курса химии для 8-11 классов общеобразовательных учреждениях Автор: О.С.Габриел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 по общей биологии для 10-11 классов. Автор В.В.Пасечник  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.  «Экономическая и социальная география мира». География  10-11 классы. Автор: В.П.Максаков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для  общеобразовательных учреждений. «Основы безопасности жизнедеятельности. 5-11 классы»  Авторы: А.Т.Смирнов, Б.Н.Миш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образовательная программа физического воспитания учащихся для 1-11 классов Авторы: В.И.Лях,А.А. Здан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«Путь к успеху»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нженерная графика». Авторы А.И.Лагерь, Э.А.Колес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1:00Z</dcterms:created>
  <dc:creator>zam</dc:creator>
  <dc:description/>
  <cp:keywords/>
  <dc:language>en-US</dc:language>
  <cp:lastModifiedBy>zam</cp:lastModifiedBy>
  <dcterms:modified xsi:type="dcterms:W3CDTF">2016-03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