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62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токол №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«  14 » ноября  201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637" w:leader="none"/>
              </w:tabs>
              <w:suppressAutoHyphens w:val="tru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Директор МБОУ СОШ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С.Ю.Алякрит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№  369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от  14.11.2014г.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« О порядке регламентации и оформлении возникновения, приостановления и прекращения отношений между МБОУ «Средняя общеобразовательная школа №9 г.Йошкар-Олы» и обучающимися и (или) их родителями (законными представителями)»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8" w:leader="none"/>
        </w:tabs>
        <w:overflowPunct w:val="false"/>
        <w:autoSpaceDE w:val="false"/>
        <w:spacing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от 29.12.2012г. №273-ФЗ, Приказом Министерства образования и науки РФ от 30.08.2012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24" w:leader="none"/>
        </w:tabs>
        <w:overflowPunct w:val="false"/>
        <w:autoSpaceDE w:val="false"/>
        <w:spacing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МБОУ СОШ №9 г.Йошкар-Олы и обучающимися и (или) их родителями (законными представителями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760" w:leader="none"/>
        </w:tabs>
        <w:overflowPunct w:val="false"/>
        <w:autoSpaceDE w:val="false"/>
        <w:spacing w:before="0" w:after="0"/>
        <w:ind w:left="0" w:firstLine="24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зникновение образовательных отношений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13" w:leader="none"/>
        </w:tabs>
        <w:overflowPunct w:val="false"/>
        <w:autoSpaceDE w:val="false"/>
        <w:spacing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возникновения образовательных отношений является приказ о приеме (зачислении) лица для обучения в образовательное учреждение МБОУ СОШ №9 г.Йошкар-Ол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20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 и обязанности обучающегося, предусмотренные законодательством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560" w:leader="none"/>
        </w:tabs>
        <w:overflowPunct w:val="false"/>
        <w:autoSpaceDE w:val="false"/>
        <w:spacing w:before="0" w:after="0"/>
        <w:ind w:left="0" w:firstLine="24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остановление образовательных отношен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2" w:leader="none"/>
        </w:tabs>
        <w:overflowPunct w:val="false"/>
        <w:autoSpaceDE w:val="false"/>
        <w:spacing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 отношения приостанавливаются в связи с восстановительно-оздоровительным санаторным лечением, длительным лечением в медицинских учреждениях, в которых предусмотрено наряду с медицинской деятельностью осуществле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2" w:leader="none"/>
        </w:tabs>
        <w:overflowPunct w:val="false"/>
        <w:autoSpaceDE w:val="false"/>
        <w:spacing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становление образовательных отношений с обучающимся начинается по заявлению родителей с даты приказа по учрежд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2" w:leader="none"/>
        </w:tabs>
        <w:overflowPunct w:val="false"/>
        <w:autoSpaceDE w:val="false"/>
        <w:spacing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обновление образовательных отношений с обучающимся начинается по окончании срока санаторно-оздоровительного или длительного лечения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 возобновлении образовательных отношений с обучающимся учитываются результаты текущей и промежуточной аттестации, полученные в ходе обучения в санаторно-оздоровительных и лечебных учреждениях по справкам, заверенным данными учреждениями, о результатах обу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552" w:leader="none"/>
        </w:tabs>
        <w:overflowPunct w:val="false"/>
        <w:autoSpaceDE w:val="false"/>
        <w:spacing w:before="0" w:after="0"/>
        <w:ind w:left="0" w:firstLine="212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кращение образовательных отношен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60" w:leader="none"/>
        </w:tabs>
        <w:overflowPunct w:val="false"/>
        <w:autoSpaceDE w:val="fals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  отношения  прекращаются  в  связи  с  отчислением </w:t>
      </w:r>
    </w:p>
    <w:p>
      <w:pPr>
        <w:pStyle w:val="Normal"/>
        <w:widowControl w:val="false"/>
        <w:autoSpaceDE w:val="fals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олучением образования (завершением обучения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52" w:leader="none"/>
        </w:tabs>
        <w:overflowPunct w:val="false"/>
        <w:autoSpaceDE w:val="false"/>
        <w:spacing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о основаниям, установленным законодательством об образовании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ончание срока освоения основных общеобразовательных программ; инициатива одного из родителей (законных представителей) несовершеннолетнего обучающегося (в письменном заявлении указывается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(на основании заявления родителей (законных представителей)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удебное решени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3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исление обучающегося оформляется приказом директора образовательного учрежд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2" w:leader="none"/>
        </w:tabs>
        <w:overflowPunct w:val="false"/>
        <w:autoSpaceDE w:val="false"/>
        <w:spacing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42" w:leader="none"/>
        </w:tabs>
        <w:overflowPunct w:val="false"/>
        <w:autoSpaceDE w:val="false"/>
        <w:spacing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48" w:leader="none"/>
        </w:tabs>
        <w:overflowPunct w:val="false"/>
        <w:autoSpaceDE w:val="false"/>
        <w:spacing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53" w:leader="none"/>
        </w:tabs>
        <w:overflowPunct w:val="false"/>
        <w:autoSpaceDE w:val="false"/>
        <w:spacing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«Об отчислении обучающегося», отчисленному лицу выдается справка об обучении. </w:t>
      </w:r>
    </w:p>
    <w:sectPr>
      <w:type w:val="nextPage"/>
      <w:pgSz w:w="11906" w:h="16838"/>
      <w:pgMar w:left="1140" w:right="560" w:gutter="0" w:header="0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8:00Z</dcterms:created>
  <dc:creator/>
  <dc:description/>
  <cp:keywords/>
  <dc:language>en-US</dc:language>
  <cp:lastModifiedBy>kancler</cp:lastModifiedBy>
  <cp:lastPrinted>2016-05-15T13:49:00Z</cp:lastPrinted>
  <dcterms:modified xsi:type="dcterms:W3CDTF">2016-05-15T09:51:00Z</dcterms:modified>
  <cp:revision>4</cp:revision>
  <dc:subject/>
  <dc:title/>
</cp:coreProperties>
</file>