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0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outlineLvl w:val="4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outlineLvl w:val="4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outlineLvl w:val="4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outlineLvl w:val="4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от «  30 » августа  2013 г.</w:t>
            </w:r>
          </w:p>
          <w:p>
            <w:pPr>
              <w:pStyle w:val="Normal"/>
              <w:spacing w:lineRule="auto" w:line="276"/>
              <w:ind w:firstLine="284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right"/>
              <w:outlineLvl w:val="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right"/>
              <w:outlineLvl w:val="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казом директора МБОУ СОШ№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right"/>
              <w:outlineLvl w:val="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.Ю.Алякритской_______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>
                <w:bCs/>
                <w:kern w:val="2"/>
                <w:sz w:val="28"/>
                <w:szCs w:val="28"/>
              </w:rPr>
              <w:t>от  25.09.2013г.  №  312-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spacing w:lineRule="auto" w:line="276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НАУЧНО-МЕТОДИЧЕСКОЙ РАБОТЕ И ЕЕ ФОРМАХ</w:t>
      </w:r>
    </w:p>
    <w:p>
      <w:pPr>
        <w:pStyle w:val="Heading2"/>
        <w:spacing w:lineRule="auto" w:line="276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 МБОУ «Средняя общеобразовательная школа №9 г.Йошкар-Олы»</w:t>
      </w:r>
    </w:p>
    <w:p>
      <w:pPr>
        <w:pStyle w:val="Heading2"/>
        <w:spacing w:lineRule="auto" w:line="276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firstLine="284"/>
        <w:jc w:val="center"/>
        <w:rPr/>
      </w:pPr>
      <w:r>
        <w:rPr/>
        <w:t xml:space="preserve">Цели и задачи методической работы в школе </w:t>
      </w:r>
      <w:bookmarkStart w:id="0" w:name="Cel_zad"/>
      <w:bookmarkEnd w:id="0"/>
    </w:p>
    <w:p>
      <w:pPr>
        <w:pStyle w:val="Style12"/>
        <w:spacing w:lineRule="auto" w:line="276" w:before="0" w:after="0"/>
        <w:ind w:left="284" w:hanging="0"/>
        <w:jc w:val="both"/>
        <w:rPr/>
      </w:pPr>
      <w:r>
        <w:rPr/>
        <w:t xml:space="preserve"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Style12"/>
        <w:spacing w:lineRule="auto" w:line="276" w:before="0" w:after="0"/>
        <w:ind w:left="284" w:hanging="0"/>
        <w:rPr/>
      </w:pPr>
      <w:r>
        <w:rPr/>
        <w:t xml:space="preserve">1.2. Задачи методической работы в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Организация системы методической работы в школе с целью развития педагогического творчества и самореализации инициативы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Оказание методической помощи уч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 </w:t>
      </w:r>
    </w:p>
    <w:p>
      <w:pPr>
        <w:pStyle w:val="Heading3"/>
        <w:spacing w:lineRule="auto" w:line="276"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</w:rPr>
        <w:t xml:space="preserve">2. Организация методической работы в школе </w:t>
      </w:r>
      <w:bookmarkStart w:id="1" w:name="Org_met_rab"/>
      <w:bookmarkEnd w:id="1"/>
    </w:p>
    <w:p>
      <w:pPr>
        <w:pStyle w:val="Style12"/>
        <w:spacing w:lineRule="auto" w:line="276" w:before="0" w:after="0"/>
        <w:ind w:left="720" w:hanging="436"/>
        <w:rPr>
          <w:rStyle w:val="StrongEmphasis"/>
        </w:rPr>
      </w:pPr>
      <w:r>
        <w:rPr>
          <w:rStyle w:val="StrongEmphasis"/>
        </w:rPr>
        <w:t xml:space="preserve">2.1.Структура методической работы в школе: </w:t>
      </w:r>
    </w:p>
    <w:p>
      <w:pPr>
        <w:pStyle w:val="Style12"/>
        <w:spacing w:lineRule="auto" w:line="276" w:before="0" w:after="0"/>
        <w:ind w:left="720" w:hanging="436"/>
        <w:rPr/>
      </w:pPr>
      <w:r>
        <w:rPr/>
        <w:t xml:space="preserve">Методические объединения учителей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чителей предметов гуманитарного цикла (русский язык и литература, история, обществознание, иностранный язык, марийский (государственный) язык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чителей предметов естественно-математического цикла (математика, химия, физика, биология, география)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Учителей начальных классов;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чителей области искусства, физической культуры и технологии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Руководители методических объединений входят в состав Методического совета, которым руководит заместитель директора по УВР. Методический совет имеет план работы, основная форма работы-заседания. </w:t>
      </w:r>
    </w:p>
    <w:p>
      <w:pPr>
        <w:pStyle w:val="Style12"/>
        <w:spacing w:lineRule="auto" w:line="276" w:before="0" w:after="0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276" w:before="0" w:after="0"/>
        <w:ind w:left="284" w:hanging="0"/>
        <w:rPr/>
      </w:pPr>
      <w:r>
        <w:rPr>
          <w:rStyle w:val="StrongEmphasis"/>
        </w:rPr>
        <w:t xml:space="preserve">2.2. Формы методической работы в различных МО: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реализация дидактических форм методической работы с учетом актуальных вопросов развития образования, результатов анкетирования и диагностики методических затруднений учителе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 xml:space="preserve">проведение постоянно действующих семинаров (не менее 2 раз в год); примерные темы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реализация ФГОС НОО, введение ФГОС ООО: проблемы, находки, результаты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структура современного урока: примеры проведения рефлексии, формирование познавательных УУД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реализация деятельностного подхода в обучении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компетентостно- ориентированные задания: особенности составления и применения на уроках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коррекционная работа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личност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открытые уроки (в рамках взаимопосещений, методических дней, семинаров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Дни открытых двере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мастер-класс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профессиональные конкурс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методическое сопровождение молодых учителей посредством организации наставничеств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>временные творческие групп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/>
        <w:t xml:space="preserve">удовлетворение запросов учителей в методической поддержке (адресная помощь) по направлениям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публикация авторских материалов (как бумажный носитель, так и электронный ресурс в сети интернет)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составление рабочей программы по учебному предмету, курсу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обобщение актуального опыта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проектная и исследовательская деятельность в урочное и внеурочное время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учебная деятельность и научное исследование школьника)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/>
        <w:t>изучение и реализация в учебно-воспитательном процессе требований руководящих документов, актуального педагогического опыта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/>
        <w:t>проведение методических дней с посещением открытых уроков (занятий) по темам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здоровьесбережение  на  уроке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внеурочная деятельность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подготовка к Государственной итоговой аттестации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/>
        <w:t>проведение предметных недель согласно плана работы школы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/>
        <w:t>3. Участники методической работы школы</w:t>
      </w:r>
      <w:bookmarkStart w:id="2" w:name="Uch_met_rab"/>
      <w:bookmarkEnd w:id="2"/>
      <w:r>
        <w:rPr/>
        <w:t xml:space="preserve"> </w:t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/>
        <w:t xml:space="preserve">Основными участниками методической работы школы являются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учителя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администрация школы (директор, заместители директора)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онсультанты, научные работники  УОА, МИО, вузов  и др.</w:t>
      </w:r>
    </w:p>
    <w:p>
      <w:pPr>
        <w:pStyle w:val="Heading3"/>
        <w:spacing w:lineRule="auto" w:line="276" w:before="0" w:after="0"/>
        <w:jc w:val="center"/>
        <w:rPr/>
      </w:pPr>
      <w:r>
        <w:rPr/>
        <w:t xml:space="preserve">4. Компетенция и обязанности участников методической работы школы </w:t>
      </w:r>
      <w:bookmarkStart w:id="3" w:name="Kom_i_ob"/>
      <w:bookmarkEnd w:id="3"/>
    </w:p>
    <w:p>
      <w:pPr>
        <w:pStyle w:val="Heading4"/>
        <w:spacing w:lineRule="auto" w:line="276" w:before="0" w:after="0"/>
        <w:ind w:firstLine="142"/>
        <w:rPr/>
      </w:pPr>
      <w:r>
        <w:rPr/>
        <w:t xml:space="preserve">4.1. Компетенция участников методической работы </w:t>
      </w:r>
    </w:p>
    <w:p>
      <w:pPr>
        <w:pStyle w:val="Style12"/>
        <w:spacing w:lineRule="auto" w:line="276" w:before="0" w:after="0"/>
        <w:rPr/>
      </w:pPr>
      <w:r>
        <w:rPr/>
        <w:t xml:space="preserve">   </w:t>
      </w:r>
      <w:r>
        <w:rPr/>
        <w:t xml:space="preserve">Учителя и классные руководители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частвуют в работе МО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частвуют в выборах руководителей МО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частвуют в методической работе школы, города, республики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Руководители МО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организуют, планируют деятельность МО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рганизуют подготовку контрольных материалов для промежуточной аттестацие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анализируют деятельность МО, готовят проекты решений доля МС и ПС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2"/>
        <w:spacing w:lineRule="auto" w:line="276" w:before="0" w:after="0"/>
        <w:rPr/>
      </w:pPr>
      <w:r>
        <w:rPr/>
        <w:t xml:space="preserve">            </w:t>
      </w:r>
      <w:r>
        <w:rPr/>
        <w:t xml:space="preserve">Администрация школы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Style12"/>
        <w:spacing w:lineRule="auto" w:line="276" w:before="0" w:after="0"/>
        <w:rPr/>
      </w:pPr>
      <w:r>
        <w:rPr/>
        <w:t xml:space="preserve">          </w:t>
      </w:r>
      <w:r>
        <w:rPr/>
        <w:t xml:space="preserve">Консультанты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оводят консультации с молодыми специалистами, учителями, лучшими педагогами школ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читают лекции, проводят семинары и другие формы обучения с педагогами. </w:t>
      </w:r>
    </w:p>
    <w:p>
      <w:pPr>
        <w:pStyle w:val="Heading4"/>
        <w:spacing w:lineRule="auto" w:line="276" w:before="0" w:after="0"/>
        <w:jc w:val="center"/>
        <w:rPr/>
      </w:pPr>
      <w:r>
        <w:rPr/>
        <w:t xml:space="preserve">4.2. Обязанности участников методической работы </w:t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/>
        <w:t xml:space="preserve">Учителя и классные руководители обязаны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оводить открытые уроки, внеклассные мероприят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истематически посещать заседания МО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2"/>
        <w:spacing w:lineRule="auto" w:line="276" w:before="0" w:after="0"/>
        <w:rPr/>
      </w:pPr>
      <w:r>
        <w:rPr/>
        <w:t xml:space="preserve">       </w:t>
      </w:r>
      <w:r>
        <w:rPr/>
        <w:t xml:space="preserve">Руководители МО обязаны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тимулировать самообразование педагог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анализировать деятельность методической работы МО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бобщать опыт работы педагогов школы. </w:t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/>
        <w:t xml:space="preserve">Администрация обязана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создавать благоприятные условия для работы МО,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содействовать тиражированию учебно-методических материалов для организации деятельности МО. </w:t>
      </w:r>
    </w:p>
    <w:p>
      <w:pPr>
        <w:pStyle w:val="Style12"/>
        <w:spacing w:lineRule="auto" w:line="276" w:before="0" w:after="0"/>
        <w:rPr/>
      </w:pPr>
      <w:r>
        <w:rPr/>
        <w:t xml:space="preserve">        </w:t>
      </w:r>
      <w:r>
        <w:rPr/>
        <w:t xml:space="preserve">Консультанты обязаны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готовить методические рекомендации и предложения, рецензии на разработанные педагогами методические материал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роводить лекции и организовывать выездные тематические заседания на базе школ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оощрять и стимулировать педагогическую инициативу и творчество педагогов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оводить собеседования с учителям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/>
        <w:t xml:space="preserve">5. Документация </w:t>
      </w:r>
      <w:bookmarkStart w:id="4" w:name="Doc"/>
      <w:bookmarkEnd w:id="4"/>
    </w:p>
    <w:p>
      <w:pPr>
        <w:pStyle w:val="Style12"/>
        <w:spacing w:lineRule="auto" w:line="276" w:before="0" w:after="0"/>
        <w:rPr/>
      </w:pPr>
      <w:r>
        <w:rPr/>
        <w:t xml:space="preserve">     </w:t>
      </w:r>
      <w:r>
        <w:rPr/>
        <w:t xml:space="preserve">Методическая работа в школе оформляется документально в форм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лана и протоколов методических совет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ланов работы МО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аналитических справок по вопросу уровня обученности обучающихся (с графиками и диаграммами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нформации с районных (городских) методических семинар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дипломов, наград (являющихся общественным признанием результативности работы отдельных педагогов и учащихся, МО). 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Документально оформленная методическая работа школы заносится в информационный банк педагогического опыта педагогов школы, в т.ч. в разделе  сайта учреждения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2:00Z</dcterms:created>
  <dc:creator>Завуч</dc:creator>
  <dc:description/>
  <cp:keywords/>
  <dc:language>en-US</dc:language>
  <cp:lastModifiedBy>zam</cp:lastModifiedBy>
  <cp:lastPrinted>2014-04-30T13:29:00Z</cp:lastPrinted>
  <dcterms:modified xsi:type="dcterms:W3CDTF">2014-04-30T09:44:00Z</dcterms:modified>
  <cp:revision>6</cp:revision>
  <dc:subject/>
  <dc:title>Муниципальное образовательное учреждение</dc:title>
</cp:coreProperties>
</file>