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4320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профкома МОУ «Гимназия имени  Сергия Радонежского г.Йошкар-Олы» ______________ И.С. Хорошавина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. №  1   от  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01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</w:rPr>
              <w:t xml:space="preserve"> 2011г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УТВЕРЖДАЮ: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Директор МОУ «Гимназия имени 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ргия Радонежского г. Йошкар-Олы»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___________________ Е.Ю.Сурков 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01 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4"/>
              </w:rPr>
              <w:t xml:space="preserve"> 2011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1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1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7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7"/>
          <w:sz w:val="28"/>
          <w:szCs w:val="28"/>
        </w:rPr>
        <w:t>о порядке установления доплат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117"/>
          <w:sz w:val="28"/>
          <w:szCs w:val="28"/>
        </w:rPr>
        <w:t>надбавок и выплат поощрительного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3"/>
          <w:w w:val="117"/>
          <w:sz w:val="28"/>
          <w:szCs w:val="28"/>
        </w:rPr>
        <w:t xml:space="preserve">характера (премий) работникам </w:t>
      </w:r>
      <w:r>
        <w:rPr>
          <w:rFonts w:cs="Times New Roman" w:ascii="Times New Roman" w:hAnsi="Times New Roman"/>
          <w:b/>
          <w:bCs/>
          <w:spacing w:val="2"/>
          <w:w w:val="117"/>
          <w:sz w:val="28"/>
          <w:szCs w:val="28"/>
        </w:rPr>
        <w:t xml:space="preserve">МОУ «Гимназия имен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2"/>
          <w:w w:val="1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w w:val="117"/>
          <w:sz w:val="28"/>
          <w:szCs w:val="28"/>
        </w:rPr>
        <w:t>Сергия Радонежского г.Йошкар-Олы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Общая часть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left="5" w:firstLine="379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Настоящее Положение разработано в соответствии с Положением, утвержденным решением Собрания депутатов городского округа «Город Йошкар-Ола» от 25 декабря 2007 г. № 526-1У «О Положении об отраслевой системе оплаты труда руководящих и педагогических работников муниципальных образовательных учреждений городского округа «Город Йошкар-Ола» с изменениями и дополнениями, внесенными решением Собрания депутатов городского округа «Город Йошкар-Ола» от 29 апреля 2008 г. № 575-I,  Постановлением мэра города Йошкар-Олы от 31 января 2008 года № 162  «Об установлении размера базовой составляющей ставки (оклада) заработной платы руководящих и педагогических работников муниципальных образовательных учреждений» и другими отраслевыми федеральными, региональными и муниципальными документами по оплате труда</w:t>
      </w:r>
    </w:p>
    <w:p>
      <w:pPr>
        <w:pStyle w:val="Normal"/>
        <w:shd w:fill="FFFFFF" w:val="clear"/>
        <w:ind w:left="5" w:firstLine="379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Настоящим положением определяется перечень, порядок и условия установления работникам следующих выплат:</w:t>
      </w:r>
    </w:p>
    <w:p>
      <w:pPr>
        <w:pStyle w:val="Normal"/>
        <w:shd w:fill="FFFFFF" w:val="clear"/>
        <w:ind w:left="5" w:firstLine="379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1)</w:t>
        <w:tab/>
        <w:t>Выплаты по федеральной программе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56" w:hanging="346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&gt;</w:t>
        <w:tab/>
        <w:t>дополнительное вознаграждение за выполнение обязанностей классного</w:t>
        <w:br/>
        <w:t>руководител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56" w:hanging="346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left="355" w:hanging="355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2)</w:t>
        <w:tab/>
        <w:t>Выплаты за счет постоянной (гарантированной) части фонда оплаты труда образовательного учреждени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56" w:leader="none"/>
        </w:tabs>
        <w:ind w:left="1056" w:hanging="346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доплаты за совмещение профессий (должностей), расширение зон обслуживания или увеличения объема выполняемых работ, в том числе как по другой, так и по такой же профессии (должности), доплат за выполнение обязанностей временно отсутствующего работ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56" w:leader="none"/>
        </w:tabs>
        <w:ind w:left="710" w:hanging="0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выплаты компенсационного характ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56" w:leader="none"/>
        </w:tabs>
        <w:ind w:left="1056" w:hanging="346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доплаты за дополнительную работу, не входящую в круг основных обязанностей работник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left="389" w:right="10" w:hanging="341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3) Выплаты за счет стимулирующей (переменной) части фонда оплаты труда, образованной по итогам экономии постоянной части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ind w:left="1080" w:hanging="360"/>
        <w:rPr/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доплаты за наличие ученой степени, почетного звания, знаков отличия в сфере образования или по профилю выполняемой трудовой функ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ind w:left="730" w:hanging="0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надбавки за квалификационную категори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ind w:left="730" w:hanging="0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поощрительные выплаты (премии) по результатам тру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070" w:leader="none"/>
        </w:tabs>
        <w:ind w:left="730" w:hanging="0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материальная помощь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30" w:hanging="0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730" w:hanging="0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2. Порядок и условия установления доплат и надбавок</w:t>
      </w:r>
    </w:p>
    <w:p>
      <w:pPr>
        <w:pStyle w:val="Normal"/>
        <w:shd w:fill="FFFFFF" w:val="clear"/>
        <w:ind w:left="1267" w:hanging="0"/>
        <w:rPr>
          <w:rFonts w:ascii="Times New Roman" w:hAnsi="Times New Roman" w:cs="Times New Roman"/>
          <w:b/>
          <w:b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left="374" w:hanging="336"/>
        <w:jc w:val="both"/>
        <w:rPr/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2.1.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Доплаты и надбавки работникам гимназии за выполнение работы, не входящей в круг его должностных обязанностей, устанавливаются в пределах утвержденного на финансовый год фонда оплаты труда гимназии в процентном отношении к ставке (окладу) работника или в абсолютном размере.</w:t>
      </w:r>
    </w:p>
    <w:p>
      <w:pPr>
        <w:pStyle w:val="Normal"/>
        <w:shd w:fill="FFFFFF" w:val="clear"/>
        <w:ind w:left="374" w:hanging="336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left="365" w:right="5" w:hanging="331"/>
        <w:jc w:val="both"/>
        <w:rPr/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2.2.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Доплаты и надбавки иного характера, в том числе поощрительные выплаты (премии) работникам устанавливаются в соответствии с Положением, с участием общественного Совета и с учетом мнения выборного профсоюзного органа первичной профсоюзной организации в соответствии со статьей 372 ТК РФ.</w:t>
      </w:r>
    </w:p>
    <w:p>
      <w:pPr>
        <w:pStyle w:val="Normal"/>
        <w:shd w:fill="FFFFFF" w:val="clear"/>
        <w:ind w:left="365" w:right="5" w:hanging="331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left="365" w:right="14" w:hanging="346"/>
        <w:jc w:val="both"/>
        <w:rPr/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2.3.</w:t>
      </w: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Размер надбавок и доплат изменяется при ухудшении качества работы, результативности, несвоевременном выполнении заданий, нарушений трудовой дисциплины, приказом директора школы в соответствии со ст.74 ТК РФ и с учетом мнения профсоюзного комитета.</w:t>
      </w:r>
    </w:p>
    <w:p>
      <w:pPr>
        <w:pStyle w:val="Normal"/>
        <w:shd w:fill="FFFFFF" w:val="clear"/>
        <w:ind w:left="365" w:right="14" w:hanging="346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Дополнительное вознаграждение за выполнение</w:t>
      </w:r>
    </w:p>
    <w:p>
      <w:pPr>
        <w:pStyle w:val="Normal"/>
        <w:shd w:fill="FFFFFF" w:val="clear"/>
        <w:ind w:firstLine="5"/>
        <w:jc w:val="center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w w:val="117"/>
          <w:sz w:val="24"/>
          <w:szCs w:val="24"/>
        </w:rPr>
        <w:t>обязанностей классного руководите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right="24" w:firstLine="533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Вознаграждение осуществляется в рамках и за счет средств федеральной программы ПНПО. Выплачивается работникам по дополнительному соглашению к трудовому договору в размере до 1000 рублей пропорционально наполняемости класса в пределах нормы, установленной Российским законодательством. Конкретный размер вознаграждения определяется с учетом количества обучающихся в классе на начало учебного года.</w:t>
      </w:r>
    </w:p>
    <w:p>
      <w:pPr>
        <w:pStyle w:val="Normal"/>
        <w:shd w:fill="FFFFFF" w:val="clear"/>
        <w:ind w:right="24" w:firstLine="533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right="24" w:firstLine="533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TimesNewRoman"/>
        <w:rPr>
          <w:bCs w:val="false"/>
          <w:spacing w:val="12"/>
        </w:rPr>
      </w:pPr>
      <w:r>
        <w:rPr>
          <w:bCs w:val="false"/>
          <w:spacing w:val="12"/>
        </w:rPr>
        <w:t>4. Доплаты за совмещение профессий (должностей), расширение зон обслуживания или увеличения объема выполняемых работ, в том числе как по другой, так и по такой же профессии (должности), доплат за выполнение обязанностей временно отсутствующего работ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bCs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right="29" w:firstLine="355"/>
        <w:jc w:val="both"/>
        <w:rPr/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  <w:t>Осуществляются за счет общего (постоянной части) фонда оплаты труда гимназии. Размер доплат устанавливаются по письменному соглашению сторон трудового договора с учетом содержания и (или) объема дополнительной работы. Максимальными размерами не ограничиваются в пределах фонда оплаты труда по совмещаемой профессии (должности).</w:t>
      </w:r>
    </w:p>
    <w:p>
      <w:pPr>
        <w:pStyle w:val="Normal"/>
        <w:shd w:fill="FFFFFF" w:val="clear"/>
        <w:ind w:right="29" w:firstLine="355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right="29" w:firstLine="355"/>
        <w:jc w:val="both"/>
        <w:rPr>
          <w:rFonts w:ascii="Times New Roman" w:hAnsi="Times New Roman" w:cs="Times New Roman"/>
          <w:spacing w:val="12"/>
          <w:w w:val="117"/>
          <w:sz w:val="24"/>
          <w:szCs w:val="24"/>
        </w:rPr>
      </w:pPr>
      <w:r>
        <w:rPr>
          <w:rFonts w:cs="Times New Roman" w:ascii="Times New Roman" w:hAnsi="Times New Roman"/>
          <w:spacing w:val="12"/>
          <w:w w:val="117"/>
          <w:sz w:val="24"/>
          <w:szCs w:val="24"/>
        </w:rPr>
      </w:r>
    </w:p>
    <w:p>
      <w:pPr>
        <w:pStyle w:val="Normal"/>
        <w:shd w:fill="FFFFFF" w:val="clear"/>
        <w:ind w:right="29" w:firstLine="355"/>
        <w:jc w:val="both"/>
        <w:rPr>
          <w:rFonts w:ascii="Times New Roman" w:hAnsi="Times New Roman" w:cs="Times New Roman"/>
          <w:spacing w:val="3"/>
          <w:w w:val="117"/>
          <w:sz w:val="24"/>
          <w:szCs w:val="24"/>
        </w:rPr>
      </w:pPr>
      <w:r>
        <w:rPr>
          <w:rFonts w:cs="Times New Roman" w:ascii="Times New Roman" w:hAnsi="Times New Roman"/>
          <w:spacing w:val="3"/>
          <w:w w:val="117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/>
          <w:b/>
          <w:bCs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  <w:t xml:space="preserve">Доплаты компенсационного характера за работу с неблагоприятными условиями труда, а также условия труда, отклоняющиеся 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bCs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  <w:t>от нормальных условий</w:t>
      </w:r>
    </w:p>
    <w:p>
      <w:pPr>
        <w:pStyle w:val="Normal"/>
        <w:rPr>
          <w:rFonts w:ascii="Times New Roman" w:hAnsi="Times New Roman" w:cs="Times New Roman"/>
          <w:b/>
          <w:b/>
          <w:bCs/>
          <w:w w:val="117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7"/>
          <w:sz w:val="24"/>
          <w:szCs w:val="24"/>
        </w:rPr>
      </w:r>
    </w:p>
    <w:p>
      <w:pPr>
        <w:pStyle w:val="Normal"/>
        <w:shd w:fill="FFFFFF" w:val="clear"/>
        <w:ind w:left="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19"/>
          <w:sz w:val="24"/>
          <w:szCs w:val="24"/>
        </w:rPr>
        <w:t>Устанавливаются на учебный год, включая каникулярные пери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95"/>
        <w:gridCol w:w="3948"/>
        <w:gridCol w:w="1883"/>
      </w:tblGrid>
      <w:tr>
        <w:trPr>
          <w:trHeight w:val="149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19"/>
                <w:sz w:val="24"/>
                <w:szCs w:val="24"/>
              </w:rPr>
              <w:t>и/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" w:hanging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профессий (должностей)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с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ind w:left="259" w:right="269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доплат </w:t>
            </w:r>
          </w:p>
          <w:p>
            <w:pPr>
              <w:pStyle w:val="Normal"/>
              <w:shd w:fill="FFFFFF" w:val="clear"/>
              <w:ind w:left="259" w:right="269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в % </w:t>
            </w:r>
          </w:p>
          <w:p>
            <w:pPr>
              <w:pStyle w:val="Normal"/>
              <w:shd w:fill="FFFFFF" w:val="clear"/>
              <w:ind w:left="259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к ставк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(оклада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Учитель хим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rPr/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 xml:space="preserve">Работа с использованием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химических реактив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18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 xml:space="preserve">секретарь-машинистка  </w:t>
            </w:r>
          </w:p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и другие специалис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Работа за дисплеями ЭВ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</w:t>
            </w:r>
          </w:p>
        </w:tc>
      </w:tr>
      <w:tr>
        <w:trPr>
          <w:trHeight w:val="88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Учитель физкульту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86" w:firstLine="5"/>
              <w:rPr/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 xml:space="preserve">За проведение уроков лыжной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одготовки в зимне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88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Сторожам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739" w:firstLine="5"/>
              <w:rPr/>
            </w:pPr>
            <w:r>
              <w:rPr>
                <w:rFonts w:cs="Times New Roman" w:ascii="Times New Roman" w:hAnsi="Times New Roman"/>
                <w:spacing w:val="1"/>
                <w:w w:val="119"/>
                <w:sz w:val="24"/>
                <w:szCs w:val="24"/>
              </w:rPr>
              <w:t xml:space="preserve">За работу в ночное время за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аждый час с 22.00. до 0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2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8" w:hanging="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Все категории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58" w:firstLine="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За работу в выходные и нерабочие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праздничные д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7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войном разм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Заместитель  по АХР</w:t>
            </w:r>
          </w:p>
          <w:p>
            <w:pPr>
              <w:pStyle w:val="Normal"/>
              <w:shd w:fill="FFFFFF" w:val="clear"/>
              <w:ind w:right="206" w:hanging="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firstLine="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За погрузо-разгрузочные работы 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вручну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267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3" w:hanging="1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Все категории работ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За систематическую переработку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сверх нормальной продолжительности рабочего времени при проведении туристских походов, экскурсий,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экспеди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>
          <w:trHeight w:val="135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3" w:hanging="1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Уборщик служебных помещений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За работу с применением дезинфицирующих растворов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9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" w:hanging="1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Работник по комплексному обслуживанию здания 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бслуживание канализационных колодцев и сетей.</w:t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Ремонт и очистка вентиляционных систем.</w:t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Работы, связанные с чисткой  </w:t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мусорных ящиков и канализационных колодцев, проведением их дезинфекции.   </w:t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02" w:firstLine="5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pacing w:val="-3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19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pacing w:val="-3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19"/>
          <w:sz w:val="24"/>
          <w:szCs w:val="24"/>
        </w:rPr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b/>
          <w:b/>
          <w:bCs/>
          <w:spacing w:val="-3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w w:val="119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365" w:right="514" w:hanging="360"/>
        <w:jc w:val="center"/>
        <w:rPr>
          <w:rFonts w:ascii="Times New Roman" w:hAnsi="Times New Roman" w:cs="Times New Roman"/>
          <w:b/>
          <w:b/>
          <w:spacing w:val="-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19"/>
          <w:sz w:val="22"/>
          <w:szCs w:val="22"/>
        </w:rPr>
        <w:t>Доплаты за совмещение профессий (должностей); расширение зон обслуживания или увеличения объема выполняемых работ, в том числе как подругой. Так и по такой же профессии (должности), доплат за выполнение обязанностей временно отсутствующего работника.</w:t>
      </w:r>
    </w:p>
    <w:p>
      <w:pPr>
        <w:pStyle w:val="Normal"/>
        <w:shd w:fill="FFFFFF" w:val="clear"/>
        <w:ind w:left="5" w:right="514" w:hanging="0"/>
        <w:jc w:val="both"/>
        <w:rPr>
          <w:rFonts w:ascii="Times New Roman" w:hAnsi="Times New Roman" w:cs="Times New Roman"/>
          <w:b/>
          <w:b/>
          <w:spacing w:val="-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ind w:left="5" w:right="514" w:hanging="0"/>
        <w:jc w:val="both"/>
        <w:rPr>
          <w:rFonts w:ascii="Times New Roman" w:hAnsi="Times New Roman" w:cs="Times New Roman"/>
          <w:b/>
          <w:b/>
          <w:spacing w:val="-2"/>
          <w:w w:val="119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ind w:right="514" w:firstLine="355"/>
        <w:jc w:val="both"/>
        <w:rPr>
          <w:rFonts w:ascii="Times New Roman" w:hAnsi="Times New Roman" w:cs="Times New Roman"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spacing w:val="-2"/>
          <w:w w:val="119"/>
          <w:sz w:val="22"/>
          <w:szCs w:val="22"/>
        </w:rPr>
        <w:t>Оплата труда уборщиков служебных помещений устанавливается из расчета одного квадратного метра убираемой площади пола, определяемой путем деления ставки (оклада) на 500 квадратных метров.</w:t>
      </w:r>
    </w:p>
    <w:p>
      <w:pPr>
        <w:pStyle w:val="Normal"/>
        <w:shd w:fill="FFFFFF" w:val="clear"/>
        <w:ind w:right="514" w:firstLine="355"/>
        <w:jc w:val="both"/>
        <w:rPr>
          <w:rFonts w:ascii="Times New Roman" w:hAnsi="Times New Roman" w:cs="Times New Roman"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spacing w:val="-2"/>
          <w:w w:val="119"/>
          <w:sz w:val="22"/>
          <w:szCs w:val="22"/>
        </w:rPr>
        <w:t>Оплата дополнительной работы осуществляется с применением повышающих  коэффициентов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57" w:right="514" w:firstLine="855"/>
        <w:jc w:val="both"/>
        <w:rPr>
          <w:rFonts w:ascii="Times New Roman" w:hAnsi="Times New Roman" w:cs="Times New Roman"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spacing w:val="-2"/>
          <w:w w:val="119"/>
          <w:sz w:val="22"/>
          <w:szCs w:val="22"/>
        </w:rPr>
        <w:t>уборка (мытье) панелей, дверей, окон, лестничных маршей, служебных  и классных (групповых) комнат с мебелью – 1.4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</w:tabs>
        <w:ind w:left="57" w:right="514" w:firstLine="855"/>
        <w:jc w:val="both"/>
        <w:rPr/>
      </w:pPr>
      <w:r>
        <w:rPr>
          <w:rFonts w:cs="Times New Roman" w:ascii="Times New Roman" w:hAnsi="Times New Roman"/>
          <w:spacing w:val="-2"/>
          <w:w w:val="119"/>
          <w:sz w:val="22"/>
          <w:szCs w:val="22"/>
        </w:rPr>
        <w:t>уборка туалетов – 1.10 (за каждый)</w:t>
      </w:r>
    </w:p>
    <w:p>
      <w:pPr>
        <w:pStyle w:val="Normal"/>
        <w:shd w:fill="FFFFFF" w:val="clear"/>
        <w:ind w:right="514" w:firstLine="355"/>
        <w:jc w:val="both"/>
        <w:rPr>
          <w:rFonts w:ascii="Times New Roman" w:hAnsi="Times New Roman" w:cs="Times New Roman"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spacing w:val="-2"/>
          <w:w w:val="119"/>
          <w:sz w:val="22"/>
          <w:szCs w:val="22"/>
        </w:rPr>
      </w:r>
    </w:p>
    <w:p>
      <w:pPr>
        <w:pStyle w:val="Normal"/>
        <w:shd w:fill="FFFFFF" w:val="clear"/>
        <w:ind w:right="514" w:firstLine="355"/>
        <w:jc w:val="both"/>
        <w:rPr>
          <w:rFonts w:ascii="Times New Roman" w:hAnsi="Times New Roman" w:cs="Times New Roman"/>
          <w:spacing w:val="-2"/>
          <w:w w:val="119"/>
          <w:sz w:val="22"/>
          <w:szCs w:val="22"/>
        </w:rPr>
      </w:pPr>
      <w:r>
        <w:rPr>
          <w:rFonts w:cs="Times New Roman" w:ascii="Times New Roman" w:hAnsi="Times New Roman"/>
          <w:spacing w:val="-2"/>
          <w:w w:val="119"/>
          <w:sz w:val="22"/>
          <w:szCs w:val="22"/>
        </w:rPr>
      </w:r>
    </w:p>
    <w:p>
      <w:pPr>
        <w:pStyle w:val="Normal"/>
        <w:shd w:fill="FFFFFF" w:val="clear"/>
        <w:ind w:right="514" w:firstLine="355"/>
        <w:jc w:val="both"/>
        <w:rPr>
          <w:rFonts w:ascii="Times New Roman" w:hAnsi="Times New Roman" w:cs="Times New Roman"/>
          <w:spacing w:val="-2"/>
          <w:w w:val="119"/>
          <w:sz w:val="24"/>
          <w:szCs w:val="24"/>
        </w:rPr>
      </w:pPr>
      <w:r>
        <w:rPr>
          <w:rFonts w:cs="Times New Roman" w:ascii="Times New Roman" w:hAnsi="Times New Roman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Доплаты за работу, не входящую в круг основных обязанностей, связанную             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с организацией деятельности образовательного учреждения</w:t>
      </w:r>
    </w:p>
    <w:p>
      <w:pPr>
        <w:pStyle w:val="Normal"/>
        <w:shd w:fill="FFFFFF" w:val="clear"/>
        <w:ind w:left="1243" w:right="461" w:hanging="1219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  <w:t>Устанавливаются на учебный год, включая каникулярные периоды.</w:t>
      </w:r>
    </w:p>
    <w:p>
      <w:pPr>
        <w:pStyle w:val="Normal"/>
        <w:shd w:fill="FFFFFF" w:val="clear"/>
        <w:ind w:left="355" w:hanging="0"/>
        <w:rPr>
          <w:rFonts w:ascii="Times New Roman" w:hAnsi="Times New Roman" w:cs="Times New Roman"/>
          <w:w w:val="119"/>
          <w:sz w:val="24"/>
          <w:szCs w:val="24"/>
        </w:rPr>
      </w:pPr>
      <w:r>
        <w:rPr>
          <w:rFonts w:cs="Times New Roman" w:ascii="Times New Roman" w:hAnsi="Times New Roman"/>
          <w:w w:val="119"/>
          <w:sz w:val="24"/>
          <w:szCs w:val="24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05"/>
        <w:gridCol w:w="2016"/>
      </w:tblGrid>
      <w:tr>
        <w:trPr>
          <w:trHeight w:val="4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w w:val="79"/>
                <w:sz w:val="24"/>
                <w:szCs w:val="24"/>
              </w:rPr>
              <w:t>Вид дополнительной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w w:val="7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9"/>
                <w:sz w:val="24"/>
                <w:szCs w:val="24"/>
              </w:rPr>
              <w:t>Размер допл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w w:val="79"/>
                <w:sz w:val="24"/>
                <w:szCs w:val="24"/>
              </w:rPr>
              <w:t>в %</w:t>
            </w:r>
          </w:p>
        </w:tc>
      </w:tr>
      <w:tr>
        <w:trPr>
          <w:trHeight w:val="8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За классное руководство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1-4 классов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5-11 классов;</w:t>
            </w:r>
          </w:p>
          <w:p>
            <w:pPr>
              <w:pStyle w:val="Normal"/>
              <w:ind w:left="65" w:hanging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8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За проверку письменных рабо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в начальных классах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по русскому языку и литератур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 математике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 физике, хими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25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 иностранному языку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 информатике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 биологии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 xml:space="preserve"> географии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 xml:space="preserve"> черчению,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 xml:space="preserve"> ИКН, МХК, </w:t>
            </w: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истории,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 xml:space="preserve"> обществознанию, экономик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 xml:space="preserve"> музык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логопедии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425" w:right="44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хнолог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-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118"/>
                <w:sz w:val="24"/>
                <w:szCs w:val="24"/>
              </w:rPr>
              <w:t>За заведов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384" w:right="883" w:hanging="0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учебным кабине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ind w:left="384" w:right="883" w:hanging="0"/>
              <w:jc w:val="both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пришкольным участком (с апреля по октябр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0</w:t>
            </w:r>
          </w:p>
        </w:tc>
      </w:tr>
      <w:tr>
        <w:trPr>
          <w:trHeight w:val="87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442" w:hanging="360"/>
              <w:rPr>
                <w:rFonts w:ascii="Times New Roman" w:hAnsi="Times New Roman" w:cs="Times New Roman"/>
                <w:bCs/>
                <w:spacing w:val="-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 xml:space="preserve">За руководство </w:t>
            </w:r>
          </w:p>
          <w:p>
            <w:pPr>
              <w:pStyle w:val="Normal"/>
              <w:shd w:fill="FFFFFF" w:val="clear"/>
              <w:ind w:left="785" w:right="442" w:hanging="360"/>
              <w:rPr/>
            </w:pPr>
            <w:r>
              <w:rPr>
                <w:rFonts w:cs="Times New Roman" w:ascii="Times New Roman" w:hAnsi="Times New Roman"/>
                <w:bCs/>
                <w:spacing w:val="25"/>
                <w:w w:val="118"/>
                <w:sz w:val="24"/>
                <w:szCs w:val="24"/>
              </w:rPr>
              <w:t>школьным</w:t>
            </w: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 xml:space="preserve"> методическим объединением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научно-методическим совет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20</w:t>
            </w:r>
          </w:p>
        </w:tc>
      </w:tr>
      <w:tr>
        <w:trPr>
          <w:trHeight w:val="65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right="442" w:hanging="360"/>
              <w:rPr>
                <w:rFonts w:ascii="Times New Roman" w:hAnsi="Times New Roman" w:cs="Times New Roman"/>
                <w:bCs/>
                <w:spacing w:val="-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 xml:space="preserve">За руководство и работу  </w:t>
            </w:r>
          </w:p>
          <w:p>
            <w:pPr>
              <w:pStyle w:val="Normal"/>
              <w:shd w:fill="FFFFFF" w:val="clear"/>
              <w:ind w:left="408" w:right="-72" w:firstLine="20"/>
              <w:rPr>
                <w:rFonts w:ascii="Times New Roman" w:hAnsi="Times New Roman" w:cs="Times New Roman"/>
                <w:bCs/>
                <w:spacing w:val="-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в школьном  психолого-педагогическом консилиуме,</w:t>
            </w:r>
          </w:p>
          <w:p>
            <w:pPr>
              <w:pStyle w:val="Normal"/>
              <w:shd w:fill="FFFFFF" w:val="clear"/>
              <w:ind w:left="408" w:right="-72" w:firstLine="20"/>
              <w:rPr>
                <w:rFonts w:ascii="Times New Roman" w:hAnsi="Times New Roman" w:cs="Times New Roman"/>
                <w:bCs/>
                <w:spacing w:val="-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Советом профилактики неуспеваемости, безнадзорности и правонаруш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6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За обслуживание вычислительной техник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% за работающий компьютер</w:t>
            </w:r>
          </w:p>
        </w:tc>
      </w:tr>
      <w:tr>
        <w:trPr>
          <w:trHeight w:val="5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7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За проведение внеклассной работы по физ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70</w:t>
            </w:r>
          </w:p>
        </w:tc>
      </w:tr>
      <w:tr>
        <w:trPr>
          <w:trHeight w:val="5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8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За организацию и проведение туристско-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краеведческой работы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30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9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pacing w:val="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За организацию, проведение конкурсов и оформление выставок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10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 xml:space="preserve">За организацию и проведение занятий в Школе  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будущего первоклассника (ШБП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50 за период работы ШБП</w:t>
            </w:r>
          </w:p>
        </w:tc>
      </w:tr>
      <w:tr>
        <w:trPr>
          <w:trHeight w:val="3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spacing w:val="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За работу с библиотечным фондом учебников.</w:t>
            </w:r>
          </w:p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spacing w:val="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15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2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 xml:space="preserve">За организацию питания и ведение документации           </w:t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по  организации питания.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15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3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 xml:space="preserve">За сопровождение, эксплуат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программного комплекса  «Хронограф» в штатном режиме</w:t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Cs/>
                <w:spacing w:val="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50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4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За работу со школьным сайт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30</w:t>
            </w:r>
          </w:p>
        </w:tc>
      </w:tr>
      <w:tr>
        <w:trPr>
          <w:trHeight w:val="55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1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За ведение кадрового делопроизвод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30</w:t>
            </w:r>
          </w:p>
        </w:tc>
      </w:tr>
      <w:tr>
        <w:trPr>
          <w:trHeight w:val="44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6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За исполнение обязанностей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right="442" w:hanging="341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общественного инспектора по охране</w:t>
              <w:br/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детств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right="442" w:hanging="341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секретаря педсовета и аттестационной</w:t>
              <w:br/>
              <w:t>комисси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384" w:hanging="0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раздатчика денежных выплат работника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right="883" w:hanging="341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наставника за помощь молодому</w:t>
              <w:br/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специалисту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hanging="341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по регулированию трудовых отношений</w:t>
              <w:br/>
            </w: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 xml:space="preserve">работников, непосредственно связанных </w:t>
            </w:r>
          </w:p>
          <w:p>
            <w:pPr>
              <w:pStyle w:val="Normal"/>
              <w:shd w:fill="FFFFFF" w:val="clear"/>
              <w:ind w:left="785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bCs/>
                <w:spacing w:val="1"/>
                <w:w w:val="118"/>
                <w:sz w:val="24"/>
                <w:szCs w:val="24"/>
              </w:rPr>
              <w:t>организацией деятельности</w:t>
              <w:br/>
              <w:t>образовательного учрежде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right="883" w:hanging="341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 организации профессиональной</w:t>
              <w:br/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ориентации учащихс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right="442" w:hanging="341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18"/>
                <w:sz w:val="24"/>
                <w:szCs w:val="24"/>
              </w:rPr>
              <w:t>по организации общественно-полезного</w:t>
              <w:br/>
            </w: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труда учащихс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25" w:leader="none"/>
              </w:tabs>
              <w:ind w:left="725" w:right="442" w:hanging="341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8"/>
                <w:sz w:val="24"/>
                <w:szCs w:val="24"/>
              </w:rPr>
              <w:t>специалиста по ОТ и Ч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50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17.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Cs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Молодым специалистам за первые три года рабо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о 30</w:t>
            </w:r>
          </w:p>
        </w:tc>
      </w:tr>
      <w:tr>
        <w:trPr>
          <w:trHeight w:val="5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8.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За обработку информации в электронном вид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Выплаты стимулирующего характера, включая доплаты и надбавки,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премии и иные поощрительные выплаты за качество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и результативность выполненной работы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</w:r>
    </w:p>
    <w:p>
      <w:pPr>
        <w:pStyle w:val="Normal"/>
        <w:shd w:fill="FFFFFF" w:val="clear"/>
        <w:ind w:right="10" w:firstLine="355"/>
        <w:jc w:val="both"/>
        <w:rPr/>
      </w:pPr>
      <w:r>
        <w:rPr>
          <w:rFonts w:cs="Times New Roman" w:ascii="Times New Roman" w:hAnsi="Times New Roman"/>
          <w:bCs/>
          <w:spacing w:val="1"/>
          <w:w w:val="118"/>
          <w:sz w:val="24"/>
          <w:szCs w:val="24"/>
        </w:rPr>
        <w:t xml:space="preserve">Конкретный размер выплат устанавливается директором с учетом мнения выборного профсоюзного органа первичной </w:t>
      </w:r>
      <w:r>
        <w:rPr>
          <w:rFonts w:cs="Times New Roman" w:ascii="Times New Roman" w:hAnsi="Times New Roman"/>
          <w:bCs/>
          <w:w w:val="118"/>
          <w:sz w:val="24"/>
          <w:szCs w:val="24"/>
        </w:rPr>
        <w:t xml:space="preserve">профсоюзной организации и устанавливается на учебный год, включая каникулярный период. </w:t>
      </w:r>
    </w:p>
    <w:p>
      <w:pPr>
        <w:pStyle w:val="Normal"/>
        <w:shd w:fill="FFFFFF" w:val="clear"/>
        <w:ind w:right="10" w:firstLine="355"/>
        <w:jc w:val="both"/>
        <w:rPr>
          <w:rFonts w:ascii="Times New Roman" w:hAnsi="Times New Roman" w:cs="Times New Roman"/>
          <w:b/>
          <w:b/>
          <w:bCs/>
          <w:i/>
          <w:i/>
          <w:iCs/>
          <w:w w:val="118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w w:val="118"/>
          <w:sz w:val="8"/>
          <w:szCs w:val="8"/>
        </w:rPr>
      </w:r>
    </w:p>
    <w:p>
      <w:pPr>
        <w:pStyle w:val="Normal"/>
        <w:shd w:fill="FFFFFF" w:val="clear"/>
        <w:ind w:right="10" w:firstLine="3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8.1.Выплаты за наличи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44" w:hanging="0"/>
        <w:jc w:val="both"/>
        <w:rPr/>
      </w:pPr>
      <w:r>
        <w:rPr>
          <w:rFonts w:cs="Times New Roman" w:ascii="Times New Roman" w:hAnsi="Times New Roman"/>
          <w:w w:val="118"/>
          <w:sz w:val="24"/>
          <w:szCs w:val="24"/>
        </w:rPr>
        <w:t>ученой степени кандидата наук -  до1500 рубл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1085" w:hanging="341"/>
        <w:jc w:val="both"/>
        <w:rPr/>
      </w:pP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почетных званий: «Заслуженный учитель Российской Федерации» - до 1</w:t>
      </w:r>
      <w:r>
        <w:rPr>
          <w:rFonts w:cs="Times New Roman" w:ascii="Times New Roman" w:hAnsi="Times New Roman"/>
          <w:w w:val="118"/>
          <w:sz w:val="24"/>
          <w:szCs w:val="24"/>
        </w:rPr>
        <w:t>000 рублей, «Народный учитель Республики Марий Эл» - 1000</w:t>
        <w:br/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рублей, «Заслуженный работник образования Республики Марий Эл»* - </w:t>
      </w:r>
      <w:r>
        <w:rPr>
          <w:rFonts w:cs="Times New Roman" w:ascii="Times New Roman" w:hAnsi="Times New Roman"/>
          <w:w w:val="118"/>
          <w:sz w:val="24"/>
          <w:szCs w:val="24"/>
        </w:rPr>
        <w:t>500 рублей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firstLine="7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spacing w:val="5"/>
          <w:w w:val="118"/>
          <w:sz w:val="24"/>
          <w:szCs w:val="24"/>
          <w:u w:val="single"/>
        </w:rPr>
        <w:t xml:space="preserve">При наличии двух и более почетных званий устанавливается доплата по </w:t>
      </w:r>
      <w:r>
        <w:rPr>
          <w:rFonts w:cs="Times New Roman" w:ascii="Times New Roman" w:hAnsi="Times New Roman"/>
          <w:i/>
          <w:iCs/>
          <w:spacing w:val="2"/>
          <w:w w:val="118"/>
          <w:sz w:val="24"/>
          <w:szCs w:val="24"/>
          <w:u w:val="single"/>
        </w:rPr>
        <w:t>максимальному значению соответствующего зва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085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 xml:space="preserve">знаков отличия в сфере образования и науки: нагрудный знак «Почетный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 xml:space="preserve">работник общего образования Российской Федерации», «Отличник </w:t>
      </w:r>
      <w:r>
        <w:rPr>
          <w:rFonts w:cs="Times New Roman" w:ascii="Times New Roman" w:hAnsi="Times New Roman"/>
          <w:w w:val="118"/>
          <w:sz w:val="24"/>
          <w:szCs w:val="24"/>
        </w:rPr>
        <w:t>народного просвещения» - 500 рубл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firstLine="749"/>
        <w:jc w:val="both"/>
        <w:rPr/>
      </w:pPr>
      <w:r>
        <w:rPr>
          <w:rFonts w:cs="Times New Roman" w:ascii="Times New Roman" w:hAnsi="Times New Roman"/>
          <w:w w:val="118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w w:val="118"/>
          <w:sz w:val="24"/>
          <w:szCs w:val="24"/>
          <w:u w:val="single"/>
        </w:rPr>
        <w:t xml:space="preserve">Выплаты по пункту 7.1. устанавливаются со дня присвоения работнику </w:t>
      </w:r>
      <w:r>
        <w:rPr>
          <w:rFonts w:cs="Times New Roman" w:ascii="Times New Roman" w:hAnsi="Times New Roman"/>
          <w:i/>
          <w:iCs/>
          <w:spacing w:val="2"/>
          <w:w w:val="118"/>
          <w:sz w:val="24"/>
          <w:szCs w:val="24"/>
          <w:u w:val="single"/>
        </w:rPr>
        <w:t xml:space="preserve">звания, награды, ученой степени решением (приказом, распоряжением) соответствующих исполнительных органов государственной, региональной </w:t>
      </w:r>
      <w:r>
        <w:rPr>
          <w:rFonts w:cs="Times New Roman" w:ascii="Times New Roman" w:hAnsi="Times New Roman"/>
          <w:i/>
          <w:iCs/>
          <w:spacing w:val="1"/>
          <w:w w:val="118"/>
          <w:sz w:val="24"/>
          <w:szCs w:val="24"/>
          <w:u w:val="single"/>
        </w:rPr>
        <w:t>власти, аттестационной комис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firstLine="749"/>
        <w:jc w:val="both"/>
        <w:rPr>
          <w:rFonts w:ascii="Times New Roman" w:hAnsi="Times New Roman" w:cs="Times New Roman"/>
          <w:i/>
          <w:i/>
          <w:iCs/>
          <w:spacing w:val="1"/>
          <w:w w:val="118"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iCs/>
          <w:spacing w:val="1"/>
          <w:w w:val="118"/>
          <w:sz w:val="16"/>
          <w:szCs w:val="16"/>
          <w:u w:val="single"/>
        </w:rPr>
      </w:r>
    </w:p>
    <w:p>
      <w:pPr>
        <w:pStyle w:val="Normal"/>
        <w:shd w:fill="FFFFFF" w:val="clear"/>
        <w:ind w:left="398" w:hanging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w w:val="118"/>
          <w:sz w:val="24"/>
          <w:szCs w:val="24"/>
        </w:rPr>
        <w:t xml:space="preserve">8.2.Надбавки за квалификационную категорию педагогическим работникам, </w:t>
      </w:r>
      <w:r>
        <w:rPr>
          <w:rFonts w:cs="Times New Roman" w:ascii="Times New Roman" w:hAnsi="Times New Roman"/>
          <w:b/>
          <w:bCs/>
          <w:i/>
          <w:iCs/>
          <w:spacing w:val="-2"/>
          <w:w w:val="118"/>
          <w:sz w:val="24"/>
          <w:szCs w:val="24"/>
        </w:rPr>
        <w:t>имеющим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вторую категорию - 5%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первую категорию - 10%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85" w:leader="non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высшую категорию - 15%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  <w:u w:val="single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iCs/>
          <w:w w:val="118"/>
          <w:sz w:val="24"/>
          <w:szCs w:val="24"/>
          <w:u w:val="single"/>
        </w:rPr>
        <w:t xml:space="preserve">Стимулирующие   выплаты,   предусмотренные   пунктами   8.1.,   8.2., </w:t>
      </w:r>
      <w:r>
        <w:rPr>
          <w:rFonts w:cs="Times New Roman" w:ascii="Times New Roman" w:hAnsi="Times New Roman"/>
          <w:i/>
          <w:iCs/>
          <w:spacing w:val="4"/>
          <w:w w:val="118"/>
          <w:sz w:val="24"/>
          <w:szCs w:val="24"/>
          <w:u w:val="single"/>
        </w:rPr>
        <w:t>устанавливаются на учебный год, включая каникулярные периоды.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ind w:left="43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3.</w:t>
      </w:r>
      <w:r>
        <w:rPr>
          <w:rFonts w:cs="Times New Roman" w:ascii="Times New Roman" w:hAnsi="Times New Roman"/>
          <w:b/>
          <w:bCs/>
          <w:i/>
          <w:spacing w:val="2"/>
          <w:w w:val="117"/>
          <w:sz w:val="24"/>
          <w:szCs w:val="24"/>
        </w:rPr>
        <w:t>Поощрительны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2"/>
          <w:w w:val="117"/>
          <w:sz w:val="24"/>
          <w:szCs w:val="24"/>
        </w:rPr>
        <w:t>выплаты по результатам труда (премии)</w:t>
      </w:r>
    </w:p>
    <w:p>
      <w:pPr>
        <w:pStyle w:val="Normal"/>
        <w:shd w:fill="FFFFFF" w:val="clear"/>
        <w:ind w:left="370" w:right="451" w:hanging="0"/>
        <w:jc w:val="both"/>
        <w:rPr>
          <w:rFonts w:ascii="Times New Roman" w:hAnsi="Times New Roman" w:cs="Times New Roman"/>
          <w:spacing w:val="1"/>
          <w:w w:val="118"/>
          <w:sz w:val="24"/>
          <w:szCs w:val="24"/>
        </w:rPr>
      </w:pPr>
      <w:r>
        <w:rPr>
          <w:rFonts w:cs="Times New Roman" w:ascii="Times New Roman" w:hAnsi="Times New Roman"/>
          <w:spacing w:val="2"/>
          <w:w w:val="118"/>
          <w:sz w:val="24"/>
          <w:szCs w:val="24"/>
        </w:rPr>
        <w:t xml:space="preserve">Устанавливаются руководителем образовательного учреждения по балльной </w:t>
      </w:r>
      <w:r>
        <w:rPr>
          <w:rFonts w:cs="Times New Roman" w:ascii="Times New Roman" w:hAnsi="Times New Roman"/>
          <w:spacing w:val="3"/>
          <w:w w:val="118"/>
          <w:sz w:val="24"/>
          <w:szCs w:val="24"/>
        </w:rPr>
        <w:t xml:space="preserve">системе с пороговым значением 10 баллов  в соответствии          с показателями качества труда, разработанными в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 xml:space="preserve">учреждении на основе данных показателей, с учетом мнения выборного органа первичной профсоюзной организации по итогам работы </w:t>
      </w:r>
      <w:r>
        <w:rPr>
          <w:rFonts w:cs="Times New Roman" w:ascii="Times New Roman" w:hAnsi="Times New Roman"/>
          <w:spacing w:val="1"/>
          <w:w w:val="118"/>
          <w:sz w:val="24"/>
          <w:szCs w:val="24"/>
        </w:rPr>
        <w:t>на следующие периоды:</w:t>
      </w:r>
    </w:p>
    <w:p>
      <w:pPr>
        <w:pStyle w:val="Normal"/>
        <w:shd w:fill="FFFFFF" w:val="clear"/>
        <w:ind w:left="370" w:right="451" w:hanging="0"/>
        <w:jc w:val="both"/>
        <w:rPr>
          <w:rFonts w:ascii="Times New Roman" w:hAnsi="Times New Roman" w:cs="Times New Roman"/>
          <w:spacing w:val="1"/>
          <w:w w:val="118"/>
          <w:sz w:val="10"/>
          <w:szCs w:val="10"/>
        </w:rPr>
      </w:pPr>
      <w:r>
        <w:rPr>
          <w:rFonts w:cs="Times New Roman" w:ascii="Times New Roman" w:hAnsi="Times New Roman"/>
          <w:spacing w:val="1"/>
          <w:w w:val="118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71" w:right="451" w:hanging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ериода с 01 апреля по 31 августа – период с 01 сентября по 31 декабр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71" w:right="451" w:hanging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периода с 01 сентября по 31 декабря – период с 01 января по 31 мар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171" w:right="451" w:hanging="1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ериода с 01 января по 31 марта – период с 01 апреля по 31 августа.</w:t>
      </w:r>
    </w:p>
    <w:p>
      <w:pPr>
        <w:pStyle w:val="Normal"/>
        <w:shd w:fill="FFFFFF" w:val="clear"/>
        <w:ind w:left="370" w:righ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70" w:righ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8770" w:leader="underscore"/>
        </w:tabs>
        <w:ind w:left="744" w:hanging="0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11"/>
        <w:gridCol w:w="6189"/>
        <w:gridCol w:w="89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категорий                   и должностей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Показатели качества результата труда</w:t>
            </w:r>
          </w:p>
          <w:p>
            <w:pPr>
              <w:pStyle w:val="Normal"/>
              <w:tabs>
                <w:tab w:val="clear" w:pos="708"/>
                <w:tab w:val="left" w:pos="8770" w:leader="underscore"/>
              </w:tabs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Балл </w:t>
            </w:r>
          </w:p>
        </w:tc>
      </w:tr>
      <w:tr>
        <w:trPr>
          <w:trHeight w:val="5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ind w:left="-33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Заместители директора по учебно-воспитательной,  воспитательной, научной работе, ИКТ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32" w:right="922" w:hanging="360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Выполнение плана внутришкольного контроля,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воспитательной и иной работы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32" w:hanging="360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Высокий уровень организации и проведения итоговой и </w:t>
            </w:r>
            <w:r>
              <w:rPr>
                <w:rFonts w:cs="Times New Roman" w:ascii="Times New Roman" w:hAnsi="Times New Roman"/>
                <w:spacing w:val="2"/>
                <w:w w:val="118"/>
                <w:sz w:val="24"/>
                <w:szCs w:val="24"/>
              </w:rPr>
              <w:t>промежуточной аттестации учащихс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32" w:right="1382" w:hanging="360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Высокий уровень организации аттестации </w:t>
            </w:r>
            <w:r>
              <w:rPr>
                <w:rFonts w:cs="Times New Roman" w:ascii="Times New Roman" w:hAnsi="Times New Roman"/>
                <w:spacing w:val="1"/>
                <w:w w:val="118"/>
                <w:sz w:val="24"/>
                <w:szCs w:val="24"/>
              </w:rPr>
              <w:t>педагогических работников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ind w:left="432" w:hanging="360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Сохранение контингента учащихся в 10-11 классах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ind w:left="432" w:right="922" w:hanging="360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Поддержание благоприятного микроклимата в </w:t>
            </w:r>
            <w:r>
              <w:rPr>
                <w:rFonts w:cs="Times New Roman" w:ascii="Times New Roman" w:hAnsi="Times New Roman"/>
                <w:spacing w:val="-1"/>
                <w:w w:val="118"/>
                <w:sz w:val="24"/>
                <w:szCs w:val="24"/>
              </w:rPr>
              <w:t>коллективе.</w:t>
            </w:r>
          </w:p>
          <w:p>
            <w:pPr>
              <w:pStyle w:val="Normal"/>
              <w:tabs>
                <w:tab w:val="clear" w:pos="708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7)  Отсутствие обоснованных жалоб со стороны</w:t>
            </w:r>
          </w:p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работников, родителей, учащихся; высокий уровень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разрешения конфликт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32" w:leader="none"/>
              </w:tabs>
              <w:ind w:left="43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тсутствие дисциплинарных, административных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взыска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3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рганизация профессиональной ориентации учащих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right="-104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ind w:left="-33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Заместитель по АХР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427" w:hanging="35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беспечение санитарно-гигиенических условий в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омещениях учрежд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427" w:hanging="35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беспечение выполнения требований пожарной и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электрической безопасности, охраны тру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427" w:right="461" w:hanging="355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Подготовка и выполнение текущих и плановых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ремонтных рабо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427" w:hanging="355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тсутствие дисциплинарных, административных взыска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  <w:tab w:val="left" w:pos="5842" w:leader="underscore"/>
              </w:tabs>
              <w:ind w:left="427" w:hanging="355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Отсутствие обоснованных жалоб со стороны</w:t>
              <w:br/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работников, родителей, учащихся; высокий уровень разрешения конфликтов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ind w:left="-33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Педагогические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работники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ачество обученности учащихс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right="461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положительная динамика среднего балла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обученност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right="461" w:hanging="36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рганизация учебно-исследовательской</w:t>
              <w:br/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еятельности учащихс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участие в конкурсах, олимпиадах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подготовка призеров конкурсов, олимпиа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Качество преподавания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разработка и внедрение авторских программ,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элективных курс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применение ИКТ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right="922" w:hanging="36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подготовка и проведение внеклассных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мероприятий (предметные недел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ачество методической работы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right="461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участие в инновационной деятельности по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рограмме развития образовательного учреждени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открытые урок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выступления на заседаниях методобъединения, педсоветах, конференциях, курсах; публикаци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ind w:left="792" w:right="461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участие в конкурсах профессионального</w:t>
              <w:br/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мастерств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Качество воспитательной рабо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9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рганизации и проведения мероприяти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74"/>
              <w:ind w:left="792" w:right="461" w:hanging="36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тсутствие (снижение) пропусков занятий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учащимися без уважительных причин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74"/>
              <w:ind w:left="792" w:right="461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сохранение контингента учащихс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74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тсутствие (снижение) обоснованных жалоб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родителей, учащихся, работников; высокий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уровень разрешения конфликтных ситуаци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74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уровень охвата питанием учащих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74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Высокий уровень исполнительской дисциплины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74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отсутствие дисциплинарных взысканий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exact" w:line="274" w:before="5" w:after="0"/>
              <w:ind w:left="792" w:right="461" w:hanging="36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своевременное предоставление по запросу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администрации учреждения информации, отчетов, определенных должностной инструкцией, ПВТР и другими ЛНА образовательного учреждения.</w:t>
            </w:r>
          </w:p>
          <w:p>
            <w:pPr>
              <w:pStyle w:val="Normal"/>
              <w:shd w:fill="FFFFFF" w:val="clear"/>
              <w:ind w:left="4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рганизаторская работа по регулированию трудовых и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производственных отношений, улучшению </w:t>
            </w:r>
            <w:r>
              <w:rPr>
                <w:rFonts w:cs="Times New Roman" w:ascii="Times New Roman" w:hAnsi="Times New Roman"/>
                <w:spacing w:val="-3"/>
                <w:w w:val="119"/>
                <w:sz w:val="24"/>
                <w:szCs w:val="24"/>
              </w:rPr>
              <w:t>микроклимата в коллекти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ind w:left="34" w:hanging="0"/>
              <w:jc w:val="center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</w:r>
          </w:p>
        </w:tc>
      </w:tr>
      <w:tr>
        <w:trPr>
          <w:trHeight w:val="57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ind w:left="-33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Педагогические работники со стажем работы до трех лет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ind w:left="43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Уровень профессиональной компетенции (наличие </w:t>
            </w:r>
            <w:r>
              <w:rPr>
                <w:rFonts w:cs="Times New Roman" w:ascii="Times New Roman" w:hAnsi="Times New Roman"/>
                <w:spacing w:val="-1"/>
                <w:w w:val="119"/>
                <w:sz w:val="24"/>
                <w:szCs w:val="24"/>
              </w:rPr>
              <w:t>диплома с отличием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ind w:left="43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Мобильность творческой инициативы и актив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32" w:leader="none"/>
              </w:tabs>
              <w:spacing w:lineRule="exact" w:line="274"/>
              <w:ind w:left="43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Степень производственной адаптаци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75" w:leader="none"/>
              </w:tabs>
              <w:spacing w:lineRule="exact" w:line="274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участие в работе методобъединения, педсовет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75" w:leader="none"/>
              </w:tabs>
              <w:spacing w:lineRule="exact" w:line="274"/>
              <w:ind w:left="792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уровень организации и проведения внеклассных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воспитательных мероприятий, мероприятий по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предмету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75" w:leader="none"/>
              </w:tabs>
              <w:spacing w:lineRule="exact" w:line="274"/>
              <w:ind w:left="792" w:right="461" w:hanging="360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положительная динамика среднего балла обученност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75" w:leader="none"/>
              </w:tabs>
              <w:spacing w:lineRule="exact" w:line="274"/>
              <w:ind w:left="792" w:right="461" w:hanging="36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тсутствие (снижение) пропусков занятий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учащимися без уважительных причин; сохранение контингента учащихся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1075" w:leader="none"/>
              </w:tabs>
              <w:spacing w:lineRule="exact" w:line="274"/>
              <w:ind w:left="792" w:right="461" w:hanging="360"/>
              <w:rPr/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отсутствие жалоб со стороны работников,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учащихся, родителей; высокий уровень</w:t>
              <w:br/>
              <w:t>разрешения конфликтных ситу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770" w:leader="underscore"/>
              </w:tabs>
              <w:ind w:left="792" w:hanging="360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тсутствие дисциплинарных взыск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74" w:before="10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ind w:left="-33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Педагог-психолог, социальный педагог, 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учитель-логопед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355" w:hanging="355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Результативность коррекционно-развивающей работы с учащими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355" w:hanging="355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Своевременное и качественное ведение базы данных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детей, охваченных различными видами контрол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355" w:hanging="355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рганизация консультативной работы с родителями, педагога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355" w:right="461" w:hanging="355"/>
              <w:rPr>
                <w:rFonts w:ascii="Times New Roman" w:hAnsi="Times New Roman" w:cs="Times New Roman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 xml:space="preserve">Выступления на заседаниях методобъединения,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педсоветов; на курсах, конференциях; публик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/>
              <w:ind w:left="355" w:hanging="355"/>
              <w:rPr/>
            </w:pP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Отсутствие (снижение) обоснованных жалоб</w:t>
              <w:br/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родителей, учащихся, работников; высокий уровень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разрешения конфликтных ситуаций.</w:t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6)  Отсутствие дисциплинарных взыск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0" w:leader="underscore"/>
              </w:tabs>
              <w:ind w:left="-33" w:hanging="0"/>
              <w:jc w:val="center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8770" w:leader="underscore"/>
              </w:tabs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>Обслуживающий персонал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379" w:hanging="379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Уровень содержания помещений, территории учреждени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836" w:hanging="36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качественная уборк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836" w:hanging="36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проведение генеральных уборок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836" w:hanging="36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перативность выполнения заявок по устранению технических и других неполадок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836" w:hanging="360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образцовое содержание рабочего места, уборочного и иного инвентар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379" w:hanging="342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Участие в общих мероприятиях учрежд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ind w:left="379" w:hanging="342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 xml:space="preserve">Личный вклад в поддержание благоприятного микроклимата в коллективе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napToGrid w:val="false"/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74" w:before="5" w:after="0"/>
              <w:jc w:val="center"/>
              <w:rPr>
                <w:rFonts w:ascii="Times New Roman" w:hAnsi="Times New Roman" w:cs="Times New Roman"/>
                <w:spacing w:val="-2"/>
                <w:w w:val="1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8.4.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 Поощрительные выплаты (премии) за выполнение особо значимых мероприятий для повышения престижа профессии гимназии, отрасли в размере до  двух окладов. Конкретный размер выплат устанавливается директором гимназии с учетом мнения профсоюзного комитета.</w:t>
      </w:r>
    </w:p>
    <w:p>
      <w:pPr>
        <w:pStyle w:val="Normal"/>
        <w:ind w:firstLine="741"/>
        <w:jc w:val="both"/>
        <w:rPr/>
      </w:pPr>
      <w:r>
        <w:rPr>
          <w:rFonts w:cs="Times New Roman" w:ascii="Times New Roman" w:hAnsi="Times New Roman"/>
          <w:b/>
          <w:w w:val="118"/>
          <w:sz w:val="24"/>
          <w:szCs w:val="24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Материальная помощ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Осуществляется при наличии экономии стимулирующей части фонда оплаты труда после выплат по пунктам 7.1. - 7.4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09"/>
        <w:jc w:val="both"/>
        <w:rPr/>
      </w:pPr>
      <w:r>
        <w:rPr>
          <w:rFonts w:cs="Times New Roman" w:ascii="Times New Roman" w:hAnsi="Times New Roman"/>
          <w:w w:val="118"/>
          <w:sz w:val="24"/>
          <w:szCs w:val="24"/>
        </w:rPr>
        <w:t>1)</w:t>
        <w:tab/>
        <w:t>Материальная помощь работникам выплачивается в размере до двух ставок (окладов) в следующих случаях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длительная болезнь работника (более двух месяцев подряд), повлекшая материальные затраты на лечение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смерть близких родственников (муж, жена, дети, родители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54" w:leader="none"/>
        </w:tabs>
        <w:ind w:left="0"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нанесение значительного ущерба в результате кражи, пожара, стихийного бедствия, иных чрезвычай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18"/>
          <w:sz w:val="24"/>
          <w:szCs w:val="24"/>
        </w:rPr>
        <w:t>Выплаты работнику осуществляются на основании личного заявления и по ходатайству выборного профсоюзного органа первичной профсоюзной организации, методобъединения с предоставлением подтверждающих докум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ind w:left="0"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Конкретный размер материальной помощи устанавливается руководителем образовательного учреждения с учетом мнения выборного  органа первичной профсоюзной организации и оформляется приказом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8.6.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с 01.09.2011 года  стимулирующую  надбавку  учителям за работу по модернизации системы общего образования в размере не менее 30% ставки (оклада) по занимаемой должности с учетом учебной нагрузки и  доплат за часы  по замене временно отсутствующего работни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  <w:t>9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w w:val="118"/>
          <w:sz w:val="24"/>
          <w:szCs w:val="24"/>
        </w:rPr>
        <w:t>Порядок и условия (изменения) доплат и надбав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w w:val="118"/>
          <w:sz w:val="24"/>
          <w:szCs w:val="24"/>
        </w:rPr>
      </w:pPr>
      <w:r>
        <w:rPr>
          <w:rFonts w:cs="Times New Roman" w:ascii="Times New Roman" w:hAnsi="Times New Roman"/>
          <w:b/>
          <w:w w:val="11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w w:val="118"/>
          <w:sz w:val="24"/>
          <w:szCs w:val="24"/>
        </w:rPr>
        <w:t>9.1.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 Виды, размеры и условия установления доплат и надбавок пересматриваются ежегодно перед началом нового учебного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w w:val="118"/>
          <w:sz w:val="24"/>
          <w:szCs w:val="24"/>
        </w:rPr>
        <w:t>9.2.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 Доплаты   и   надбавки,   установленные   работнику   на  учебный   год   (по тарификации), могут быть отменены или уменьшены в связ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w w:val="118"/>
          <w:sz w:val="24"/>
          <w:szCs w:val="24"/>
        </w:rPr>
        <w:t>с невыполнением (снятием) возложенных на работника дополнительных обязан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162" w:leader="none"/>
        </w:tabs>
        <w:ind w:left="0"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с ухудшением качества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w w:val="118"/>
          <w:sz w:val="24"/>
          <w:szCs w:val="24"/>
        </w:rPr>
      </w:pPr>
      <w:r>
        <w:rPr>
          <w:rFonts w:cs="Times New Roman" w:ascii="Times New Roman" w:hAnsi="Times New Roman"/>
          <w:w w:val="118"/>
          <w:sz w:val="24"/>
          <w:szCs w:val="24"/>
        </w:rPr>
        <w:t>Доплаты и надбавки снимаются (изменяются) приказом руководителя образовательного учреждения с учетом мнения выборного органа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w w:val="118"/>
          <w:sz w:val="24"/>
          <w:szCs w:val="24"/>
        </w:rPr>
        <w:t>9.3.</w:t>
      </w:r>
      <w:r>
        <w:rPr>
          <w:rFonts w:cs="Times New Roman" w:ascii="Times New Roman" w:hAnsi="Times New Roman"/>
          <w:w w:val="118"/>
          <w:sz w:val="24"/>
          <w:szCs w:val="24"/>
        </w:rPr>
        <w:t xml:space="preserve"> О снятии (изменении размера) доплат и надбавок представитель работодателя письменно уведомляет работника не позднее, чем за два месяца </w:t>
      </w:r>
      <w:r>
        <w:rPr>
          <w:rFonts w:cs="Times New Roman" w:ascii="Times New Roman" w:hAnsi="Times New Roman"/>
          <w:w w:val="118"/>
          <w:sz w:val="22"/>
          <w:szCs w:val="22"/>
        </w:rPr>
        <w:t>(ст. 74 ТК РФ).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77"/>
        </w:tabs>
        <w:ind w:left="23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2174"/>
        </w:tabs>
        <w:ind w:left="217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5"/>
        </w:tabs>
        <w:ind w:left="395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2174"/>
        </w:tabs>
        <w:ind w:left="2174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94"/>
        </w:tabs>
        <w:ind w:left="28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4"/>
        </w:tabs>
        <w:ind w:left="36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4"/>
        </w:tabs>
        <w:ind w:left="43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4"/>
        </w:tabs>
        <w:ind w:left="50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4"/>
        </w:tabs>
        <w:ind w:left="57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4"/>
        </w:tabs>
        <w:ind w:left="64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4"/>
        </w:tabs>
        <w:ind w:left="721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1287"/>
        </w:tabs>
        <w:ind w:left="1287" w:hanging="567"/>
      </w:pPr>
      <w:rPr>
        <w:sz w:val="24"/>
        <w:i w:val="false"/>
        <w:b w:val="false"/>
        <w:szCs w:val="24"/>
        <w:color w:val="000000"/>
      </w:rPr>
    </w:lvl>
  </w:abstractNum>
  <w:abstractNum w:abstractNumId="12">
    <w:lvl w:ilvl="0">
      <w:start w:val="1"/>
      <w:numFmt w:val="bullet"/>
      <w:lvlText w:val=""/>
      <w:lvlJc w:val="left"/>
      <w:pPr>
        <w:tabs>
          <w:tab w:val="num" w:pos="2377"/>
        </w:tabs>
        <w:ind w:left="2377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535"/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&gt;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&gt;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shd w:fill="FFFFFF" w:val="clear"/>
      <w:jc w:val="center"/>
    </w:pPr>
    <w:rPr>
      <w:rFonts w:ascii="Times New Roman" w:hAnsi="Times New Roman" w:cs="Times New Roman"/>
      <w:b/>
      <w:bCs/>
      <w:w w:val="11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9:00Z</dcterms:created>
  <dc:creator>Директор</dc:creator>
  <dc:description/>
  <cp:keywords/>
  <dc:language>en-US</dc:language>
  <cp:lastModifiedBy>Клименко</cp:lastModifiedBy>
  <cp:lastPrinted>2011-10-04T09:38:00Z</cp:lastPrinted>
  <dcterms:modified xsi:type="dcterms:W3CDTF">2011-11-28T08:49:00Z</dcterms:modified>
  <cp:revision>2</cp:revision>
  <dc:subject/>
  <dc:title>СОГЛАСОВАНО:</dc:title>
</cp:coreProperties>
</file>