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ЕСПУБЛИКИ МАРИЙ Э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4 февраля 2013 г. N 46-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РАТЕ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ЙСТВИЙ В ИНТЕРЕСАХ ДЕТЕЙ НА 2013 - 2017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ЕСПУБЛИКЕ МАРИЙ Э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июня 2012 г. N 761 "О Национальной стратегии действий в интересах детей на 2012 - 2017 годы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28">
        <w:r>
          <w:rPr>
            <w:rStyle w:val="InternetLink"/>
            <w:color w:val="0000FF"/>
          </w:rPr>
          <w:t>стратегию</w:t>
        </w:r>
      </w:hyperlink>
      <w:r>
        <w:rPr/>
        <w:t xml:space="preserve"> действий в интересах детей на 2013 - 2017 годы в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Заместителя Председателя Правительства Республики Марий Эл, министра здравоохранения Республики Марий Эл Шишкина В.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от 4 февраля 2013 г. N 46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СТРАТЕГ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ЙСТВИЙ В ИНТЕРЕСАХ ДЕТЕЙ НА 2013 - 2017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ЕСПУБЛИКЕ МАРИЙ Э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гарантирована государственная поддержка семьи, материнства и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правах ребенка и иными международными актами в сфере обеспечения прав детей, ратифицированными Российской Федерацией, в 1995 году принят Национальный </w:t>
      </w:r>
      <w:hyperlink r:id="rId5">
        <w:r>
          <w:rPr>
            <w:rStyle w:val="InternetLink"/>
            <w:color w:val="0000FF"/>
          </w:rPr>
          <w:t>план</w:t>
        </w:r>
      </w:hyperlink>
      <w:r>
        <w:rPr/>
        <w:t xml:space="preserve"> действий в интересах детей до 2000 года.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2 г. N 761 принята Национальная стратегия действий в интересах детей на 2012 - 2017 годы, главной целью которой определены основные направления и задачи государственной политики в интересах детей, а также ключевые механизмы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Марий Эл для организации действий в интересах детей реализуются республиканские целевые программы, направленные на обеспечение и защиту прав детей, либо включающие отдельные мероприятия, касающиеся данного вопроса: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7">
        <w:r>
          <w:rPr>
            <w:rStyle w:val="InternetLink"/>
            <w:color w:val="0000FF"/>
          </w:rPr>
          <w:t>Детство</w:t>
        </w:r>
      </w:hyperlink>
      <w:r>
        <w:rPr/>
        <w:t xml:space="preserve"> без насилия и жестокости: профилактика семейного неблагополучия, социального сиротства и безнадзорности детей на 2013 - 2020 годы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C00000"/>
        </w:rPr>
        <w:t>"</w:t>
      </w:r>
      <w:hyperlink r:id="rId8">
        <w:r>
          <w:rPr>
            <w:rStyle w:val="InternetLink"/>
            <w:b/>
            <w:color w:val="C00000"/>
          </w:rPr>
          <w:t>Доступная</w:t>
        </w:r>
      </w:hyperlink>
      <w:r>
        <w:rPr>
          <w:b/>
          <w:color w:val="C00000"/>
        </w:rPr>
        <w:t xml:space="preserve"> среда" на 2011 - 2015 годы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9">
        <w:r>
          <w:rPr>
            <w:rStyle w:val="InternetLink"/>
            <w:color w:val="0000FF"/>
          </w:rPr>
          <w:t>Социальная</w:t>
        </w:r>
      </w:hyperlink>
      <w:r>
        <w:rPr/>
        <w:t xml:space="preserve"> (постинтернатная) адаптация выпускников учреждений для детей-сирот и детей, оставшихся без попечения родителей, детей из замещающих семей на 2011 - 2015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10">
        <w:r>
          <w:rPr>
            <w:rStyle w:val="InternetLink"/>
            <w:color w:val="0000FF"/>
          </w:rPr>
          <w:t>Профилактика</w:t>
        </w:r>
      </w:hyperlink>
      <w:r>
        <w:rPr/>
        <w:t xml:space="preserve"> правонарушений в Республике Марий Эл на 2012 - 2015 годы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C00000"/>
        </w:rPr>
        <w:t>"</w:t>
      </w:r>
      <w:hyperlink r:id="rId11">
        <w:r>
          <w:rPr>
            <w:rStyle w:val="InternetLink"/>
            <w:b/>
            <w:color w:val="C00000"/>
          </w:rPr>
          <w:t>Реабилитация</w:t>
        </w:r>
      </w:hyperlink>
      <w:r>
        <w:rPr>
          <w:b/>
          <w:color w:val="C00000"/>
        </w:rPr>
        <w:t xml:space="preserve"> и комплексное сопровождение детей и подростков с ограниченными возможностями здоровья на 2011 - 2015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12">
        <w:r>
          <w:rPr>
            <w:rStyle w:val="InternetLink"/>
            <w:b/>
            <w:color w:val="C00000"/>
          </w:rPr>
          <w:t>Развитие</w:t>
        </w:r>
      </w:hyperlink>
      <w:r>
        <w:rPr>
          <w:b/>
          <w:color w:val="C00000"/>
        </w:rPr>
        <w:t xml:space="preserve"> образования в Республике Марий Эл на 2011 - 2015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13">
        <w:r>
          <w:rPr>
            <w:rStyle w:val="InternetLink"/>
            <w:color w:val="0000FF"/>
          </w:rPr>
          <w:t>Допризывная</w:t>
        </w:r>
      </w:hyperlink>
      <w:r>
        <w:rPr/>
        <w:t xml:space="preserve"> подготовка молодежи в Республике Марий Эл на 2011 - 2015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14">
        <w:r>
          <w:rPr>
            <w:rStyle w:val="InternetLink"/>
            <w:color w:val="0000FF"/>
          </w:rPr>
          <w:t>Комплексное</w:t>
        </w:r>
      </w:hyperlink>
      <w:r>
        <w:rPr/>
        <w:t xml:space="preserve"> развитие профессионального образования в Республике Марий Эл на 2011 - 2014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15">
        <w:r>
          <w:rPr>
            <w:rStyle w:val="InternetLink"/>
            <w:color w:val="0000FF"/>
          </w:rPr>
          <w:t>Жилье</w:t>
        </w:r>
      </w:hyperlink>
      <w:r>
        <w:rPr/>
        <w:t xml:space="preserve"> для молодой семьи" на 2011 - 2015 годы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16">
        <w:r>
          <w:rPr>
            <w:rStyle w:val="InternetLink"/>
            <w:color w:val="0000FF"/>
          </w:rPr>
          <w:t>Патриотическое</w:t>
        </w:r>
      </w:hyperlink>
      <w:r>
        <w:rPr/>
        <w:t xml:space="preserve"> воспитание граждан в Республике Марий Эл на 2011 - 2015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17">
        <w:r>
          <w:rPr>
            <w:rStyle w:val="InternetLink"/>
            <w:color w:val="0000FF"/>
          </w:rPr>
          <w:t>Совершенствование</w:t>
        </w:r>
      </w:hyperlink>
      <w:r>
        <w:rPr/>
        <w:t xml:space="preserve"> организации школьного питания в общеобразовательных учреждениях в Республике Марий Эл на 2012 - 2014 годы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C00000"/>
        </w:rPr>
        <w:t>"</w:t>
      </w:r>
      <w:hyperlink r:id="rId18">
        <w:r>
          <w:rPr>
            <w:rStyle w:val="InternetLink"/>
            <w:b/>
            <w:color w:val="C00000"/>
          </w:rPr>
          <w:t>Развитие</w:t>
        </w:r>
      </w:hyperlink>
      <w:r>
        <w:rPr>
          <w:b/>
          <w:color w:val="C00000"/>
        </w:rPr>
        <w:t xml:space="preserve"> и укрепление материально-технической базы образовательных учреждений Республики Марий Эл на 2009 - 2015 годы</w:t>
      </w:r>
      <w:r>
        <w:rPr/>
        <w:t>";</w:t>
      </w:r>
    </w:p>
    <w:p>
      <w:pPr>
        <w:pStyle w:val="Normal"/>
        <w:autoSpaceDE w:val="false"/>
        <w:ind w:firstLine="540"/>
        <w:jc w:val="both"/>
        <w:rPr/>
      </w:pPr>
      <w:r>
        <w:rPr/>
        <w:t>"Культура Марий Эл на 2013 - 2020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19">
        <w:r>
          <w:rPr>
            <w:rStyle w:val="InternetLink"/>
            <w:color w:val="0000FF"/>
          </w:rPr>
          <w:t>Снижение</w:t>
        </w:r>
      </w:hyperlink>
      <w:r>
        <w:rPr/>
        <w:t xml:space="preserve"> потребления алкоголя, профилактика алкоголизма и табакокурения в Республике Марий Эл на 2011 - 2020 годы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C00000"/>
        </w:rPr>
        <w:t>"</w:t>
      </w:r>
      <w:hyperlink r:id="rId20">
        <w:r>
          <w:rPr>
            <w:rStyle w:val="InternetLink"/>
            <w:b/>
            <w:color w:val="C00000"/>
          </w:rPr>
          <w:t>Развитие</w:t>
        </w:r>
      </w:hyperlink>
      <w:r>
        <w:rPr>
          <w:b/>
          <w:color w:val="C00000"/>
        </w:rPr>
        <w:t xml:space="preserve"> физической культуры и спорта в Республике Марий Эл на 2011 - 2018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21">
        <w:r>
          <w:rPr>
            <w:rStyle w:val="InternetLink"/>
            <w:color w:val="0000FF"/>
          </w:rPr>
          <w:t>Сахарный</w:t>
        </w:r>
      </w:hyperlink>
      <w:r>
        <w:rPr/>
        <w:t xml:space="preserve"> диабет на 2011 - 2020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22">
        <w:r>
          <w:rPr>
            <w:rStyle w:val="InternetLink"/>
            <w:color w:val="0000FF"/>
          </w:rPr>
          <w:t>Профилактика</w:t>
        </w:r>
      </w:hyperlink>
      <w:r>
        <w:rPr/>
        <w:t xml:space="preserve"> и лечение артериальной гипертонии в Республике Марий Эл на 2011 - 2020 годы"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"Онкология на 2011 - 2020 годы"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24">
        <w:r>
          <w:rPr>
            <w:rStyle w:val="InternetLink"/>
            <w:color w:val="0000FF"/>
          </w:rPr>
          <w:t>Неотложные</w:t>
        </w:r>
      </w:hyperlink>
      <w:r>
        <w:rPr/>
        <w:t xml:space="preserve"> меры борьбы с туберкулезом в Республике Марий Эл на 2013 - 2020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25">
        <w:r>
          <w:rPr>
            <w:rStyle w:val="InternetLink"/>
            <w:color w:val="0000FF"/>
          </w:rPr>
          <w:t>Комплексные</w:t>
        </w:r>
      </w:hyperlink>
      <w:r>
        <w:rPr/>
        <w:t xml:space="preserve"> меры по противодействию злоупотреблению наркотиками и их незаконному обороту на 2013 - 2020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26">
        <w:r>
          <w:rPr>
            <w:rStyle w:val="InternetLink"/>
            <w:color w:val="0000FF"/>
          </w:rPr>
          <w:t>Совершенствование</w:t>
        </w:r>
      </w:hyperlink>
      <w:r>
        <w:rPr/>
        <w:t xml:space="preserve"> психиатрической помощи населению в Республике Марий Эл на 2013 - 2020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27">
        <w:r>
          <w:rPr>
            <w:rStyle w:val="InternetLink"/>
            <w:color w:val="0000FF"/>
          </w:rPr>
          <w:t>Первоочередные</w:t>
        </w:r>
      </w:hyperlink>
      <w:r>
        <w:rPr/>
        <w:t xml:space="preserve"> меры по предупреждению распространения инфекций, передающихся половым путем, в Республике Марий Эл на 2013 - 2020 годы";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"Вакцинопрофилактика на 2012 - 2020 годы"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29">
        <w:r>
          <w:rPr>
            <w:rStyle w:val="InternetLink"/>
            <w:color w:val="0000FF"/>
          </w:rPr>
          <w:t>Предупреждение</w:t>
        </w:r>
      </w:hyperlink>
      <w:r>
        <w:rPr/>
        <w:t xml:space="preserve"> и борьба с заболеваниями, вызываемыми вирусами гепатитов B и C, на 2012 - 2020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30">
        <w:r>
          <w:rPr>
            <w:rStyle w:val="InternetLink"/>
            <w:color w:val="0000FF"/>
          </w:rPr>
          <w:t>Предупреждение</w:t>
        </w:r>
      </w:hyperlink>
      <w:r>
        <w:rPr/>
        <w:t xml:space="preserve"> и борьба с заболеванием, вызываемым вирусом иммунодефицита человека, на 2012 - 2020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31">
        <w:r>
          <w:rPr>
            <w:rStyle w:val="InternetLink"/>
            <w:color w:val="0000FF"/>
          </w:rPr>
          <w:t>Улучшение</w:t>
        </w:r>
      </w:hyperlink>
      <w:r>
        <w:rPr/>
        <w:t xml:space="preserve"> материально-технической базы учреждений здравоохранения Республики Марий Эл на 2009 - 2020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32">
        <w:r>
          <w:rPr>
            <w:rStyle w:val="InternetLink"/>
            <w:color w:val="0000FF"/>
          </w:rPr>
          <w:t>О реализации</w:t>
        </w:r>
      </w:hyperlink>
      <w:r>
        <w:rPr/>
        <w:t xml:space="preserve"> программы модернизации здравоохранения в Республике Марий Эл на 2011 - 2012 годы";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33">
        <w:r>
          <w:rPr>
            <w:rStyle w:val="InternetLink"/>
            <w:color w:val="0000FF"/>
          </w:rPr>
          <w:t>Совершенствование</w:t>
        </w:r>
      </w:hyperlink>
      <w:r>
        <w:rPr/>
        <w:t xml:space="preserve"> организации диализной помощи и применения методов экстракорпоральной детоксикации населению Республики Марий Эл на 2011 - 2020 годы";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"Медицинские кадры"</w:t>
        </w:r>
      </w:hyperlink>
      <w:r>
        <w:rPr/>
        <w:t xml:space="preserve"> на 2011 - 2020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с 2006 года приоритетных национальных проектов "Образование" и "Здравоохранение", а также принятых мер в республике наметились позитивные тенденции увеличения рождаемости и снижения детской смертности, повышения качественного и доступного образования для детей, уменьшения числа выявленных детей, оставшихся без попечения родителей, и увеличения числа устроенных в семь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роблемы, указанные в Национальной стратегии действий в интересах детей на 2012 - 2017 годы, связанные с созданием комфортной и доброжелательной для жизни детей среды, получением качественного и доступного образования, сохраняют свою остроту и на территории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спроса населения при существующей мощности сети дошкольных образовательных учреждений на услуги дошкольного образования прогнозируется до 2015 года. В связи с этим предусматривается реализация комплекса материально-технических и нормативных правовых мер: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дошкольных образовательных учреждений, перепрофилированных ранее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современных дошкольных образовательных учреждений и реконструкция помещений общеобразовательных учреждений под дошкольные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деятельности частных детских образовательных учреждений и развитие альтернативных форм дошкольного образования (семейные детские сады, центры игровой поддержк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структура учреждений общего образования в полной мере удовлетворяет потребности граждан в получении вариативного образования (по данным социологических опросов, удовлетворенность населения качеством общего образования составляет 70 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ее дальнейшее развитие требует осуществления следующих мер: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и капитальный ремонт общеобразовательных учреждений, срок эксплуатации которых к 2020 году превысит пятьдесят лет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ое оснащение образовательного процесса в соответствии с соврем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опутствующей школьной инфраструктуры (создание центров здоровья, медиалабораторий, современных информационно-библиотечных центров, спортивных площадок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совершенствование территориальной доступности сети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Марий Эл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заболеваемость детей до 14 лет в 2012 году незначительно снизилась и составила 1996,0 на 1000 детского населения (2010 г. - 2012,9; 2009 г. - 1996,6; 2008 г. - 1786,0; Российская Федерация - 1911,3; Приволжский федеральный округ - 2106,9).</w:t>
      </w:r>
    </w:p>
    <w:p>
      <w:pPr>
        <w:pStyle w:val="Normal"/>
        <w:autoSpaceDE w:val="false"/>
        <w:ind w:firstLine="540"/>
        <w:jc w:val="both"/>
        <w:rPr/>
      </w:pPr>
      <w:r>
        <w:rPr/>
        <w:t>В структуре первичной заболеваемости детей до 14 лет:</w:t>
      </w:r>
    </w:p>
    <w:p>
      <w:pPr>
        <w:pStyle w:val="Normal"/>
        <w:autoSpaceDE w:val="false"/>
        <w:ind w:firstLine="540"/>
        <w:jc w:val="both"/>
        <w:rPr/>
      </w:pPr>
      <w:r>
        <w:rPr/>
        <w:t>I место занимают болезни органов дыхания - 60,2 процента (2010 г. - 61,8 процента, 2009 г. - 61,2 процента);</w:t>
      </w:r>
    </w:p>
    <w:p>
      <w:pPr>
        <w:pStyle w:val="Normal"/>
        <w:autoSpaceDE w:val="false"/>
        <w:ind w:firstLine="540"/>
        <w:jc w:val="both"/>
        <w:rPr/>
      </w:pPr>
      <w:r>
        <w:rPr/>
        <w:t>II место травмы и отравления - 5,5 процента (2010 г. - 5,8 процента, 2009 г. - 5,7 процента)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болезни кожи и подкожной клетчатки - 4,7 процента (2010 г. - 5,2 процента, 2009 г. - 5,8 процента)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первичной заболеваемости подростков 15 - 17 лет в 2012 году составил 1433,9 на 1000 подросткового населения (2010 г. - 1441,0; 2009 г. - 1310,0; Российская Федерация - 1368,3).</w:t>
      </w:r>
    </w:p>
    <w:p>
      <w:pPr>
        <w:pStyle w:val="Normal"/>
        <w:autoSpaceDE w:val="false"/>
        <w:ind w:firstLine="540"/>
        <w:jc w:val="both"/>
        <w:rPr/>
      </w:pPr>
      <w:r>
        <w:rPr/>
        <w:t>В структуре заболеваемости подростков:</w:t>
      </w:r>
    </w:p>
    <w:p>
      <w:pPr>
        <w:pStyle w:val="Normal"/>
        <w:autoSpaceDE w:val="false"/>
        <w:ind w:firstLine="540"/>
        <w:jc w:val="both"/>
        <w:rPr/>
      </w:pPr>
      <w:r>
        <w:rPr/>
        <w:t>I место занимают болезни органов дыхания - 50 процентов (2010 г. - 48,3 процента, 2009 г. - 53,5 процента);</w:t>
      </w:r>
    </w:p>
    <w:p>
      <w:pPr>
        <w:pStyle w:val="Normal"/>
        <w:autoSpaceDE w:val="false"/>
        <w:ind w:firstLine="540"/>
        <w:jc w:val="both"/>
        <w:rPr/>
      </w:pPr>
      <w:r>
        <w:rPr/>
        <w:t>II место травмы и отравления - 12,1 процента (2010 г. - 11,9 процента, 2009 г. - 11,6 процента)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болезни кожи и подкожной клетчатки - 6,1 процента (2010 г. - 6,5 процента, 2009 г. - 6,1 процента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сихологические деформации ценностных ориентаций в семье, ухудшение ее благосостояния, потребительское отношение отдельных категорий граждан, передающееся детям, ухудшение физического и психического здоровья детей требуют качественно новых подходов к формированию современной системы защиты детства, реализации государственной политики по улучшению положения детей, предъявляют высокие требования к работе органов исполнительной власти, учреждений и организаций в данном направлении. Отраслевым министерствам и ведомствам Республики Марий Эл требуется осуществить дополнительные мероприятия, направленные на поддержку семьи, материнства и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оритетных мер государственной политики в сфере детства является повышение роли физической культуры и спорта в формировании здорового образа жизни населения, укрепление материально-технической базы для занятий физической культурой и спортом, создание эффективной системы подготовки спортивного резерва и условий для развития спорта высших достижений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оказывая непосредственное влияние на формирование личности и межличност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вопросов по содействию вовлечению детей в систематические занятия физической культурой и спортом, обеспечению условий для укрепления здоровья детей путем развития и использования инфраструктуры физической культуры и спорта реализуется государственная программа Республики Марий Эл "Развитие физической культуры и спорта в Республике Марий Эл на 2013 - 2020 годы", утвержденная постановлением Правительства Республики Марий Эл от 30 ноября 2012 г. N 44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проблемы в сфере детства, характерные</w:t>
      </w:r>
    </w:p>
    <w:p>
      <w:pPr>
        <w:pStyle w:val="Normal"/>
        <w:autoSpaceDE w:val="false"/>
        <w:jc w:val="center"/>
        <w:rPr/>
      </w:pPr>
      <w:r>
        <w:rPr/>
        <w:t>для Республики Марий Э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ая эффективность имеющихся механизмов обеспечения и защиты прав и законных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сключенность уязвимых категорий детей (детей-сирот и детей, оставшихся без попечения родителей, детей-инвалидов и детей, находящихся в социально опасном положении).</w:t>
      </w:r>
    </w:p>
    <w:p>
      <w:pPr>
        <w:pStyle w:val="Normal"/>
        <w:autoSpaceDE w:val="false"/>
        <w:ind w:firstLine="540"/>
        <w:jc w:val="both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ование сети муниципальных дошкольных образовательных учреждений, не позволяющей в полном объеме удовлетворить право граждан на общедоступное бесплатное дошко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тенденции увеличения числа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изкой мотивации по сохранению своего здоровья у большей части детского и подросткового на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Ключевые принципы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ополагающего права каждого ребенка жить и воспитываться в семье. В Республике Марий Эл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хся в трудной жизненной ситуации, а при необходимости приниматься меры по устройству детей, оставшихся без попечения родителей, на воспитание в семьи граждан. Должны приниматься дополнительные меры по развитию семейных форм устройства детей-сирот и детей, оставшихся без попечения родителей: принятие необходимых нормативных правовых актов, мер материального и морального стимулирования, развитие альтернативных форм семейного устройства детей, лишенных родительского по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каждого ребенка. В республике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, правовое просвещение,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реализация потенциала каждого ребенка. В республике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 При этом должна быть выстроена система дополнительного образования детей и молодежи, представляющая широкий выбор услуг по интересам.</w:t>
      </w:r>
    </w:p>
    <w:p>
      <w:pPr>
        <w:pStyle w:val="Normal"/>
        <w:autoSpaceDE w:val="false"/>
        <w:ind w:firstLine="540"/>
        <w:jc w:val="both"/>
        <w:rPr/>
      </w:pPr>
      <w:r>
        <w:rPr/>
        <w:t>Сбережение здоровья каждого ребенка. В республике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, привлечение детей к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еспублике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уязвимым категориям детей. В республике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фессионализма и высокой квалификации при работе с каждым ребенком и его семьей. В республике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, создание системы общественного контроля в сфере обеспечения и защиты прав дет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направления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тегия разработана на основании Национальной </w:t>
      </w:r>
      <w:hyperlink r:id="rId35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период до 2017 года, плана первоочередных мероприятий до 2014 года по реализации Национальной стратегии действий в интересах детей на 2012 - 2017 годы в Республике Марий Эл и призвана обеспечить формирование единого подхода органов государственной власти в Республике Марий Эл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Стратегии предусматривается осуществлять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"Семейная политика детствосбережения";</w:t>
      </w:r>
    </w:p>
    <w:p>
      <w:pPr>
        <w:pStyle w:val="Normal"/>
        <w:autoSpaceDE w:val="false"/>
        <w:ind w:firstLine="540"/>
        <w:jc w:val="both"/>
        <w:rPr/>
      </w:pPr>
      <w:r>
        <w:rPr/>
        <w:t>"Доступность качественного обучения и воспитания, культурное развитие и информационная безопасность детей";</w:t>
      </w:r>
    </w:p>
    <w:p>
      <w:pPr>
        <w:pStyle w:val="Normal"/>
        <w:autoSpaceDE w:val="false"/>
        <w:ind w:firstLine="540"/>
        <w:jc w:val="both"/>
        <w:rPr/>
      </w:pPr>
      <w:r>
        <w:rPr/>
        <w:t>"Здравоохранение, дружественное к детям, и здоровый образ жизни";</w:t>
      </w:r>
    </w:p>
    <w:p>
      <w:pPr>
        <w:pStyle w:val="Normal"/>
        <w:autoSpaceDE w:val="false"/>
        <w:ind w:firstLine="540"/>
        <w:jc w:val="both"/>
        <w:rPr/>
      </w:pPr>
      <w:r>
        <w:rPr/>
        <w:t>"Равные возможности для детей, нуждающихся в особой заботе государства";</w:t>
      </w:r>
    </w:p>
    <w:p>
      <w:pPr>
        <w:pStyle w:val="Normal"/>
        <w:autoSpaceDE w:val="false"/>
        <w:ind w:firstLine="540"/>
        <w:jc w:val="both"/>
        <w:rPr/>
      </w:pPr>
      <w:r>
        <w:rPr/>
        <w:t>"Создание системы защиты и обеспечения прав и интересов детей и дружественного к ребенку правосудия";</w:t>
      </w:r>
    </w:p>
    <w:p>
      <w:pPr>
        <w:pStyle w:val="Normal"/>
        <w:autoSpaceDE w:val="false"/>
        <w:ind w:firstLine="540"/>
        <w:jc w:val="both"/>
        <w:rPr/>
      </w:pPr>
      <w:r>
        <w:rPr/>
        <w:t>"Дети - участники реализации Стратег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емейная политика детствосбере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детского населения в Республике Марий Эл снижается. По состоянию на 1 января 2012 г. в республике проживают 131 276 детей, из них 59 609 детей находят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и рождаемости населения обусловлены социально-экономическими факторами - материальным положением и образом жизни, социальным статусом, жилищными условиями, переходом от многодетной к средне- и малодетной современной семье, нестабильностью браков в связи со снижением ценности семь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инамика рождения дет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080"/>
        <w:gridCol w:w="1080"/>
        <w:gridCol w:w="960"/>
        <w:gridCol w:w="960"/>
        <w:gridCol w:w="1320"/>
        <w:gridCol w:w="156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  <w:br/>
              <w:t xml:space="preserve"> роди- </w:t>
              <w:br/>
              <w:t>вшихся,</w:t>
              <w:br/>
              <w:t>человек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очередности         </w:t>
              <w:br/>
              <w:t xml:space="preserve">             рождения ребенка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ь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тверт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ятые и  </w:t>
              <w:br/>
              <w:t>последующ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89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95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93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8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58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24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1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55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44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суженному режиму воспроизводства населения ведет отказ большинства женщин от рождения второго, третьего и последу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ногодетные семьи в силу более высокой иждивенческой нагрузки и меньшего относительного числа занятых членов семьи выделяются по сравнению с другими категориями семей по всем социально-экономическим показателям уровня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из многодетных семей имеют низкую конкурентоспособность на рынке труда в отличие от других категорий родителей. Отчасти это обусловлено занятостью родителей в воспитании детей, низкой привлекательностью для работодателей и существенными семейными обязанностями. Восемьдесят восемь процентов многодетных семей получают ежемесячное детское пособие на детей, то есть являются малообеспеченными семьями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мониторинга, проведенного Министерством социальной защиты населения и труда Республики Марий Эл, подавляющее большинство многодетных семей имеют неполноценное и несбалансированное питание, испытывают значительные проблемы с обеспечением детей сезонной одеждой и обувью, не могут в полном объеме приобрести назначенные врачом лекарства. Особая проблема многодетных семей - жилье. Уровень благоустройства жилищ многодетных семей является крайне низким, не приспособленным для проживания семей с большим количеством детей. Около 60 процентов многодетных семей проживают в жилье "без удобств", в котором отсутствуют центральное отопление или водопровод, канализация и горячее водоснабжение. Семьи не имеют возможности самостоятельно, без получения социальной поддержки, улучшить жилищные условия, так как не имеют достаточных доходов, в том числе и для получения ипотечных жилищных креди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шибочно рассматривать многодетные семьи как иждивенцев общества и государства. В системе социальной защиты населения ведется учет различных категорий семей, в том числе и семей, находящихся в социально опасном положении, анализ банка данных семей показывает, что многодетные семьи в нем составляют 1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тревогу вызывает высокий уровень социального неблагополучия в семьях, что сопряжено с пьянством и алкоголизмом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. В 2012 году органами опеки и попечительства выявлено и поставлено на учет 307 детей, оставшихся без попечения родителей. Родительских прав лишены оба родителя или единственный родитель у 151 ребенка, 17 родителей за указанный период времени ограничены в родительских права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социальной ценности семьи и брак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социального престижа многодетных семей для улучшения демографической ситуации в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репродуктивной культуры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форм поддержки многодетны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еханизмов правовой, организационной и психолого-педагогической поддержки граждан в Республике Марий Эл, намеренных взять на воспитание в семью детей, лишенных родительской опеки, а также семей, воспитывающих приемн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мер, направленных на развитие института устройства детей-сирот и детей, оставшихся без попечения родителей, на воспитание в семью, предусматривающих расширение доступа граждан к информации об этой категор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олее активных и эффективных действий по развитию физической культуры и спорта, мер по формированию здорового образа жизни молодого поко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воочередные ме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формирования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жилье, семейный отдых и качеств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ханизмов поддержки молодых семей в решении жилищ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законодательства Республики Марий Эл в сфере защиты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организации работы органов опеки и попечительства по защите прав детей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гионального банка данных о семьях и детях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информационно-телекоммуникационную сеть "Интернет" (далее - сеть "Интернет"), организации и учреждения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истемы мониторинга и статистического учета в Республике Марий Эл для оценки эффективности семейной и социальной политики в сфере материнства и дет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сокращение бедности</w:t>
      </w:r>
    </w:p>
    <w:p>
      <w:pPr>
        <w:pStyle w:val="Normal"/>
        <w:autoSpaceDE w:val="false"/>
        <w:jc w:val="center"/>
        <w:rPr/>
      </w:pPr>
      <w:r>
        <w:rPr/>
        <w:t>среди семей с деть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и финансирован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ессионального обучения женщин в период отпуска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социальной защиты наиболее уязвимых категорий населения путем оказания адресной социальной помощи на основании изучения нуждаемости граждан в оказании дан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арантированных и дополнительных мер социальной поддержки семьям, имеющим детей, в том числе предоставление многодетным семьям регионального материнского (семейного) капитала, оказание материальной помощи на основе социального контра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формирование безопасного</w:t>
      </w:r>
    </w:p>
    <w:p>
      <w:pPr>
        <w:pStyle w:val="Normal"/>
        <w:autoSpaceDE w:val="false"/>
        <w:jc w:val="center"/>
        <w:rPr/>
      </w:pPr>
      <w:r>
        <w:rPr/>
        <w:t>и комфортного семейного окружения для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республиканской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 услуг для семей с детьми за счет активного развития и поддержки в установленном порядке сектора профиль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тодических мероприятий и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, в том числе и "школ примирения"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республики через средства массовой информации, другими доступными способами о реализуемых в республике программах, проектах, направленных на обеспечение физического, нравственного и социального благополучия детей и реализуемых органами государственной власти, местного самоуправления,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специалистов, работающих с детьми и в интересах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профилактику изъятия ребенка</w:t>
      </w:r>
    </w:p>
    <w:p>
      <w:pPr>
        <w:pStyle w:val="Normal"/>
        <w:autoSpaceDE w:val="false"/>
        <w:jc w:val="center"/>
        <w:rPr/>
      </w:pPr>
      <w:r>
        <w:rPr/>
        <w:t>из семьи, социального сирот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органов опеки и попечительства, служб занятости, комиссий по делам несовершеннолетних и защите их прав, полиции) с надлежащей координацией деятельности всех служб в сфере реабилитации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ститута приемной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нцепции психолого-педагогического и социального сопровождения замещающих семей, которая позволит создать службы профессионального сопровождения данного типа сем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бедности, дефицита доходов у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травматизм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услуг для семей с детьми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детей, оставшихся без попечения родителей, переданных на воспитание в семью и определенных на все формы семейного устрой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Доступность качественного обучения и воспитания,</w:t>
      </w:r>
    </w:p>
    <w:p>
      <w:pPr>
        <w:pStyle w:val="Normal"/>
        <w:autoSpaceDE w:val="false"/>
        <w:jc w:val="center"/>
        <w:rPr/>
      </w:pPr>
      <w:r>
        <w:rPr/>
        <w:t>культурное развитие и информационная безопасность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сударственных гарантий доступности и равных возможностей получения полноценного образования и достижение нового современного качества дошкольного образования является одним из важнейших направлений модернизации российского образования на современном этапе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республики программу дошкольного образования реализуют 343 образовательных учреждения, из них 244 дошкольных образовательных учреждения (239 муниципальных дошкольных учреждений, четыре ведомственных и один частный детский сад), девять учреждений для детей дошкольного и младшего школьного возраста "Начальная школа - детский сад" и 156 дошкольных групп при 90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детей, охваченных дошкольным образованием, в 2012 году по отношению к 2011 году в целом по республике увеличилось на 4,5 процента. В настоящее время программу дошкольного образования осваивают 34 322 ребенка в возрасте от 1 года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доступности дошкольного образования в республике решаются: в 2011 году дополнительно введены в эксплуатацию 104 группы на 2227 мест для детей дошкольного возраста, что позволило увеличить количество образовательных учреждений, реализующих программу дошкольного образования, с 323 до 332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развития системы дошкольного образования и обеспечения его доступности необходимо продолжить работу по: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у перепрофилированных ранее дошкольных образовательных учреждений и реконструкции детских садов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ю количества мест при общеобразовательных учреждениях и учреждениях дополнительного образования для детей до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вариативных форм дошкольного образования (группы выходного дня, кратковременного пребывания, организация образовательной деятельности на дому и др.)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бщего образования Республики Марий Эл на начало 2012/2013 учебного года представляет совокупность 270 дневных общеобразовательных учреждений, в том числе шести филиалов учреждений, являющихся структурными подразделениями базовых (опорных) школ, с общим контингентом обучающихся и воспитанников 66581 человек. Существующие типы и виды общеобразовательных учреждений республики в полной мере удовлетворяют потребности граждан в получении вариативного образования. На углубленное и расширенное содержание образования ориентированы семь гимназий, двенадцать лицеев, четыре школы с углубленным изучением отдельных предметов. Функционируют шесть общеобразовательных школ-интернатов, одна общеобразовательная школа-интернат для детей-сирот и детей, оставшихся без попечения родителей, одна санаторная школа-интернат, пять вечерних (сменных) общеобразовательных школ с общим контингентом обучающихся 1082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в Республике Марий Эл в одиннадцати специальных (коррекционных) образовательных учреждениях обучались 1317 детей (2011 г. - 1359), в трех государственных образовательных учреждениях для детей-сирот и детей, оставшихся без попечения родителей, воспитываются 368 человек (2011 г. - 369).</w:t>
      </w:r>
    </w:p>
    <w:p>
      <w:pPr>
        <w:pStyle w:val="Normal"/>
        <w:autoSpaceDE w:val="false"/>
        <w:ind w:firstLine="540"/>
        <w:jc w:val="both"/>
        <w:rPr/>
      </w:pPr>
      <w:r>
        <w:rPr/>
        <w:t>Для 598 детей по состоянию здоровья организовано обучение на дому, в том числе для 350 детей-инвалидов (в 2010 году на дому обучались 170 детей, из них 150 детей-инвалидов, в 2009 году - 82 ребенка, из них 72 ребенка-инвалида)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(итоговая) аттестация обучающихся, освоивших основные общеобразовательные программы основного общего образования (далее - выпускники IX классов) и среднего (полного) общего образования (далее - выпускники XI (XII) классов), в 2012 году проведена в полном соответствии с действующими нормативно-правовыми актами Российской Федерации, устанавливающими порядок ее проведения, в том числе организацию информирования выпускников IX и XI (XII) классов, полномочия и ответственность органов исполнительной власти в сфере образования, органов местного самоуправления, осуществляющих управление в сфере образования (далее - органы местного самоуправления), создание и функционирование системы общественного наблюдения, правила формирования и ведения федеральной информационной системы обеспечения проведения единого государственного экзамена (далее - ЕГЭ) и приема в учреждения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протяжении ряда лет при почти 100-процентном охвате внешней формой итоговой аттестации выпускников IX классов по обязательным предметам (русский язык и математика - 99,6 процента участников) сохраняется структура предпочтений выпускников при сдаче экзаменов по выбору. Самыми выбираемыми являются обществознание (2012 г. - 25,6 процента; 2010 г. - 29,4 процента; 2009 г. - 25,9 процента), биология (2012 г. - 12,6 процента; 2010 г. - 16,5 процента; 2009 г. - 15,1 процента) и физика (2012 г. - 14,4 процента; 2010 г. - 13,9 процента, 2009 г. - 12,6 процента).</w:t>
      </w:r>
    </w:p>
    <w:p>
      <w:pPr>
        <w:pStyle w:val="Normal"/>
        <w:autoSpaceDE w:val="false"/>
        <w:ind w:firstLine="540"/>
        <w:jc w:val="both"/>
        <w:rPr/>
      </w:pPr>
      <w:r>
        <w:rPr/>
        <w:t>К содержательным результатам выпускников XI (XII) классов по итогам ЕГЭ на федеральном уровне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с 2,5 до 3 процентов числа выпускников, не сдавших обязательные предметы и не получивших аттестаты (в республике с 1,1 до 1,3 процента)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участников ЕГЭ, не набравших минимума по большинству предметов по выбору: по физике - в 1,7 раза, истории - в 1,4 раза, химии и обществознанию - в 1,3 раза, географии, информатике и ИКТ - в 1,2 раза (в республике наиболее резкое увеличение доли участников ЕГЭ, не набравших минимум баллов по физике, - в 3 раза и истории - в 2,5 раза)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работ, получивших свыше 80 баллов по большинству гуманитарных предметов (русский язык, история, обществознание, литература, иностранные языки, кроме английского), а также по информатике и информационно-коммуникационным технологиям (далее - ИКТ), биологии, географии, при уменьшении доли работ с высокими баллами по ряду предметов технического и естественнонаучного профилей (математика, физика, химия)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бщего количества работ с максимально возможным количеством баллов, особенно по русскому языку, информатике и ИКТ, обществознанию, английскому языку, географии, при одновременном резком уменьшении числа таких работ по математике, физике (в республике увеличение общего числа набравших максимально возможное количество баллов в 2012 г. - 30 человек, 2011 г. - 20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К приоритетным задачам проведения ЕГЭ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участия профессионального сообщества и институтов гражданского общества в развитии принципов объективности и независимости процедуры ЕГЭ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труктуры представления аналитической информации по результатам ЕГЭ, в том числе изменение сроков представления результатов анализа итогов ЕГЭ выпускников профильных классов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рганизационных и информационно-технологических основ взаимодействия государственного бюджетного учреждения Республики Марий Эл "Республиканский государственный центр аттестации и контроля качества образования" с государственным бюджетным образовательным учреждением дополнительного профессионального образования (повышения квалификации) специалистов "Марийский институт образования" в части разработки и реализации образовательных программ для педагогических работников и подготовки специалистов для обеспечения современных контрольно-оценоч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одаренная молодежь рассматривается как основной стратегический ресурс развития регионов и в целом всей страны. Утвержденная в апреле 2012 г. Концепция общенациональной системы выявления и развития молодых талантов задает единые подходы к созданию системы поиска и поддержки одаренных детей, их сопровождения в течение всего периода становления, а также на начальном этапе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Республике Марий Эл сложилась определенная инфраструктура, обеспечивающая нормативно-правовое, организационно-консультационное, учебно-методическое и информационное сопровождение мероприятий по выявлению, поддержке и развитию одаренных детей и талантливой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В 2011 году создана межведомственная рабочая группа по совершенствованию системы работы по поиску и поддержке одаренных детей и молодежи в Республике Марий Эл, реализуется региональный план мероприятий по работе с одаренными детьми и молодежью, который включает в себя разнообразные направления и формы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спубликанских мероприятий, интеллектуальных соревнований, предметных олимпиад, конкурсов, форумов, фестивалей, конференц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летних профильных лагерей и практик для одаренных детей как на базе оздоровительных организаций, так и на базе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ы углубленной подготовки одаренных детей с привлечением профессорско-преподавательского состава вузов для работы с одаренными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языковых прав и этнокультурных потребностей обучающихся, повышения качества этнокультурного образования, стимулирования сотрудничества с субъектами Российской Федерации с компактным проживанием марийской диаспоры Министерством образования и науки Республики Марий Эл обеспечивается развитие системы проведения олимпиад по предметам этнокультурного комп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Являясь частью олимпиадного движения, межрегиональные олимпиады школьников по этнорегиональным предметам способствуют совершенствованию работы с одаренными детьми в учреждениях с русским (неродным) языком обучения, а также стимулируют интерес школьников к изучению языка, истории и культуры народов, проживающих в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й реализацией внедрения федеральных государственных образовательных стандартов общего образования стала интеграция систем общего и дополнительного образования, осуществляемая на базе общеобразовательных учреждений посредством организации 3678 школьных объединений по интересам и 48 учреждений дополнительного образования, позволившая осуществить охват 62060 детей (93,8 процента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 дополнительного образования детей республики осуществляют свою деятельность по реализации образовательных программ десяти направлений: физкультурно-спортивное, научно-техническое, художественное, эколого-биологическое, спортивно-техническое, туристско-краеведческое, социально-педагогическое, военно-патриотическое, естественнонаучное, культурологическое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системообразующих центров развития дополнительного образования детей на региональном уровне выступают пять государственных бюджетных учреждений дополнительного образования детей (далее - ГБОУ ДОД): ГБОУ ДОД Республики Марий Эл "Детско-юношеский туристический центр "Роза ветров", ГБОУ ДОД Республики Марий Эл "Центр детского и юношеского технического творчества", ГБОУ ДОД Республики Марий Эл "Детский эколого-биологический центр", ГБОУ ДОД Республики Марий Эл "Специализированная детско-юношеская спортивная школа Олимпийского резерва", ГБОУ ДОД Республики Марий Эл "Дворец творчества детей и молодежи". Указанные центры осуществляют сетевое взаимодействие муниципальных и региональных образовательных учреждений в системе воспитания и дополнительного образования детей, обеспечивают участие детей региона в мероприятиях федерального и международного уровней, реализуют функции организационно-методических центров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модернизации образования система дополнительного образования требует содержательного переосмыс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рамках развития системы дополнительного образования детей приоритетными являются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инфраструктуры учреждений дополнительного образования; развитие новых, адаптированных к современным условиям направленностей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иной системы учебно-методического и информационно-аналитического сопровождения процесса развития дополнительного образования в условиях процесса интеграции с системой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 деятельности учреждений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азвитие системы сопровождения талантливых детей во всех областях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слугами дополнительного образования детей с ограниченными возмо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настоящее время в республике функционируют 19 специализированных детско-юношеских школ олимпийского резерва Министерства спорта Республики Марий Эл, 2 специализированные детско-юношеские школы олимпийского резерва и 16 детско-юношеских спортивных школ Министерства образования и науки Республики Марий Эл. В целях подготовки спортсменов высокого класса работают государственное образовательное учреждение среднего профессионального образования Республики Марий Эл "Училище олимпийского резерва" и государственное бюджетное учреждение "Центр спортивной подготовки "Школа высшего спортивного мастерства". Всего в учреждениях дополнительного образования спортивной направленности по 48 видам спорта занимаются 16 115 человек. В подведомственных Министерству спорта Республики Марий Эл учреждениях занимаются 6 715 человек (41 процент).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оздоровительную и спортивную работу с различными группами населения, работу по подготовке спортивного резерва и спортсменов высокого класса в республике осуществляют 1 448 специалистов, из них в учреждениях системы Министерства спорта Республики Марий Эл работают 295 человек, в общеобразовательных учреждениях - 389 человек, осуществляют физкультурно-оздоровительную работу по месту жительства 7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обеспечении дополнительного образования, занятости детей и подростков, организации их досуга играют и учреждения отрасли культуры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6">
        <w:r>
          <w:rPr>
            <w:rStyle w:val="InternetLink"/>
            <w:color w:val="0000FF"/>
          </w:rPr>
          <w:t>статьей 12</w:t>
        </w:r>
      </w:hyperlink>
      <w:r>
        <w:rPr/>
        <w:t xml:space="preserve"> Закона Российской Федерации от 9 октября 1992 г. N 3612-1 "Основы законодательства Российской Федерации о культуре", </w:t>
      </w:r>
      <w:hyperlink r:id="rId3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5 мая 1992 г. N 431 "О мерах по социальной поддержке многодетных семей",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ноября 1999 г. N 1242 "О порядке бесплатного посещения музеев лицами, не достигшими 18 лет" для многодетных семей обеспечивалась возможность бесплатного посещения республиканских театров, музеев и выставочных залов.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учреждения культуры бесплатно посетили более пяти тысяч школьников, в том числе дети, состоящие на учете в подразделениях по делам несовершеннолетних органов внутренних дел, на внутришкольном учете, в центрах социальной помощи семье и детям, государственных образовательных учреждениях для детей, нуждающихся в психолого-педагогической и медико-социальной помощи, центрах профилактики безнадзорности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пертуаре республиканских театров имеется более 20 спектаклей для детского и юношеск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спектакли театров посещают около 30 тыс. детей, из них около 5 тыс. детей и подростков -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онно-массовой деятельности музеи республики ориентируются на продвижение выставочных проектов, прежде всего, через традиционные формы взаимодействия с целевой аудиторией детей школьного и дошкольного возраста: экскурсии, лекции, творческие встречи, музейно-педагогическ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бюджетным учреждением культуры "Национальный музей Республики Марий Эл имени Тимофея Евсеева" и его филиалами, расположенными в районах республики, реализованы образовательные программы: "Время жить в Марий Эл", "Советская школа - взгляд в прошлое", "Ордена, медали и знаки воинской доблести СССР 1930 - 1945 гг.", "Их именами названы улицы нашего города", "Воинский турнир"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бюджетным учреждением культуры Республики Марий Эл "Республиканский музей изобразительных искусств" ежегодно заключается договор о сотрудничестве на учебный год со школами города, предусматривающий проведение музейно-педагогических занятий в начальных классах по программе "Здравствуй, музей", разработанной Государственным русским музеем (г. Москва). Особенностью сотрудничества стало то, что в отдельных классах учителя работают самостоятельно, а в ряде классов занятия ведут научные сотрудники музея и галереи.</w:t>
      </w:r>
    </w:p>
    <w:p>
      <w:pPr>
        <w:pStyle w:val="Normal"/>
        <w:autoSpaceDE w:val="false"/>
        <w:ind w:firstLine="540"/>
        <w:jc w:val="both"/>
        <w:rPr/>
      </w:pPr>
      <w:r>
        <w:rPr/>
        <w:t>Традицией стала организация совместно с инициативной группой "Доноры детям" благотворительных концертов "Вместе мы сможем помочь" с участием известных музыкальных коллективов г. Йошкар-Олы для пациентов отделения онкогематологии государственного бюджетного учреждения Республики Марий Эл "Йошкар-Олинская детская городская больница"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ое обслуживание детей осуществляют 19 специализированных детских библиотек, государственное бюджетное учреждение культуры Республики Марий Эл "Республиканская детская библиотека", 251 сельская и 20 городских библиотек с количеством читателей 126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 Республике Марий Эл создана система непрерывного образования в области культуры и искусства, которая позволяет готовить профессиональные кадры по многим творческим специальностям, качественно заниматься эстетическим воспитанием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декабря 2012 г. в Республике Марий Эл проживают 2 549 детей-инвалидов. Ежегодно количество детей-инвалидов в республике уменьшается (на 1 декабря 2010 г. - 2 678 детей-инвалидов, на 1 декабря 2011 г. - 2 648 детей-инвалидов)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в Республике Марий Эл уделяется реабилитационной работе с указанной категорией детей. В системе социальной защиты населения Республики Марий Эл функционируют три реабилитационных центра для детей и подростков с ограниченными возможностями здоровья и один детский дом-интернат для умственно отстал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равного доступа детей-инвалидов к информации на различных носителях, обеспечения методической литературой специалистов, работающих с инвалидами, тифлопедагогов ведется пополнение книжного фонда библиотеки литературой плоскопечатного шрифта, литературой на специальных форматах: рельефно-точечного, укрупненного шрифта, "говорящими" книгами на аудиокассетах, электронными изданиями на дисках и флэш-картах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бюджетное учреждение Республики Марий Эл "Йошкар-Олинский реабилитационный центр для детей и подростков с ограниченными возможностями", государственное бюджетное учреждение Республики Марий Эл "Волжский реабилитационный центр для детей и подростков с ограниченными возможностями" и государственное бюджетное учреждение Республики Марий Эл "Реабилитационный центр для детей и подростков с ограниченными возможностями здоровья "Журавушка" осуществляют социальную реабилитацию детей и подростков с отклонениями в умственном и физическом развитии в возрасте от 3 до 18 лет, а также воспитывающих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бюджетное учреждение Республики Марий Эл "Савинский детский дом-интернат для умственно-отсталых детей" создано с целью социально-бытового и медицинского обслуживания проживающих в нем детей-инвалидов, нуждающихся в постоянном постороннем уходе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 осуществляют квалифицированную социально-медицинскую, социально-психологическую, социально-педагогическую, социально-экономическую, социально-правовую и социально-бытовую помощь детям и подросткам с ограниченными возможностями здоровья, обеспечение их полноценной и своевременной социальной адаптации к жизни в обществе и семье.</w:t>
      </w:r>
    </w:p>
    <w:p>
      <w:pPr>
        <w:pStyle w:val="Normal"/>
        <w:autoSpaceDE w:val="false"/>
        <w:ind w:firstLine="540"/>
        <w:jc w:val="both"/>
        <w:rPr/>
      </w:pPr>
      <w:r>
        <w:rPr/>
        <w:t>За 2012 год указанными учреждениями обслужены 404 ребенка-инвалида и 281 воспитывающая их семь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комплексного решения проблем инвалидов реализуется республиканская целевая </w:t>
      </w:r>
      <w:hyperlink r:id="rId39">
        <w:r>
          <w:rPr>
            <w:rStyle w:val="InternetLink"/>
            <w:color w:val="0000FF"/>
          </w:rPr>
          <w:t>программа</w:t>
        </w:r>
      </w:hyperlink>
      <w:r>
        <w:rPr/>
        <w:t xml:space="preserve"> "Доступная среда на 2011 - 2015 годы", утвержденная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Марий Эл от 4 октября 2010 г. N 260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се строящиеся в республике объекты социальной инфраструктуры проходят в Министерстве социальной защиты населения и труда Республики Марий Эл процедуру согласования проектно-сметной документации в части оборудования данных объектов специальными приспособлениями с учетом нужд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действия в реализации прав инвалидов на беспрепятственный доступ к объектам социальной инфраструктуры во всех муниципальных образованиях проведен мониторинг объектов социальной инфраструктуры на предмет их соответствия требованиям беспрепятственного доступа инвалидов, на наличие специальных приспособлений для указанной категории населения.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Марий Эл от 18 января 2007 г. N 14 "Об утверждении Порядка воспитания и обучения детей-инвалидов на дому и определении размеров компенсации затрат родителей (законных представителей) на эти цели" закреплено право родителей при обучении ребенка на дому дополнительно приглашать педагогических работников, в этом случае родителям ребенка-инвалида выплачивается компенс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лообеспеченные семьи, имеющие детей-инвалидов, имеют право на получение адресной социальной помощи в соответствии с </w:t>
      </w:r>
      <w:hyperlink r:id="rId42">
        <w:r>
          <w:rPr>
            <w:rStyle w:val="InternetLink"/>
            <w:color w:val="0000FF"/>
          </w:rPr>
          <w:t>Порядком</w:t>
        </w:r>
      </w:hyperlink>
      <w:r>
        <w:rPr/>
        <w:t xml:space="preserve"> социального обслуживания граждан в центре социальной помощи малоимущему населению, утвержденным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Марий Эл от 8 июня 2007 г. N 14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социальной поддержки семей, воспитывающих детей-инвалидов, принят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Марий Эл от 2 августа 2011 г. N 43-З "О дополнительных мерах социальной поддержки неработающих трудоспособных граждан, являющихся родителями детей-инвалидов и осуществляющих уход за ними", устанавливающий дополнительные меры социальной поддержки в виде ежемесячной денежной выплаты в размере 500 рублей одному из неработающих трудоспособных родителей, осуществляющему уход за двумя и более детьми-инвалидами, нуждающимися в уходе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эффективным местом реабилитации детей-инвалидов является семья. Семьи, воспитывающие детей-инвалидов, вынуждены решать многочисленные проблемы, связанные с инвалидностью (малообеспеченность, ограничение жизнедеятельност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этих задач разработана ведомственная целевая программа "Сопровождение семей, воспитывающих детей-инвалидов, на 2011 -2013 годы". Основной целью программы является создание нового направления в деятельности учреждений социального обслуживания семьи и детей Республики Марий Эл, предоставляющих семьям с детьми-инвалидами социальные услуги на дому и осуществляющих социальное сопровождение данны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облема социальной адаптации инвалидов, в том числе детей-инвалидов, связана с возникновением многочисленных социальных барьеров, не позволяющих им активно включиться в жизнь обще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общероссийской системы оценки качества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здания и обеспечение учебными и учебно-методическими пособиями по предметам, обеспечивающим языковые права и этнокультурные потребности обучающихся в общеобразовательных учреждениях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безопасности детства путем реализации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 (законных представителей)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обеспечение доступности</w:t>
      </w:r>
    </w:p>
    <w:p>
      <w:pPr>
        <w:pStyle w:val="Normal"/>
        <w:autoSpaceDE w:val="false"/>
        <w:jc w:val="center"/>
        <w:rPr/>
      </w:pPr>
      <w:r>
        <w:rPr/>
        <w:t>и качества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установленном порядке строительству новых дошкольных образовательных учреждений, учреждений дополнительного образования, организаций отдыха и оздоровления, а также развитию вариативных форм дошкольного образования, включая негосударственный сектор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я обучения, соответствующего его склонностям и жизненным планам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еализации права детей-инвалидов и детей с ограниченными возможностями здоровья на инклюзивное дошкольное и общее образование, а также на профессиональное образование на основе применения дистанционных образователь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поликультурной модели дошкольного, общего и дополнительного образования, обеспечивающей формирование российской гражданской идент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здание и обеспечение учебными и учебно-методическими пособиями по предметам, обеспечивающим языковые права и этнокультурные потребности обучающихся общеобразовательных учреждений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нновационных форм оценки знаний обучающихся, а также расширение содержания тестирования в рамках совершенствования существующих моделей проведения ЕГЭ и государственной итогов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промежуточной и государственной (итоговой) аттестации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недрению современных систем безопасности для всех участников образовательного процесса в образовательные учреждения всех типов, включая учреждения с круглосуточным пребыван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установленном порядке строительству новых учреждений образования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педагогических работников по реализации федеральных государственных образовательных стандартов основного образования, а также по подготовке к реализации специальных федеральных государственных образовательных стандартов и (или) специальных федеральных государственных требований для разных категорий детей с ограниченными возможностями здоров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государственную поддержку</w:t>
      </w:r>
    </w:p>
    <w:p>
      <w:pPr>
        <w:pStyle w:val="Normal"/>
        <w:autoSpaceDE w:val="false"/>
        <w:jc w:val="center"/>
        <w:rPr/>
      </w:pPr>
      <w:r>
        <w:rPr/>
        <w:t>детей-инвалидов и детей с ограниченными</w:t>
      </w:r>
    </w:p>
    <w:p>
      <w:pPr>
        <w:pStyle w:val="Normal"/>
        <w:autoSpaceDE w:val="false"/>
        <w:jc w:val="center"/>
        <w:rPr/>
      </w:pPr>
      <w:r>
        <w:rPr/>
        <w:t>возможностями здоровь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 с ограниченными возможностями здоровья, формированию отношения к ним как к равным членам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на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поиск и поддержку</w:t>
      </w:r>
    </w:p>
    <w:p>
      <w:pPr>
        <w:pStyle w:val="Normal"/>
        <w:autoSpaceDE w:val="false"/>
        <w:jc w:val="center"/>
        <w:rPr/>
      </w:pPr>
      <w:r>
        <w:rPr/>
        <w:t>талантливых детей и молодеж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развитие ресурсных центров, работающих с одаренными детьми, в целях обеспечения разработк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ыставок и концертов, издание и публикация творческих работ, финансирование участия одаренных детей в региональных, межрегиональных, всероссийских и международных фестивалях, конкурсах, творческих школах, мастер-классах и и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истемы региональных спортивных мероприятий для поиска одаренн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подготовки и переподготовки кадров для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жведомственного взаимодействия по поиску и поддержке талантливых детей и молодеж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развитие воспитания</w:t>
      </w:r>
    </w:p>
    <w:p>
      <w:pPr>
        <w:pStyle w:val="Normal"/>
        <w:autoSpaceDE w:val="false"/>
        <w:jc w:val="center"/>
        <w:rPr/>
      </w:pPr>
      <w:r>
        <w:rPr/>
        <w:t>и социализацию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сурсного оснащения воспитательной деятельности (материально-технического, финансового, кадрового, информационно-методического) в соответствии с федеральными нормативами, организация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ведения комплексной профилактики негативных явлений в детской среде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обновление форм и методов борьбы с детской безнадзорностью, наркоманией, алкоголизмом, преступностью, проституцие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эффективных механизмов профилактики девиантного повед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ых механизмов сотрудничества органов управления образованием, институтов гражданского общества, средств массовой информации, родительских сообществ в области воспитания и социал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вышения компетентности педагогов, родителей в области воспитания и социал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ития научных основ воспитания и социализации подрастающих поколений на базе учреждений образования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деятельности детских и молодежных организац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ры, направленные на развитие системы дополнительного</w:t>
      </w:r>
    </w:p>
    <w:p>
      <w:pPr>
        <w:pStyle w:val="Normal"/>
        <w:autoSpaceDE w:val="false"/>
        <w:jc w:val="center"/>
        <w:rPr/>
      </w:pPr>
      <w:r>
        <w:rPr/>
        <w:t>образования, инфраструктуры творческого развития</w:t>
      </w:r>
    </w:p>
    <w:p>
      <w:pPr>
        <w:pStyle w:val="Normal"/>
        <w:autoSpaceDE w:val="false"/>
        <w:jc w:val="center"/>
        <w:rPr/>
      </w:pPr>
      <w:r>
        <w:rPr/>
        <w:t>и воспитания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е урегулирование в пределах компетенции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ддержки музейным учреждениям, школам искусств, учреждениям дополнительного образования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сширению сети детских и юношеских творческих объединений, центров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уществующим и создаваемым новым телевизионным каналам и передачам для детей, подростков, детским театрам, кино- и телестудиям, печатным изданиям детской тематики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мер с целью сохранения и развития специализированных детски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еализации комплексных межотраслевых программ, а также общенациональным акциям по развитию детского чтения и литературы для детей, организации открытых конкурсов на создание литературных произведений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уществующим и создаваемым новым телевизионным каналам и передачам для детей, подростков, детским театрам, кино- и телестудиям, печатным изданиям детской тематики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мер с целью сохранения и развития специализированных детски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еализации комплексных межотраслевых программ, а также общенациональным акциям по развитию детского чтения и литературы для детей, организации открытых конкурсов на создание литературных произведений для дет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Меры, направленные на обеспечение информационной</w:t>
      </w:r>
    </w:p>
    <w:p>
      <w:pPr>
        <w:pStyle w:val="Normal"/>
        <w:autoSpaceDE w:val="false"/>
        <w:jc w:val="center"/>
        <w:rPr/>
      </w:pPr>
      <w:r>
        <w:rPr/>
        <w:t>безопасности дет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облюдения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озданию порталов и сайтов, аккумулирующих сведения о лучших ресурсах для детей и родителей (законных представителей); стимулирование родителей (законных представителей)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озданию общественных механизмов экспертизы интернет-контента для дет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видов предоставления дошкольных услуг на основе реализации различных форм их финансирова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и воспитания детей в соответствии с требования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териально-технической базы образовательных учреждений, в том числе обеспечивающей широкое использование современных информационно-компьютер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Рост удовлетворенности обучающихся и их родителей (законных представителей) условиями воспитания, обучения и развития детей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школьников, вовлеченных в освоение дополнительных образовательных программ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максимальной доступности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, с одновременным сокращением числа детей и подростков с асоциальным по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интереса детей к историческому и культурному наследию Республики Марий Эл и России, многообразию культур различных народностей, этносов, религий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вариативности программ дополнительного образования, реализуемых детскими школами искусств, библиотеками, музеями и культур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autoSpaceDE w:val="false"/>
        <w:ind w:firstLine="540"/>
        <w:jc w:val="both"/>
        <w:rPr/>
      </w:pPr>
      <w:r>
        <w:rPr/>
        <w:t>Вовлечение детей в систематические заняти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учащихся спортивных школ в общем числе школьников, посещающих занятия по физической культур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дравоохранение, дружественное к детям,</w:t>
      </w:r>
    </w:p>
    <w:p>
      <w:pPr>
        <w:pStyle w:val="Normal"/>
        <w:autoSpaceDE w:val="false"/>
        <w:jc w:val="center"/>
        <w:rPr/>
      </w:pPr>
      <w:r>
        <w:rPr/>
        <w:t>и здоровый образ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циональной </w:t>
      </w:r>
      <w:hyperlink r:id="rId45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отмечается, что на начало 2011 года в 37 субъектах Российской Федерации показатели младенческой смертност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беременным и кормящим матерям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 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В 2011 году пять детей в Республике Марий Эл покончили жизнь самоубийством, в 2010 году - 1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новных задач является повышение роли физической культуры, спорта и туризма в формировании здорового образа жизни 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проводятся спортивно-массовые мероприятия с подрастающим поколением. В 2012 году проведено 54 первенства по различным видам спорта среди юных спортсменов.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проведены такие массовые мероприятия, как XXX открытая Всероссийская массовая лыжная гонка "Лыжня России - 2012", лыжная гонка "Лыжня Марий Эл", Всероссийский День бега "Кросс Нации", Всероссийские массовые соревнования по уличному баскетболу "Оранжевый мяч - 2012", VII Всероссийские массовые соревнования по спортивному ориентированию "Российский Азимут - 2012", республиканский финал общероссийского проекта "Мини-футбол в школу", региональный финал школьной баскетбольной лиги "КЭС-Баскет", Фестиваль детских спортивных школ Республики Марий Эл и мероприятия, посвященные Дню Победы, Дню физкультурника и Дню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республике проводятся смены летнего детского спортивно-оздоровительного лагеря. В 2012 году проведено три смены. Количество учащихся спортивных школ, охваченных летней оздоровительной кампанией, составило 537 человек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едицины для детей, стимулирование потребности детей и молодежи в здоровом образе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длежащих комплексных услуг и стандартов в сфере здравоохранения для всех категорий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требности у детей и подростков в здоровом питании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, защита прав и улучшение положения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комплексного подхода в деятельности субъектов системы профилактики безнадзорности для ранней профилактики семейного неблагополучия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в обществе нетерпимого отношения к проявлениям насилия по отношению к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социальной, психолого-педагогической, медицинской, правовой поддержки и реабилитации детей и подростков; разработка и внедрение научно-методических основ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мероприятий, способствующих всестороннему развитию детей, находящихся в трудной жизненной ситу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 по созданию дружественного к ребенку здравоохра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мер по охране здоровья детей, оказанию медицинской помощи женщинам и детя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недрения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сихологического сопровождения рожениц в женских консультациях и родильн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комплекса мер, направленных на снижение младенческой и детской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одильных домов и перинатального центра необходимыми реактивами и реагентами для проведения скрининг-диагностик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 установленном порядке ежегодной обязательной диспансеризации всех категорий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осстановлению медицинских кабинетов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мер по привлечению и поддержке квалифицированных кадров для работы в области детской и подростковой медицины.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системы информирования родителей (законных представителей) о проведении обследований и посещений, их регулярности и результата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ервоочередные ме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нормативной правовой базы, обеспечивающей межведомственное взаимо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единого регламента взаимодействия органов и учреждений системы профилактики безнадзорности и профилактики безнадзорности и правонарушений несовершеннолетних, регулирующий алгоритм действий в отношении семей с детьми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ация сбора информации для межведомственного банка данных о семьях с высоким риском жесто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раннему выявлению семейного неблагополучия, внедрение в деятельность учреждений технологии "работы со случаем"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четкой процедуры выявления случаев жестокого обращения и установления правил, сроков и маршрута передачи информации о случаях жестокого обращения из одного учреждения в другое вне зависимости от их ведомствен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единого перечня документов для всех возможных случаев жестокого обращ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 по развитию политики формирования</w:t>
      </w:r>
    </w:p>
    <w:p>
      <w:pPr>
        <w:pStyle w:val="Normal"/>
        <w:autoSpaceDE w:val="false"/>
        <w:jc w:val="center"/>
        <w:rPr/>
      </w:pPr>
      <w:r>
        <w:rPr/>
        <w:t>здорового образа жизни детей и подрост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недрения здоровьесберегающих технологий обучения, технологий "Школа здоровья" во всех образовательных учреждениях, включая организации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занятий физической культурой, в том числе реабилитационной физической культурой, туризмом и спортом,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недрения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деятельности центра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 гигиенического воспитания в целях предоставления детям возможности осуществлять осмысленный выбор в вопросах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основных поведенческих рисков, опасных для здоровь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педагогических работников по обеспечению здорового образа жизни дет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 по формированию современной модели организации</w:t>
      </w:r>
    </w:p>
    <w:p>
      <w:pPr>
        <w:pStyle w:val="Normal"/>
        <w:autoSpaceDE w:val="false"/>
        <w:jc w:val="center"/>
        <w:rPr/>
      </w:pPr>
      <w:r>
        <w:rPr/>
        <w:t>отдыха и оздоровления детей, основанной на принципах</w:t>
      </w:r>
    </w:p>
    <w:p>
      <w:pPr>
        <w:pStyle w:val="Normal"/>
        <w:autoSpaceDE w:val="false"/>
        <w:jc w:val="center"/>
        <w:rPr/>
      </w:pPr>
      <w:r>
        <w:rPr/>
        <w:t>государственно-частного партнер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Республике Марий Эл системы координации деятельности соответствующих государстве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республиканской программы по поддержке и развитию инфраструктуры отдыха и оздоровления детей, включа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ры по формированию культуры здорового питания детей и</w:t>
      </w:r>
    </w:p>
    <w:p>
      <w:pPr>
        <w:pStyle w:val="Normal"/>
        <w:autoSpaceDE w:val="false"/>
        <w:jc w:val="center"/>
        <w:rPr/>
      </w:pPr>
      <w:r>
        <w:rPr/>
        <w:t>подростков, обеспечению качества и режима питания</w:t>
      </w:r>
    </w:p>
    <w:p>
      <w:pPr>
        <w:pStyle w:val="Normal"/>
        <w:autoSpaceDE w:val="false"/>
        <w:jc w:val="center"/>
        <w:rPr/>
      </w:pPr>
      <w:r>
        <w:rPr/>
        <w:t>как залога здоровья ребен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светительской работы по формированию культуры здорового питания с использованием специальных обучающих программ, средств массовой коммуникации, включая интернет-технологии, социальную рекламу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обеспечения детей качественным горячим питание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собого контроля за обеспечением качественным питанием детей, больных социально значимыми заболевани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оступной развитой сети учреждений, оказывающих помощь детям и подросткам, попавшим в трудную жизненную ситуацию, включая телефоны доверия, консультирование в режиме "онлайн"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подростковых суицидов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и разнообразие форм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етей качественным и здоровым питанием в образовательных, медицинских и оздоровительных учреждения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</w:rPr>
      </w:pPr>
      <w:r>
        <w:rPr>
          <w:b/>
          <w:color w:val="C00000"/>
        </w:rPr>
        <w:t>V. Равные возможности для детей, нуждающихся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в особой заботе государства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вных возможностей для этих групп детей базируется на принципе недискри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Марий Эл число детей-сирот и детей, оставшихся без попечения родителей, по состоянию на 1 января 2013 г. составляет 2686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ой формой организации жизнедеятельности детей, оставшихся без родительского попечения, является устройство в замещающи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система работы по семейному устройству детей-сирот позволяет обеспечить передачу на воспитание в семьи граждан большинства детей младшего возраста, не имеющих серьез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января 2013 г. в семьях граждан в Республике Марий Эл находятся 2052 человека, что составляет 76 процентов от общего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органов государственной власти, государственных органов Республики Марий Эл, органов местного самоуправления и общественных организаций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ущественно изменился контингент детей в учреждениях для детей-сирот и детей, оставшихся без попечения родителей: это дети подросткового возраста, дети с ограниченными возможностями здоровья и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создания региональной системы сопровождения выпускника в постинтернатный период, подготовки детей-сирот к самостоятельной жизни, содействия их жизнеустройству, трудоустройству, социально-психологическому сопровождению выпускника разработана республиканская целевая программа "</w:t>
      </w:r>
      <w:hyperlink r:id="rId46">
        <w:r>
          <w:rPr>
            <w:rStyle w:val="InternetLink"/>
            <w:color w:val="0000FF"/>
          </w:rPr>
          <w:t>Социальная</w:t>
        </w:r>
      </w:hyperlink>
      <w:r>
        <w:rPr/>
        <w:t xml:space="preserve"> (постинтернатная) адаптация выпускников учреждений для детей-сирот и детей, оставшихся без попечения родителей, детей из замещающих семей на 2011 - 2015 годы".</w:t>
      </w:r>
    </w:p>
    <w:p>
      <w:pPr>
        <w:pStyle w:val="Normal"/>
        <w:autoSpaceDE w:val="false"/>
        <w:ind w:firstLine="540"/>
        <w:jc w:val="both"/>
        <w:rPr/>
      </w:pPr>
      <w:r>
        <w:rPr/>
        <w:t>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уделяется реабилитационной работе с лицами, имеющими отклонения в состоянии здоровья. Ежегодно в республике проводятся спортивно-массовые мероприятия среди инвалидов. За 2012 год в республике проведены следующие крупные и значимые спортивно-массовые мероприятия для спортсменов с ограниченными возможностями здоровья:</w:t>
      </w:r>
    </w:p>
    <w:p>
      <w:pPr>
        <w:pStyle w:val="Normal"/>
        <w:autoSpaceDE w:val="false"/>
        <w:ind w:firstLine="540"/>
        <w:jc w:val="both"/>
        <w:rPr/>
      </w:pPr>
      <w:r>
        <w:rPr/>
        <w:t>Международные открытые соревнования Специальной Олимпиады России по легкой атлетике;</w:t>
      </w:r>
    </w:p>
    <w:p>
      <w:pPr>
        <w:pStyle w:val="Normal"/>
        <w:autoSpaceDE w:val="false"/>
        <w:ind w:firstLine="540"/>
        <w:jc w:val="both"/>
        <w:rPr/>
      </w:pPr>
      <w:r>
        <w:rPr/>
        <w:t>фестиваль спорта лиц с ограниченными возможностями здоровья, посвященный Международной декаде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й спортивный фестиваль среди людей с ограниченными возможностями здоровья "От стартов фестивальных - к стартам Олимпийским!";</w:t>
      </w:r>
    </w:p>
    <w:p>
      <w:pPr>
        <w:pStyle w:val="Normal"/>
        <w:autoSpaceDE w:val="false"/>
        <w:ind w:firstLine="540"/>
        <w:jc w:val="both"/>
        <w:rPr/>
      </w:pPr>
      <w:r>
        <w:rPr/>
        <w:t>чемпионат России по спортивному туризму спорта слепых;</w:t>
      </w:r>
    </w:p>
    <w:p>
      <w:pPr>
        <w:pStyle w:val="Normal"/>
        <w:autoSpaceDE w:val="false"/>
        <w:ind w:firstLine="540"/>
        <w:jc w:val="both"/>
        <w:rPr/>
      </w:pPr>
      <w:r>
        <w:rPr/>
        <w:t>IV Всероссийский Кубок "Спартака" по футболу слепых;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е соревнования по плаванию среди люд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чемпионат Республики Марий Эл по мини-футболу среди инвалидов по зрению;</w:t>
      </w:r>
    </w:p>
    <w:p>
      <w:pPr>
        <w:pStyle w:val="Normal"/>
        <w:autoSpaceDE w:val="false"/>
        <w:ind w:firstLine="540"/>
        <w:jc w:val="both"/>
        <w:rPr/>
      </w:pPr>
      <w:r>
        <w:rPr/>
        <w:t>соревнования по мини-футболу среди инвалидов по зрению "Новогодний Кубок "Спартака";</w:t>
      </w:r>
    </w:p>
    <w:p>
      <w:pPr>
        <w:pStyle w:val="Normal"/>
        <w:autoSpaceDE w:val="false"/>
        <w:ind w:firstLine="540"/>
        <w:jc w:val="both"/>
        <w:rPr/>
      </w:pPr>
      <w:r>
        <w:rPr/>
        <w:t>турнир по футболу слепых, посвященный Дню космонавтики,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открыто государственное бюджетное образовательное учреждение дополнительного образования детей Республики Марий Эл "Детско-юношеская спортивно-адаптивная школа по паралимпийским видам спорта"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иках работы спортивных сооружений Республики Марий Эл выделяется специальное время для занятий спортом граждан с ограниченными возможностями: ежедневно инвалиды могут заниматься с 50-процентной скидкой во Дворце водных видов спорта, Водном Дворце "Йошкар-Ола". Ученики государственного бюджетного образовательного учреждения Республики Марий Эл "Семеновская специальная (коррекционная) общеобразовательная школа-интернат для обучающихся, воспитанников с ограниченными возможностями здоровья I, II и V вида" ежемесячно посещают Дворец водных видов спорта, ежеквартально - Ледовый дворец "Марий Эл" на бесплатной основе. В Ледовом дворце пос. Мари-Турек организовано ежемесячное бесплатное катание для детей государственного бюджетного образовательного учреждения Республики Марий Эл "Нартасская специальная (коррекционная) общеобразовательная школа-интернат для обучающихся, воспитанников с ограниченными возможностями здоровья VIII вида" и государственного бюджетного образовательного учреждения Республики Марий Эл "Косолаповская специальная (коррекционная) общеобразовательная школа-интернат для обучающихся, воспитанников с ограниченными возможностями здоровья VIII вида". Оказана помощь в предоставлении времени в спортивных залах общеобразовательных школ для проведения занятий по мини-футболу и волейболу инвалидам по слух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на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защиту прав и интересов</w:t>
      </w:r>
    </w:p>
    <w:p>
      <w:pPr>
        <w:pStyle w:val="Normal"/>
        <w:autoSpaceDE w:val="false"/>
        <w:jc w:val="center"/>
        <w:rPr/>
      </w:pPr>
      <w:r>
        <w:rPr/>
        <w:t>детей-сирот и детей, оставшихся без попечения род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лужб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республиканской целевой программы "</w:t>
      </w:r>
      <w:hyperlink r:id="rId47">
        <w:r>
          <w:rPr>
            <w:rStyle w:val="InternetLink"/>
            <w:color w:val="0000FF"/>
          </w:rPr>
          <w:t>Социальная</w:t>
        </w:r>
      </w:hyperlink>
      <w:r>
        <w:rPr/>
        <w:t xml:space="preserve"> (постинтернатная) адаптация выпускников учреждений для детей-сирот и детей, оставшихся без попечения родителей, детей из замещающих семей на 2011 - 2015 годы" с целью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развитие в Республике Марий Эл региональной системы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сударственных гарантий детей-сирот и детей, оставшихся без попечения родителей, лиц из числа детей-сирот и детей, оставшихся без попечения родителей, на имущество и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нормативного правового регулирования механизмов обеспечения детей-сирот и детей, оставшихся без попечения родителей, жилыми помещени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C00000"/>
        </w:rPr>
      </w:pPr>
      <w:r>
        <w:rPr>
          <w:b/>
          <w:color w:val="C00000"/>
        </w:rPr>
        <w:t>4. Меры, направленные на государственную поддержку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детей-инвалидов и детей с ограниченными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возможностями здоровья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ивизация работы по устранению различных барьеров в рамках реализации республиканской целевой </w:t>
      </w:r>
      <w:hyperlink r:id="rId4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на 2011 - 2015 годы"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</w:t>
      </w:r>
      <w:r>
        <w:rPr>
          <w:b/>
          <w:color w:val="C00000"/>
        </w:rPr>
        <w:t>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C00000"/>
        </w:rPr>
        <w:t xml:space="preserve">Обеспечение внедрения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</w:t>
      </w:r>
      <w:r>
        <w:rPr>
          <w:b/>
          <w:color w:val="C00000"/>
          <w:sz w:val="36"/>
          <w:szCs w:val="36"/>
        </w:rPr>
        <w:t>инклюзивное образовани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autoSpaceDE w:val="false"/>
        <w:ind w:firstLine="540"/>
        <w:jc w:val="both"/>
        <w:rPr>
          <w:b/>
          <w:b/>
          <w:color w:val="C00000"/>
        </w:rPr>
      </w:pPr>
      <w:r>
        <w:rPr>
          <w:b/>
          <w:color w:val="C00000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autoSpaceDE w:val="false"/>
        <w:ind w:firstLine="540"/>
        <w:jc w:val="both"/>
        <w:rPr>
          <w:b/>
          <w:b/>
          <w:color w:val="C00000"/>
        </w:rPr>
      </w:pPr>
      <w:r>
        <w:rPr>
          <w:b/>
          <w:color w:val="C00000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создание системы творческой реабилитации, вовлечения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C00000"/>
        </w:rPr>
      </w:pPr>
      <w:r>
        <w:rPr>
          <w:b/>
          <w:color w:val="C00000"/>
        </w:rPr>
        <w:t>Повышение квалификации педагогических работников, направленное на организацию образовательной деятельности с детьми с ограниченными возможностями здоровья.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autoSpaceDE w:val="false"/>
        <w:ind w:firstLine="540"/>
        <w:jc w:val="both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детей-сирот и детей, оставшихся без попечения родителей, воспитывающихся в семьях жителей Республики Марий Эл, до 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жителей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жителей Республики Марий Эл к усыновлению, различных форм опеки и попечительства, предоставления социальных услуг семьям жителей Республики Марий Эл, принявшим ребенка на вос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учреждениях для детей-сирот и детей, оставшихся без попечения родителей, условий для их полноценного развития 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autoSpaceDE w:val="false"/>
        <w:ind w:firstLine="540"/>
        <w:jc w:val="both"/>
        <w:rPr>
          <w:b/>
          <w:b/>
          <w:color w:val="C00000"/>
        </w:rPr>
      </w:pPr>
      <w:r>
        <w:rPr>
          <w:b/>
          <w:color w:val="C00000"/>
        </w:rPr>
        <w:t>Снижение количества детей-инвалидов и детей с ограниченными возможностями здоровья, оставшихся по объективным причинам вне системы образования, до 4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енности детей-инвалидов и детей с ограниченными возможностями здоровья,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здание системы защиты и обеспечения прав и интересов</w:t>
      </w:r>
    </w:p>
    <w:p>
      <w:pPr>
        <w:pStyle w:val="Normal"/>
        <w:autoSpaceDE w:val="false"/>
        <w:jc w:val="center"/>
        <w:rPr/>
      </w:pPr>
      <w:r>
        <w:rPr/>
        <w:t>детей и дружественного к ребенку правосуд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Марий Эл так же, как и в Российской Федерации,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и защиту их прав, возложена на комиссии по делам несовершеннолетних и защите их прав. Вместе с тем существующая правовая основа работы этих комиссий не соответствует стоящим перед ними целям и задачам, не отработан ресурс, обеспечивающий их деятельность, в том числе при формировании кадрового состава комиссий не учтено количество обслуживаемого детск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 эффективно межведомственное взаимо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Требует принятия неотложных мер ситуация в сфере профилактики насилия над детьми. За последние 4 года в республике против детей совершены 3143 преступления, из них 1004 преступления в отношении несовершеннолетних детей в возрасте до 14 лет. 1524 преступления против несовершеннолетних сопряжены с насильственными действиями в отношении детей, 213 из них носят сексуа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отсутствуют колония для несовершеннолетних, другие специализированные воспитательные учреждения, связанные с лишением или ограничением свободы несовершеннолетних. Вместе с тем за последние 4 года 1940 несовершеннолетних привлечены к ответственности за совершение различного рода преступл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ие в соответствие с федеральным законодательством республиканского законодательства в части, касающейся защиты прав и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технологий и методов по социальной реабилитации детей, пострадавших от жестокого обращения и преступных посяг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защиту прав и интересов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сполнения федерального и республиканского законодательства в части, касающейся защиты прав и интересов детей, в соответствии с общепринят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республиканской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института Уполномоченного при Главе Республики Марий Эл по правам ребенка путем принятия законодательного акта, определяющего его компетенцию 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Закрепление на законодательном уровне механизма совершенствования работы органов опеки и попечительства, в том числе путем обеспечения их квалифицированными кадрами, необходимостью обязательного прохождения специальной подготовки и аттестации работников органов опеки и попечительства, повышения ответственности специалистов этих органов, усиления профилактических мер по защите прав и интересов детей, находящихся в социально опасном положении, обеспечения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создание дружественного</w:t>
      </w:r>
    </w:p>
    <w:p>
      <w:pPr>
        <w:pStyle w:val="Normal"/>
        <w:autoSpaceDE w:val="false"/>
        <w:jc w:val="center"/>
        <w:rPr/>
      </w:pPr>
      <w:r>
        <w:rPr/>
        <w:t>к ребенку правосуд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ых, социологических исследований в области психологии девиантного поведения несовершеннолетних и выработка предложений по совершенствованию этой работы по их результата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еятельности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ведение в соответствие с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 республиканского законодательства в части совершенствования механизма реализации правозащитной, координирующей и профилактической функции комиссий по делам несовершеннолетних и защите их прав, а также наделения их правом ведения персонифицированного банка данных безнадзорных несовершеннолетних, детей и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профилактических мероприятий, предусматривающих устранение причин, условий и обстоятельств, способствующих совершению преступлений как несовершеннолетними, так и в отношении их сам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улучшение положения детей</w:t>
      </w:r>
    </w:p>
    <w:p>
      <w:pPr>
        <w:pStyle w:val="Normal"/>
        <w:autoSpaceDE w:val="false"/>
        <w:jc w:val="center"/>
        <w:rPr/>
      </w:pPr>
      <w:r>
        <w:rPr/>
        <w:t>в период нахождения в учреждениях уголовно-исполнительной</w:t>
      </w:r>
    </w:p>
    <w:p>
      <w:pPr>
        <w:pStyle w:val="Normal"/>
        <w:autoSpaceDE w:val="false"/>
        <w:jc w:val="center"/>
        <w:rPr/>
      </w:pPr>
      <w:r>
        <w:rPr/>
        <w:t>системы и в постпенитенциарны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оказанию помощи несовершеннолетним, освободившимся из мест лишения свободы, в адаптации и ресоциализации по окончании отбывания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исполнению индивидуальных программ ресоциализации отбывших наказание несовершеннолетних или несовершеннолетних, осужденных к наказанию, не предусматривающему лишение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несовершеннолетних, находящихся в следственных изолятора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предотвращение насилия в отношении</w:t>
      </w:r>
    </w:p>
    <w:p>
      <w:pPr>
        <w:pStyle w:val="Normal"/>
        <w:autoSpaceDE w:val="false"/>
        <w:jc w:val="center"/>
        <w:rPr/>
      </w:pPr>
      <w:r>
        <w:rPr/>
        <w:t>несовершеннолетних и реабилитацию детей - жертв насил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мероприятий республиканской целевой </w:t>
      </w:r>
      <w:hyperlink r:id="rId50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етство без насилия и жесткости: профилактика семейного неблагополучия, социального сиротства и безнадзорности детей на 2013 - 2020 годы"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оглашения о сотрудничестве Республики Марий Эл с Национальным фондом защиты детей от жесто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технологий и методов по социальной реабилитации детей, пострадавших от жестокого обращения и преступных посягательств, посредством создания, апробации и отработки 7 программ - моделей поэтапной комплексной социальной реабилитации детей, подвергшихся насилию, в условиях специализированных учреждений для несовершеннолетних, нуждающихся в социальной реабилитации, центров социальной помощи семье и дет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спубликанской эффективной многоуровневой системы защиты детства, основанной на международных стандартах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реабилитационной и социализирующей деятельности в отношении детей, лишенных свободы, расширение оснований применения мер ответственности, не связанных с лишением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пектра мер воспитательного характе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ети - участники реализации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ребенка на участие в принятии решений, затрагивающих его интересы, закреплено в </w:t>
      </w:r>
      <w:hyperlink r:id="rId5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публика Марий Эл заинтересована в развитии и реализации потенциала молодежи, ее вовлечении и активном участии в жизни общества, создании благоприятных условий для жизни, работы, отдыха, создания семьи и воспитания детей, что отражено в </w:t>
      </w:r>
      <w:hyperlink r:id="rId52">
        <w:r>
          <w:rPr>
            <w:rStyle w:val="InternetLink"/>
            <w:color w:val="0000FF"/>
          </w:rPr>
          <w:t>Законе</w:t>
        </w:r>
      </w:hyperlink>
      <w:r>
        <w:rPr/>
        <w:t xml:space="preserve"> Республики Марий Эл от 29 сентября 1998 г. N 94-З "О государственной молодежной политике в Республике Марий Эл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овременном этапе для Республики Марий Эл в сфере воспитания и социализации детей и молодежи актуальными являются задачи, определенные </w:t>
      </w:r>
      <w:hyperlink r:id="rId53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5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7 ноября 2008 г. N 1662-р:</w:t>
      </w:r>
    </w:p>
    <w:p>
      <w:pPr>
        <w:pStyle w:val="Normal"/>
        <w:autoSpaceDE w:val="false"/>
        <w:ind w:firstLine="540"/>
        <w:jc w:val="both"/>
        <w:rPr/>
      </w:pPr>
      <w:r>
        <w:rPr/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в Республике Марий Эл зарегистрированы 28 молодежных и детских общественных объединений (местных, региональных и отделений всероссийских организаций), кроме того, существуют активно действующие общественные объединения, не имеющие статуса юридического лица. Количество молодежи, привлеченной к участию в добровольческой работе, возросло с 11 500 человек в 2009 году до 28 000 человек в 2012 году. Проведено более 160 добровольческих акций в муниципальных образованиях республики. Разработано и реализуется около 50 долгосрочных добровольчески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 2011 году при поддержке Министерства образования и науки Республики Марий Эл стартовал республиканский проект по развитию ученического самоуправления "Мы - команда!", в котором приняли участие социально ориентированные команды общеобразовательных учреждений. Цель проекта - создание системы самоуправления как воспитывающей среды, обеспечивающей социализацию кажд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С 2011 года в республике действуют 17 муниципальных Молодежных парламентов и Молодежный парламент Республики Марий Эл, в составе которого 34 депутата. Данные молодежные общественные организации принимают активное участие в деятельности по правовому воспитанию молодежи, вовлечению ее в общественно-политическую жизнь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 Республике Марий Эл накоплен определенный опыт развития детского и молодежного участия через организацию работы таких структур детского представительства, как ученическое самоуправление, детские и молодежные парламенты. Однако характерной особенностью, свидетельствующей об ограниченности существующей практики детского и молодежного самоуправления, является ориентация подобных советов не на представительство интересов молодежи в диалоге со взрослыми, а на организацию досуговой деятельности, привлечение молодежи к решению задач, поставленных взрослы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провождение социально значимой деятельности некоммерческих организаций, работающих с детьми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азвитие деятельности молодежных советов на уровне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программ и проектов общественных организаций, направленных на правовое просвещение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в учебные программы подготовки и переподготовки специалистов, работающих с детьми и молодежью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циальных технологий для привлечения детей и молодежи к участию в жизни местного сообщества, в рассмотрении и экспертизе решений, касающихся их прав и интересов, на все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тандартов и методик расширения участия детей и молодежи в различных сфера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специалистов по работе с молодежью практическим методам вовлечения детей и молодежи в жизнь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стоянного мониторинга и оценки участия детей и молодежи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и молодежи в принятии указанных реш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воочередные ме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циальных технологий для привлечения детей и молодежи к участию в жизни местного сообщества, в рассмотрении и экспертизе решений, касающихся их прав и интересов, на все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тандартов и методик расширения участия детей и молодежи в различных сфера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; поддержка программ и проектов общественных организаций, направленных на правовое просвещение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истемы детских и молодежных представительных органов на региональном и муниципальном уровнях, а также на уровне образовательного учре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в практику методик расширения участия детей в различных сфера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частия детей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овершенствованных образовательных программ и методик обучения,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ормативно-правовой базы по поддержке инициативной и творчески устремленной молодеж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Механизм реализации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тегия реализуется во взаимосвязи с Национальной </w:t>
      </w:r>
      <w:hyperlink r:id="rId5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действий в интересах детей на 2012 - 2017 годы.</w:t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Стратегии являются принятые в ее развитие муниципальными образованиями в Республике Марий Эл программы действий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ю предусматривается реализовать в два этапа: первый этап в 2013 - 2014 годах и второй этап в 2015 - 2017 годах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сновные этапы реализации Стратегии должны быть согласованы с бюджетным процесс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спешной реализации Стратегии следует опираться на </w:t>
      </w:r>
      <w:hyperlink r:id="rId56">
        <w:r>
          <w:rPr>
            <w:rStyle w:val="InternetLink"/>
            <w:color w:val="0000FF"/>
          </w:rPr>
          <w:t>план</w:t>
        </w:r>
      </w:hyperlink>
      <w:r>
        <w:rPr/>
        <w:t xml:space="preserve"> первоочередных мероприятий до 2014 года по реализации важнейших положений Национальной стратегии действий в интересах детей на 2012 - 2017 годы, утвержденный </w:t>
      </w:r>
      <w:hyperlink r:id="rId5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5 октября 2012 г. N 1916-р "Об утверждении плана первоочередных мероприятий до 2014 года по реализации Национальной стратегии действий в интересах детей на 2012 - 2017 годы", и организовать постоянный мониторинг хода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постоянного мониторинга реализации Стратегии предусматривается проводить корректировку управленческих ре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94C04C7BC790422C9FFABD6D8F35D6C871F632261717B559C448761h9GBK" TargetMode="External"/><Relationship Id="rId3" Type="http://schemas.openxmlformats.org/officeDocument/2006/relationships/hyperlink" Target="consultantplus://offline/ref=77D94C04C7BC790422C9FFABD6D8F35D6F8C18632831267904C94Ah8G2K" TargetMode="External"/><Relationship Id="rId4" Type="http://schemas.openxmlformats.org/officeDocument/2006/relationships/hyperlink" Target="consultantplus://offline/ref=77D94C04C7BC790422C9FFABD6D8F35D6C871F632261717B559C4487619B4D6B919CD982332309CBh1GBK" TargetMode="External"/><Relationship Id="rId5" Type="http://schemas.openxmlformats.org/officeDocument/2006/relationships/hyperlink" Target="consultantplus://offline/ref=77D94C04C7BC790422C9FFABD6D8F35D6C871F632261717B559C4487619B4D6B919CD982332309CBh1GBK" TargetMode="External"/><Relationship Id="rId6" Type="http://schemas.openxmlformats.org/officeDocument/2006/relationships/hyperlink" Target="consultantplus://offline/ref=77D94C04C7BC790422C9FFABD6D8F35D6C871F632261717B559C448761h9GBK" TargetMode="External"/><Relationship Id="rId7" Type="http://schemas.openxmlformats.org/officeDocument/2006/relationships/hyperlink" Target="consultantplus://offline/ref=77D94C04C7BC790422C9E1A6C0B4AF506B8F416B216E7B2D0BC31FDA3692473CD6D380C0772E08CA1C84C7h3G4K" TargetMode="External"/><Relationship Id="rId8" Type="http://schemas.openxmlformats.org/officeDocument/2006/relationships/hyperlink" Target="consultantplus://offline/ref=77D94C04C7BC790422C9E1A6C0B4AF506B8F416B216F7E240DC31FDA3692473CD6D380C0772E08CA1C84C7h3G6K" TargetMode="External"/><Relationship Id="rId9" Type="http://schemas.openxmlformats.org/officeDocument/2006/relationships/hyperlink" Target="consultantplus://offline/ref=77D94C04C7BC790422C9E1A6C0B4AF506B8F416B2162792A0DC31FDA3692473CD6D380C0772E08CA1C84C7h3G4K" TargetMode="External"/><Relationship Id="rId10" Type="http://schemas.openxmlformats.org/officeDocument/2006/relationships/hyperlink" Target="consultantplus://offline/ref=77D94C04C7BC790422C9E1A6C0B4AF506B8F416B216E7E240CC31FDA3692473CD6D380C0772E08CA1C84C7h3G5K" TargetMode="External"/><Relationship Id="rId11" Type="http://schemas.openxmlformats.org/officeDocument/2006/relationships/hyperlink" Target="consultantplus://offline/ref=77D94C04C7BC790422C9E1A6C0B4AF506B8F416B2160722401C31FDA3692473CD6D380C0772E08CA1C84C7h3G4K" TargetMode="External"/><Relationship Id="rId12" Type="http://schemas.openxmlformats.org/officeDocument/2006/relationships/hyperlink" Target="consultantplus://offline/ref=77D94C04C7BC790422C9E1A6C0B4AF506B8F416B2161782B00C31FDA3692473CD6D380C0772E08CA1C87C5h3G1K" TargetMode="External"/><Relationship Id="rId13" Type="http://schemas.openxmlformats.org/officeDocument/2006/relationships/hyperlink" Target="consultantplus://offline/ref=77D94C04C7BC790422C9E1A6C0B4AF506B8F416B2160722A0FC31FDA3692473CD6D380C0772E08CA1C84C7h3G4K" TargetMode="External"/><Relationship Id="rId14" Type="http://schemas.openxmlformats.org/officeDocument/2006/relationships/hyperlink" Target="consultantplus://offline/ref=77D94C04C7BC790422C9E1A6C0B4AF506B8F416B216072240FC31FDA3692473CD6D380C0772E08CA1C84C7h3G4K" TargetMode="External"/><Relationship Id="rId15" Type="http://schemas.openxmlformats.org/officeDocument/2006/relationships/hyperlink" Target="consultantplus://offline/ref=77D94C04C7BC790422C9E1A6C0B4AF506B8F416B21607D2F0AC31FDA3692473CD6D380C0772E08CA1C84C6h3GDK" TargetMode="External"/><Relationship Id="rId16" Type="http://schemas.openxmlformats.org/officeDocument/2006/relationships/hyperlink" Target="consultantplus://offline/ref=77D94C04C7BC790422C9E1A6C0B4AF506B8F416B21637E2901C31FDA3692473CD6D380C0772E08CA1C84C7h3G4K" TargetMode="External"/><Relationship Id="rId17" Type="http://schemas.openxmlformats.org/officeDocument/2006/relationships/hyperlink" Target="consultantplus://offline/ref=77D94C04C7BC790422C9E1A6C0B4AF506B8F416B2162782A00C31FDA3692473CD6D380C0772E08CA1C84C7h3G5K" TargetMode="External"/><Relationship Id="rId18" Type="http://schemas.openxmlformats.org/officeDocument/2006/relationships/hyperlink" Target="consultantplus://offline/ref=77D94C04C7BC790422C9E1A6C0B4AF506B8F416B21607C2D0CC31FDA3692473CD6D380C0772E08CA1C84C7h3G5K" TargetMode="External"/><Relationship Id="rId19" Type="http://schemas.openxmlformats.org/officeDocument/2006/relationships/hyperlink" Target="consultantplus://offline/ref=77D94C04C7BC790422C9E1A6C0B4AF506B8F416B216E7D2809C31FDA3692473CD6D380C0772E08CA1C86C4h3G6K" TargetMode="External"/><Relationship Id="rId20" Type="http://schemas.openxmlformats.org/officeDocument/2006/relationships/hyperlink" Target="consultantplus://offline/ref=77D94C04C7BC790422C9E1A6C0B4AF506B8F416B216F782C0BC31FDA3692473CD6D380C0772E08CA1C84C7h3G4K" TargetMode="External"/><Relationship Id="rId21" Type="http://schemas.openxmlformats.org/officeDocument/2006/relationships/hyperlink" Target="consultantplus://offline/ref=77D94C04C7BC790422C9E1A6C0B4AF506B8F416B216E792F0FC31FDA3692473CD6D380C0772E08CA1C87C6h3G7K" TargetMode="External"/><Relationship Id="rId22" Type="http://schemas.openxmlformats.org/officeDocument/2006/relationships/hyperlink" Target="consultantplus://offline/ref=77D94C04C7BC790422C9E1A6C0B4AF506B8F416B216E792E0BC31FDA3692473CD6D380C0772E08CA1C86C6h3G4K" TargetMode="External"/><Relationship Id="rId23" Type="http://schemas.openxmlformats.org/officeDocument/2006/relationships/hyperlink" Target="consultantplus://offline/ref=77D94C04C7BC790422C9E1A6C0B4AF506B8F416B216F73240BC31FDA3692473CD6D380C0772E08CA1C87C0h3G0K" TargetMode="External"/><Relationship Id="rId24" Type="http://schemas.openxmlformats.org/officeDocument/2006/relationships/hyperlink" Target="consultantplus://offline/ref=77D94C04C7BC790422C9E1A6C0B4AF506B8F416B216F73280CC31FDA3692473CD6D380C0772E08CA1C84C7h3G4K" TargetMode="External"/><Relationship Id="rId25" Type="http://schemas.openxmlformats.org/officeDocument/2006/relationships/hyperlink" Target="consultantplus://offline/ref=77D94C04C7BC790422C9E1A6C0B4AF506B8F416B216E782A0EC31FDA3692473CD6D380C0772E08CA1C84C7h3G4K" TargetMode="External"/><Relationship Id="rId26" Type="http://schemas.openxmlformats.org/officeDocument/2006/relationships/hyperlink" Target="consultantplus://offline/ref=77D94C04C7BC790422C9E1A6C0B4AF506B8F416B216E7A2C00C31FDA3692473CD6D380C0772E08CA1C84C7h3G5K" TargetMode="External"/><Relationship Id="rId27" Type="http://schemas.openxmlformats.org/officeDocument/2006/relationships/hyperlink" Target="consultantplus://offline/ref=77D94C04C7BC790422C9E1A6C0B4AF506B8F416B216E7A2C08C31FDA3692473CD6D380C0772E08CA1C84C7h3G5K" TargetMode="External"/><Relationship Id="rId28" Type="http://schemas.openxmlformats.org/officeDocument/2006/relationships/hyperlink" Target="consultantplus://offline/ref=77D94C04C7BC790422C9E1A6C0B4AF506B8F416B216F722C01C31FDA3692473CD6D380C0772E08CA1C85C3h3G3K" TargetMode="External"/><Relationship Id="rId29" Type="http://schemas.openxmlformats.org/officeDocument/2006/relationships/hyperlink" Target="consultantplus://offline/ref=77D94C04C7BC790422C9E1A6C0B4AF506B8F416B216F72280DC31FDA3692473CD6D380C0772E08CA1C85C2h3G1K" TargetMode="External"/><Relationship Id="rId30" Type="http://schemas.openxmlformats.org/officeDocument/2006/relationships/hyperlink" Target="consultantplus://offline/ref=77D94C04C7BC790422C9E1A6C0B4AF506B8F416B216F722C08C31FDA3692473CD6D380C0772E08CA1C85C2h3GDK" TargetMode="External"/><Relationship Id="rId31" Type="http://schemas.openxmlformats.org/officeDocument/2006/relationships/hyperlink" Target="consultantplus://offline/ref=77D94C04C7BC790422C9E1A6C0B4AF506B8F416B216E7A2A0DC31FDA3692473CD6D380C0772E08CA1D81C5h3G1K" TargetMode="External"/><Relationship Id="rId32" Type="http://schemas.openxmlformats.org/officeDocument/2006/relationships/hyperlink" Target="consultantplus://offline/ref=77D94C04C7BC790422C9E1A6C0B4AF506B8F416B20677B2D00C31FDA3692473CD6D380C0772E08CA1484C1h3G1K" TargetMode="External"/><Relationship Id="rId33" Type="http://schemas.openxmlformats.org/officeDocument/2006/relationships/hyperlink" Target="consultantplus://offline/ref=77D94C04C7BC790422C9E1A6C0B4AF506B8F416B21667F2A0AC31FDA3692473CD6D380C0772E08CA1C84C7h3G5K" TargetMode="External"/><Relationship Id="rId34" Type="http://schemas.openxmlformats.org/officeDocument/2006/relationships/hyperlink" Target="consultantplus://offline/ref=77D94C04C7BC790422C9E1A6C0B4AF506B8F416B216F732801C31FDA3692473CD6D380C0772E08CA1C86CFh3GDK" TargetMode="External"/><Relationship Id="rId35" Type="http://schemas.openxmlformats.org/officeDocument/2006/relationships/hyperlink" Target="consultantplus://offline/ref=77D94C04C7BC790422C9FFABD6D8F35D6C871F632261717B559C4487619B4D6B919CD982332309CBh1GBK" TargetMode="External"/><Relationship Id="rId36" Type="http://schemas.openxmlformats.org/officeDocument/2006/relationships/hyperlink" Target="consultantplus://offline/ref=77D94C04C7BC790422C9FFABD6D8F35D6C841F642465717B559C4487619B4D6B919CD982332309CCh1G8K" TargetMode="External"/><Relationship Id="rId37" Type="http://schemas.openxmlformats.org/officeDocument/2006/relationships/hyperlink" Target="consultantplus://offline/ref=77D94C04C7BC790422C9FFABD6D8F35D69851E62226C2C715DC54885h6G6K" TargetMode="External"/><Relationship Id="rId38" Type="http://schemas.openxmlformats.org/officeDocument/2006/relationships/hyperlink" Target="consultantplus://offline/ref=77D94C04C7BC790422C9FFABD6D8F35D68851867246C2C715DC54885h6G6K" TargetMode="External"/><Relationship Id="rId39" Type="http://schemas.openxmlformats.org/officeDocument/2006/relationships/hyperlink" Target="consultantplus://offline/ref=77D94C04C7BC790422C9E1A6C0B4AF506B8F416B216F7E240DC31FDA3692473CD6D380C0772E08CA1C84C7h3G6K" TargetMode="External"/><Relationship Id="rId40" Type="http://schemas.openxmlformats.org/officeDocument/2006/relationships/hyperlink" Target="consultantplus://offline/ref=77D94C04C7BC790422C9E1A6C0B4AF506B8F416B216F7E240DC31FDA3692473ChDG6K" TargetMode="External"/><Relationship Id="rId41" Type="http://schemas.openxmlformats.org/officeDocument/2006/relationships/hyperlink" Target="consultantplus://offline/ref=77D94C04C7BC790422C9E1A6C0B4AF506B8F416B216F7C250AC31FDA3692473ChDG6K" TargetMode="External"/><Relationship Id="rId42" Type="http://schemas.openxmlformats.org/officeDocument/2006/relationships/hyperlink" Target="consultantplus://offline/ref=77D94C04C7BC790422C9E1A6C0B4AF506B8F416B216E7E2900C31FDA3692473CD6D380C0772E08CA1D83C0h3G5K" TargetMode="External"/><Relationship Id="rId43" Type="http://schemas.openxmlformats.org/officeDocument/2006/relationships/hyperlink" Target="consultantplus://offline/ref=77D94C04C7BC790422C9E1A6C0B4AF506B8F416B216E7E2900C31FDA3692473ChDG6K" TargetMode="External"/><Relationship Id="rId44" Type="http://schemas.openxmlformats.org/officeDocument/2006/relationships/hyperlink" Target="consultantplus://offline/ref=77D94C04C7BC790422C9E1A6C0B4AF506B8F416B21637B2C09C31FDA3692473ChDG6K" TargetMode="External"/><Relationship Id="rId45" Type="http://schemas.openxmlformats.org/officeDocument/2006/relationships/hyperlink" Target="consultantplus://offline/ref=77D94C04C7BC790422C9FFABD6D8F35D6C871F632261717B559C4487619B4D6B919CD982332309CBh1GBK" TargetMode="External"/><Relationship Id="rId46" Type="http://schemas.openxmlformats.org/officeDocument/2006/relationships/hyperlink" Target="consultantplus://offline/ref=77D94C04C7BC790422C9E1A6C0B4AF506B8F416B2162792A0DC31FDA3692473CD6D380C0772E08CA1C84C7h3G4K" TargetMode="External"/><Relationship Id="rId47" Type="http://schemas.openxmlformats.org/officeDocument/2006/relationships/hyperlink" Target="consultantplus://offline/ref=77D94C04C7BC790422C9E1A6C0B4AF506B8F416B2162792A0DC31FDA3692473CD6D380C0772E08CA1C84C7h3G4K" TargetMode="External"/><Relationship Id="rId48" Type="http://schemas.openxmlformats.org/officeDocument/2006/relationships/hyperlink" Target="consultantplus://offline/ref=77D94C04C7BC790422C9E1A6C0B4AF506B8F416B216F7E240DC31FDA3692473CD6D380C0772E08CA1C84C7h3G6K" TargetMode="External"/><Relationship Id="rId49" Type="http://schemas.openxmlformats.org/officeDocument/2006/relationships/hyperlink" Target="consultantplus://offline/ref=77D94C04C7BC790422C9FFABD6D8F35D6C801F652B61717B559C448761h9GBK" TargetMode="External"/><Relationship Id="rId50" Type="http://schemas.openxmlformats.org/officeDocument/2006/relationships/hyperlink" Target="consultantplus://offline/ref=77D94C04C7BC790422C9E1A6C0B4AF506B8F416B216E7B2D0BC31FDA3692473CD6D380C0772E08CA1C84C7h3G4K" TargetMode="External"/><Relationship Id="rId51" Type="http://schemas.openxmlformats.org/officeDocument/2006/relationships/hyperlink" Target="consultantplus://offline/ref=77D94C04C7BC790422C9FFABD6D8F35D648D1A6F2831267904C94Ah8G2K" TargetMode="External"/><Relationship Id="rId52" Type="http://schemas.openxmlformats.org/officeDocument/2006/relationships/hyperlink" Target="consultantplus://offline/ref=77D94C04C7BC790422C9E1A6C0B4AF506B8F416B21617B2901C31FDA3692473ChDG6K" TargetMode="External"/><Relationship Id="rId53" Type="http://schemas.openxmlformats.org/officeDocument/2006/relationships/hyperlink" Target="consultantplus://offline/ref=77D94C04C7BC790422C9FFABD6D8F35D64841966226C2C715DC548856694127C96D5D583332309hCG2K" TargetMode="External"/><Relationship Id="rId54" Type="http://schemas.openxmlformats.org/officeDocument/2006/relationships/hyperlink" Target="consultantplus://offline/ref=77D94C04C7BC790422C9FFABD6D8F35D64841966226C2C715DC54885h6G6K" TargetMode="External"/><Relationship Id="rId55" Type="http://schemas.openxmlformats.org/officeDocument/2006/relationships/hyperlink" Target="consultantplus://offline/ref=77D94C04C7BC790422C9FFABD6D8F35D6C871F632261717B559C4487619B4D6B919CD982332309CBh1GBK" TargetMode="External"/><Relationship Id="rId56" Type="http://schemas.openxmlformats.org/officeDocument/2006/relationships/hyperlink" Target="consultantplus://offline/ref=77D94C04C7BC790422C9FFABD6D8F35D6C8719632A6E717B559C4487619B4D6B919CD982332309CAh1G4K" TargetMode="External"/><Relationship Id="rId57" Type="http://schemas.openxmlformats.org/officeDocument/2006/relationships/hyperlink" Target="consultantplus://offline/ref=77D94C04C7BC790422C9FFABD6D8F35D6C8719632A6E717B559C448761h9GBK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helena</dc:creator>
  <dc:description/>
  <cp:keywords/>
  <dc:language>en-US</dc:language>
  <cp:lastModifiedBy>Admin</cp:lastModifiedBy>
  <dcterms:modified xsi:type="dcterms:W3CDTF">2014-10-21T19:13:00Z</dcterms:modified>
  <cp:revision>17</cp:revision>
  <dc:subject/>
  <dc:title>ПРАВИТЕЛЬСТВО РЕСПУБЛИКИ МАРИЙ ЭЛ</dc:title>
</cp:coreProperties>
</file>