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>«Средняя общеобразовательная школа № 6 г. Йошкар-Ол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2971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7230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Дом, что сердцу дорог…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right="-87" w:firstLine="1843"/>
        <w:rPr>
          <w:i/>
          <w:i/>
        </w:rPr>
      </w:pPr>
      <w:r>
        <w:rPr>
          <w:i/>
        </w:rPr>
        <w:t xml:space="preserve">От центра в стороне, </w:t>
      </w:r>
    </w:p>
    <w:p>
      <w:pPr>
        <w:pStyle w:val="Normal"/>
        <w:ind w:right="-87" w:firstLine="2268"/>
        <w:rPr>
          <w:i/>
          <w:i/>
        </w:rPr>
      </w:pPr>
      <w:r>
        <w:rPr>
          <w:i/>
        </w:rPr>
        <w:t>от центра в стороне стояла наша школа.</w:t>
        <w:br/>
        <w:t xml:space="preserve">                               Плыл детства голубок, </w:t>
      </w:r>
    </w:p>
    <w:p>
      <w:pPr>
        <w:pStyle w:val="Normal"/>
        <w:ind w:right="-87" w:hanging="0"/>
        <w:rPr>
          <w:b/>
          <w:b/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лыл детства голубок в заоблачных мирах..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зитка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школе работают 25 учителей, из них 3 имеют высшую квалификационную категорию, 11 – первую; 7 учителей награждены значком «Отличник просвещения», «Почетный работник образования РФ»; 1 – кандидат педагогических наук. </w:t>
      </w:r>
    </w:p>
    <w:p>
      <w:pPr>
        <w:pStyle w:val="Normal"/>
        <w:ind w:firstLine="708"/>
        <w:jc w:val="both"/>
        <w:rPr/>
      </w:pPr>
      <w:r>
        <w:rPr/>
        <w:t xml:space="preserve">Цель деятельности школы - </w:t>
      </w:r>
      <w:r>
        <w:rPr>
          <w:bCs/>
        </w:rPr>
        <w:t>«</w:t>
      </w:r>
      <w:r>
        <w:rPr>
          <w:b/>
          <w:bCs/>
          <w:i/>
        </w:rPr>
        <w:t>Создание условий для формирования компетентностного подхода в обучении и воспитании обучающихся как необходимого условия обновления качества образования"</w:t>
      </w:r>
    </w:p>
    <w:p>
      <w:pPr>
        <w:pStyle w:val="Normal"/>
        <w:ind w:firstLine="709"/>
        <w:jc w:val="both"/>
        <w:rPr/>
      </w:pPr>
      <w:r>
        <w:rPr/>
        <w:t>Задачи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ть реализацию прав ребенка на качественное образование и его доступность для всех детей соответствующе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вершенствовать содержание и технолог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здать условия для здоровьесбережения детей через формирование культуры здорового образа жизни и обеспечение условий безопасности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вать ресурсное (материально-техническое, кадровое, научно-методическое) обеспечение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О высоком качестве обучения в школе можно судить по следующим показателям:</w:t>
      </w:r>
    </w:p>
    <w:p>
      <w:pPr>
        <w:pStyle w:val="Normal"/>
        <w:jc w:val="both"/>
        <w:rPr/>
      </w:pPr>
      <w:r>
        <w:rPr/>
        <w:t>- ежегодно выпускники школы показывают высокие результаты на ЕГЭ (на уровне средних республиканских и выше) и продолжают образование в вузах за пределами республики;</w:t>
      </w:r>
    </w:p>
    <w:p>
      <w:pPr>
        <w:pStyle w:val="Normal"/>
        <w:jc w:val="both"/>
        <w:rPr/>
      </w:pPr>
      <w:r>
        <w:rPr/>
        <w:t>- ежегодно на муниципальном и региональном уровнях Всероссийской олимпиады школьников занимают первые и призовые места (в 2011 г. – первое место по физике (Савельев А., 11 А класс, второе место по технологии (Волкова Мария, 11 А; второе место по информатике - Землянская Дарья, 4 А класс; 2012 г. – призовые места по обществознанию и технологии; 2013 г. – призовые места по русскому языку, литературе (Платонова Мария, 7 А класс; по английскому языку – Репина Ксения, 8 Б класс; Ямбакова Светлана, 9 А, – по технологии; по МХК - Красильникова Ольга, 10 А)</w:t>
      </w:r>
    </w:p>
    <w:p>
      <w:pPr>
        <w:pStyle w:val="Style20"/>
        <w:ind w:firstLine="708"/>
        <w:jc w:val="both"/>
        <w:rPr/>
      </w:pPr>
      <w:r>
        <w:rPr/>
        <w:t xml:space="preserve">Школа активно развивается в рамках модернизации образования: апробируются различные технологии  (коммуникативные, компьютерные, интегративные, технологии построения проблемного урока, проектный метод). </w:t>
      </w:r>
    </w:p>
    <w:p>
      <w:pPr>
        <w:pStyle w:val="Style20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Для проведения оздоровительных процедур и профилактической работы по укреплению иммунитета обучающихся в школе имеются медицинский и процедурный кабинеты. Дважды в год школой приобретаются необходимые медикаменты. Очень важным считается в школе вопрос организации питьевого режима. В свободном доступе для обучающихся всегда находятся фонтанчики с водой. </w:t>
      </w:r>
    </w:p>
    <w:p>
      <w:pPr>
        <w:pStyle w:val="Style20"/>
        <w:ind w:firstLine="708"/>
        <w:jc w:val="both"/>
        <w:rPr/>
      </w:pPr>
      <w:r>
        <w:rPr/>
        <w:t xml:space="preserve">На средства, выделенные в рамках модернизации образования, закуплены спортивное оборудование и спортивный инвентарь, ростовая ученическая мебель. Проведенные сантехнические работы позволили поднять температуру в кабинетах до 24-25 ºС. Выполнение Плана внутришкольных мероприятий по профилактике гриппа и респираторных заболеваний положительно сказывается на состоянии здоровья школьников и предотвращает закрытие классов на карантин. </w:t>
      </w:r>
    </w:p>
    <w:p>
      <w:pPr>
        <w:pStyle w:val="Style20"/>
        <w:ind w:firstLine="708"/>
        <w:jc w:val="both"/>
        <w:rPr/>
      </w:pPr>
      <w:r>
        <w:rPr/>
        <w:t xml:space="preserve">В школе созданы условия для организации полноценного питания обучающихся. Благодаря проведенной реконструкции школьной столовой охват горячим питанием по сравнению с прошлым годом вырос на 23% ( с 68% до 91%). Обучающиеся и сотрудники школы обеспечены разнообразной буфетной продукцией, прежде всего выпечкой, соками, фруктами. </w:t>
      </w:r>
    </w:p>
    <w:p>
      <w:pPr>
        <w:pStyle w:val="Normal"/>
        <w:ind w:firstLine="708"/>
        <w:jc w:val="both"/>
        <w:rPr/>
      </w:pPr>
      <w:r>
        <w:rPr/>
        <w:t xml:space="preserve">Начальная школа строит образовательный процесс на основе развивающих программ «Перспектива» и «Гармония», а также « Школы России». </w:t>
      </w:r>
    </w:p>
    <w:p>
      <w:pPr>
        <w:pStyle w:val="Normal"/>
        <w:ind w:firstLine="709"/>
        <w:jc w:val="both"/>
        <w:rPr/>
      </w:pPr>
      <w:r>
        <w:rPr/>
        <w:t>В школе работают два компьютерных класса, каждый кабинет начальной школы оснащен компьютером и мультимедийным проектором. Школьная библиотека оснащена учебной литературой, спортивный зал спортивным оборудованием и инвентар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ы психолога родителям будущего первокласс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нимайте ребенка таким, каков он есть. Не ждите, что ваш ребенок будет таким, как вы, или таким, как вы хотите. Помогите ему стать самим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инуждать ребенка заниматься НЕЛЬЗЯ! Занятия дают наилучший результат, если проведены в форме игры и интересны ребен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ставляйте за порогом ваше негативное настроение, не разрешайте себе раздражаться, лгать, притворяться, будьте спокойны и доброжелательны, открыты и искрен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 наказывайте ребенка за ошибки. Поощряйте малейшую его удачу. Вселяйте в него уверенность: «У тебя все получится, я тебе помог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удьте с ним «здесь» и «сейчас»: думая о своем, вы теряете контакт с ребенком, а он интерес к тому, что дела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нимайте позицию Левелинга – на уровне глаз ребенка (он на стуле - вы на стульчике, он на полу - и вы на пол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юбите своего ребенка любым – неталантливым, неудачливым, взрослым. Общаясь с ним, радуйтесь, потому что ребенок – это праздник, который пока с 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и в коем случае не сравнивайте ребенка с другими детьми. Это ведет либо к озлоблению, либо к формированию неуверенности в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дя с ребенком в школу, постарайтесь обойтись без нравоучений, так как они ничего, кроме утренней усталости, не д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стречая ребенка в школе после уроков,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не за что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5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hanging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веты логопеда родителям будущего первоклассника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ля того чтобы речь ребенка развивалась правильно, чтобы он владел ею в полной мере, родителям необходимо соблюдать ряд условий: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общении с ребенком следите за своей речью. Говорите с ним не торопясь, звуки и слова произносите четко и ясно, при чтении не забывайте о выразительност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 подделывайтесь под детскую речь, не злоупотребляйте уменьшительно-ласкательными суффиксами – это тормозит речевое развит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 оставляйте без ответа вопросы ребенка и не забудьте проверить, понятен ли ему ваш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Занимаясь с ребенком, сидите справа от него. Правая сторона – это будущее. Когда вы находитесь справа, вы помогаете продвигаться ему в нужном направлении к высоким результа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ледите за своим голосом и организацией речи (логические паузы и ударения, высота, тембр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14370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будущего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одители могут помочь своим детям учить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в школу для ребенка – это стресс. Очень много нового и непривычного видит он в школе. Особенность сегодняшних детей, пришедших в первый класс, - быстрая утомляемость. Чем можно помочь ребенку? Прежде всего стои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енка длительные (до двух часов) прогулки на воздухе – не прогулка по магазинам, а прогулка в парке.</w:t>
      </w:r>
    </w:p>
    <w:p>
      <w:pPr>
        <w:pStyle w:val="Normal"/>
        <w:ind w:firstLine="709"/>
        <w:jc w:val="both"/>
        <w:rPr/>
      </w:pPr>
      <w:r>
        <w:rPr/>
        <w:t>Постарайтесь выбрать удобное для занятий время. Старайтесь заниматься регулярно. Если в течение недели вы заняты, используйте для этого конец рабочей недели. При обучении придерживайтесь следующих принципов: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йте интересы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редлагайте ребенку новый материал для речевого развит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ощряйте ребенка в его стремлении самостоятельно исправлять свои ошиб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добряйте применение знаний в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жедневно читайте ему и вместе с ним – это  самый лучший способ заинтересовать ребенка чте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бы развить мышление ребенка, предлагайте ему те предметы, которые дают возможность делать что-либо новое, экспериментироват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грайте с ребенком, ведь игра и домашние занятия с ним помогают ему в учебе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портфель»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оклассник переступает порог школы, очень важно, чтобы в его портфеле находились все необходимые канцелярские принадлежности. Это поможет вашему ребенку правильно организовать свое рабочее место в классе. В рубрике «Школьный портфель» мы предлагаем вам перечень тех учебных принадлежностей, которые понадобятся вашим детям каждый день на всех предметах и изучаемых курсах, а также на уроках декоративного и прикладного искусства в течение всего учебного года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рнутые учебники и тетради (в соответствии с расписанием)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енал, в котором находятся две ручки с синей пастой, ручка с зеленой пастой, два простых карандаша, цветные карандаши (5 цветов), резинка для стиран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янная линейка длиной 25–30 с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учителя изобразительного искус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предметов для уроков декоративного </w:t>
        <w:br/>
        <w:t>и прикладного искус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825"/>
      </w:tblGrid>
      <w:tr>
        <w:trPr>
          <w:trHeight w:val="23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Для рис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кварель (гуаш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исти</w:t>
            </w:r>
            <w:r>
              <w:rPr>
                <w:sz w:val="20"/>
                <w:szCs w:val="20"/>
                <w:lang w:val="en-US" w:eastAsia="en-US"/>
              </w:rPr>
              <w:t xml:space="preserve"> (№ 3, № 5–7) — </w:t>
            </w:r>
            <w:r>
              <w:rPr>
                <w:sz w:val="20"/>
                <w:szCs w:val="20"/>
              </w:rPr>
              <w:t>«белка», «пон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алитра (небольшой лис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аночка для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яп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е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льбомные листы (формат А–4);</w:t>
            </w:r>
          </w:p>
          <w:p>
            <w:pPr>
              <w:pStyle w:val="Normal"/>
              <w:ind w:right="-34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ольшие листы</w:t>
            </w:r>
            <w:r>
              <w:rPr>
                <w:sz w:val="20"/>
                <w:szCs w:val="20"/>
                <w:lang w:val="en-US" w:eastAsia="en-US"/>
              </w:rPr>
              <w:t xml:space="preserve"> (формат А–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Для работы с бумагой и картон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ветная бума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ветной карт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ож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ей П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еящий каранд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лине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стой карандаш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зинка для стир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3703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ументы, необходимые для поступления в школ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ление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.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т прививок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по месту жительства (в ней же указывается состав семьи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562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можете почерпнуть нужную и интересную информацию о школе на нашем официальном сайте: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edu.mari.ru/mouo-yoshkarola/sh6/default.aspx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заголовок_табл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edu.mari.ru/mouo-yoshkarola/sh6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Администрация</dc:creator>
  <dc:description/>
  <dc:language>en-US</dc:language>
  <cp:lastModifiedBy>Директор</cp:lastModifiedBy>
  <cp:lastPrinted>2012-04-20T08:13:00Z</cp:lastPrinted>
  <dcterms:modified xsi:type="dcterms:W3CDTF">2014-03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