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autoSpaceDE w:val="false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8"/>
          <w:szCs w:val="28"/>
        </w:rPr>
        <w:t>Санитарно-гигиеническое обеспечение учебно-воспитательного процесса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ьном здании созданы необходимые условия для сбережения здоровья обучаю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Для проведения оздоровительных процедур и профилактической работы по укреплению иммунитета обучающихся  в школе имеются медицинский и процедурный кабинеты. Дважды в год школой приобретаются необходимые медикаменты. Очень важным считается в школе вопрос организации питьевого режима. В свободном доступе для обучающихся всегда находятся фонтанчики с водой.   </w:t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ab/>
        <w:t>На средства, выделенные в рамках модернизации образования, закуплены спортивное оборудование и спортивный инвентарь, ростовая ученическая мебель. Проведенные сантехнические работы позволили поднять температуру в кабинетах до 24-25 ºС. Выполнение Плана внутришкольных противоэпидемиологических мероприятий по профилактике гриппа и респираторных заболеваний положительно сказывается на состоянии здоровья школьников и предотвращает закрытие классов на карантин. 1.2. Создание условий здорового питания в школе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школе созданы условия для организации полноценного питания обучающихся. Благодаря проведенной реконструкции школьной столовой охват горячим питанием по сравнению с прошлым годом вырос на 23% ( с 68% до 91%). Обучающиеся и сотрудники школы обеспечены разнообразной буфетной продукцией, прежде всего выпечкой, соками, фруктами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5:17Z</dcterms:created>
  <dc:creator/>
  <dc:description/>
  <dc:language>en-US</dc:language>
  <cp:lastModifiedBy/>
  <cp:revision>0</cp:revision>
  <dc:subject/>
  <dc:title/>
</cp:coreProperties>
</file>