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дный отчет о работе сетевой экспериментальной площадки «Проектирование системы духовно-нравственного воспитания младших школьников на основе ценностного потенциала традиционной культуры народов РМЭ»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519"/>
        <w:gridCol w:w="4680"/>
        <w:gridCol w:w="2880"/>
        <w:gridCol w:w="290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–экспериментальной площадки ФГАУ «ФИРО» Субъект Российской Федерации Город, сел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научный руководитель экспериментальной площадки от ФГАУ «ФИР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ее значимые результаты работы экспериментальной площадки ФГАУ «ФИРО» в 2013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публикац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НИР по Государственному заданию ФГАУ «ФИРО», проекта, в которых используются результаты </w:t>
            </w:r>
            <w:r>
              <w:rPr>
                <w:spacing w:val="-8"/>
              </w:rPr>
              <w:t>работы экспериментальной</w:t>
            </w:r>
            <w:r>
              <w:rPr/>
              <w:t xml:space="preserve"> площадки </w:t>
            </w:r>
            <w:r>
              <w:rPr>
                <w:spacing w:val="-8"/>
              </w:rPr>
              <w:t>ФГАУ «ФИРО»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едеральное государственное бюджетное образовательное учреждение высшего профессионального образования «Марийский государственный университет», РМЭ, г. Йошкар-Ол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системы духовно-нравственного воспитания младших школьников республики Марий Эл на основе ценностного потенциала традиционной народной культуры», научный руководитель экспериментальной площадки от ФГАУ «ФИРО» – ведущий научный сотрудник, к. филол.н. М.Ю. Новицка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52"/>
              <w:jc w:val="both"/>
              <w:rPr/>
            </w:pPr>
            <w:r>
              <w:rPr/>
              <w:t xml:space="preserve">Завершена работа по определению методологических </w:t>
            </w:r>
            <w:r>
              <w:rPr>
                <w:spacing w:val="-14"/>
              </w:rPr>
              <w:t xml:space="preserve">принципов проектирования </w:t>
            </w:r>
            <w:r>
              <w:rPr/>
              <w:t xml:space="preserve">системы воспитания на основе ценностного потенциала традиционной культуры народов республики, а также выявлению фольклорно-этнографических материалов народов РМЭ, которые могут быть использованы в учебно-воспитательном процессе школ-участников сетевой площадки. Данные вопросы обсуждались на конференциях и семинарах разного уровня: </w:t>
            </w:r>
          </w:p>
          <w:p>
            <w:pPr>
              <w:pStyle w:val="Normal"/>
              <w:ind w:left="0" w:right="0" w:firstLine="252"/>
              <w:jc w:val="both"/>
              <w:rPr/>
            </w:pPr>
            <w:r>
              <w:rPr/>
              <w:t>1. Международная научно-практическая конференция «Мультифольклорное пространство Поволжья» (Пленарный доклад Т.А. Золотовой «Традиции русского фольклора в Республике Марий Эл», ГРЦПФ, 22-24  мая, г.Тверь); 2) Третий Всероссийский конгресс фольклористов (Пленарный доклад Золотовой Т.А., Новицкой М.Ю. «Новые подходы к решению проблемы межкультурных взаимодействий (на материале экспериментального исследования ФИРО/МарГУ в Республике Марий Эл») (опубликован в сборнике докладов, см.: раздел публикации); 3) на республиканском научно-методическом семинаре «О позиционировании и повышении презентационной привлекательности филологических специальностей на рынке образовательных услуг» проведен мастер-класс Т.А.Золотовой и М.Ю.Новицкой «Новые подходы к решению проблемы межкультурных взаимодействий (Итоги работы сетевой экспериментальной площадки ФИРО в Марий Эл). МарГУ в экспериментальных исследованиях ФИРО» (см.: раздел публикации).</w:t>
            </w:r>
          </w:p>
          <w:p>
            <w:pPr>
              <w:pStyle w:val="Normal"/>
              <w:rPr/>
            </w:pPr>
            <w:r>
              <w:rPr/>
              <w:t>Создана и опубликована  программа «Календарные обряды русских и марийцев Республики Марий Эл» (см.: раздел публикации).</w:t>
            </w:r>
          </w:p>
          <w:p>
            <w:pPr>
              <w:pStyle w:val="Normal"/>
              <w:rPr/>
            </w:pPr>
            <w:r>
              <w:rPr/>
              <w:t>Продолжалось интерактивное обсуждение материалов виртуального музея на странице группы «Виртуальный музей фольклора Юринского района РМЭ» в социальной сети в ВКонтакте.</w:t>
            </w:r>
          </w:p>
          <w:p>
            <w:pPr>
              <w:pStyle w:val="Normal"/>
              <w:rPr/>
            </w:pPr>
            <w:r>
              <w:rPr/>
              <w:t>Осуществлялось редактирование коллекций фольклорных материалов для виртуального музея (всего 8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олотова Т.А. О некоторых формах взаимодействия традиционной славянской и финно-угорской культур // Традиционная культура. Научный альманах. – М., 2013. №1. – С.101-10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олотова Т.А., Новицкая М.Ю. Новые подходы к решению проблемы межкультурных взаимодействий (на материале экспериментального исследования ФИРО/МарГУ в Республике Марий Эл // Навстречу Третьему Всероссийскому конгрессу фольклористов. Сборник научных статей. – М.: ГРЦРФ, 2013. С.255-266</w:t>
            </w:r>
          </w:p>
          <w:p>
            <w:pPr>
              <w:pStyle w:val="Normal"/>
              <w:ind w:left="0" w:right="0" w:firstLine="252"/>
              <w:jc w:val="both"/>
              <w:rPr/>
            </w:pPr>
            <w:r>
              <w:rPr/>
              <w:t>2. Золотова Т.А., Новицкая М.Ю. Новые подходы к решению проблемы межкультурных взаимодействий (Итоги работы сетевой экспериментальной площадки ФИРО в Марий Эл). МарГУ в экспериментальных исследованиях ФИРО // Фольклор и литература: учебно-методическое пособие. Мастер-классы преподавателей и выпускников специальности «Филология» Марийского госуниверситета. - Йошкар-Ола: ФГБОУВПО «Марийский государственный университет. С.114-116</w:t>
            </w:r>
          </w:p>
          <w:p>
            <w:pPr>
              <w:pStyle w:val="Normal"/>
              <w:ind w:left="0" w:right="0" w:firstLine="252"/>
              <w:jc w:val="both"/>
              <w:rPr/>
            </w:pPr>
            <w:r>
              <w:rPr/>
              <w:t>3. Золотова Т.А., Новицкая М.Ю., Вишнякова Н.А., Шабдарова Л.Е., Синушкина Е.Э., Сергеева И.Б., Логинова А.В. Календарные обряды русских и марийцев Республики Марий Эл: проект программы // Фольклор и литература: учебно-методическое пособие. Мастер-классы преподавателей и выпускников специальности «Филология» Марийского госуниверситета. - Йошкар-Ола: ФГБОУВПО «Марийский государственный университет. С.116-130</w:t>
            </w:r>
          </w:p>
          <w:p>
            <w:pPr>
              <w:pStyle w:val="Normal"/>
              <w:ind w:left="0" w:right="0" w:firstLine="252"/>
              <w:jc w:val="both"/>
              <w:rPr/>
            </w:pPr>
            <w:r>
              <w:rPr/>
              <w:t>4. «Мы над хлебом поем». Традиции русской устной поэзии в Марий Эл // Литера: Литературно-художественный журнал. Йошкар-Ола, 2013.  №2 (6).С.133-143; №3 (7). С.143-152.</w:t>
            </w:r>
          </w:p>
          <w:p>
            <w:pPr>
              <w:pStyle w:val="Normal"/>
              <w:ind w:left="0" w:right="0" w:firstLine="252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диционная народная культура в системе духовно-нравственного развития и воспитания младших школьников Республики Марий Эл»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ое бюджетное общеобразовательное учреждение «Средняя общеобразовательная школа № 6 г. Йошкар-Олы», РМЭ, г. Йошкар-Ол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системы духовно-нравственного воспитания младших школьников республики Марий Эл на основе ценностного потенциала традиционной народной культуры», научный руководитель экспериментальной площадки от ФГАУ «ФИРО» – ведущий научный сотрудник, к. филол.н. М.Ю. Новицка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52"/>
              <w:jc w:val="both"/>
              <w:rPr>
                <w:color w:val="FF0000"/>
              </w:rPr>
            </w:pPr>
            <w:r>
              <w:rPr/>
              <w:t>Завершена работа по разработке и внедрению в учебный процесс программ по духовно-нравственному воспитанию младших школьников на основе ценностного потенциала традиционной культуры народов РМЭ. Выявленные элементы традиционной культуры народов, проживающих на территории Марий Эл, введены в образовательную область «Естествознание» («Окружающий мир», «История и культура народов Марий Эл», «Технология», «Физическая культура», «Музыка»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color w:val="FF0000"/>
              </w:rPr>
              <w:t xml:space="preserve">На базе школы проведены  открытые уроки, внеклассные мероприятия, </w:t>
            </w:r>
            <w:r>
              <w:rPr>
                <w:rFonts w:cs="Times New Roman"/>
                <w:color w:val="FF0000"/>
                <w:sz w:val="24"/>
                <w:szCs w:val="24"/>
              </w:rPr>
              <w:t>семинары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2.03.2013 г. - общешкольное праздничное мероприятие «Мы Масленицу весело встречаем...»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3.</w:t>
            </w:r>
            <w:r>
              <w:rPr>
                <w:rFonts w:cs="Times New Roman"/>
                <w:sz w:val="24"/>
                <w:szCs w:val="24"/>
                <w:lang w:val="ru-RU"/>
              </w:rPr>
              <w:t>03.2013 г. - открытый интегрированный урок математики и окружающего мира «Масленичная неделя», 4 А класс (Г.Г. Косарим)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4.04.2013 г. - городской семинар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Урок в личностно-ориентированном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бразовательном процесс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03.04.2013 г. - городской конкурс для обучающихся 2-3 классов «Путешествие в страну народной мудрости»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52"/>
              <w:jc w:val="both"/>
              <w:rPr/>
            </w:pPr>
            <w:r>
              <w:rPr/>
              <w:t>Золотова Т.А., Новицкая М.Ю., Вишнякова Н.А., Шабдарова Л.Е., Синушкина Е.Э., Сергеева И.Б., Логинова А.В. Календарные обряды русских и марийцев Республики Марий Эл: проект программы // Фольклор и литература: учебно-методическое пособие. Мастер-классы преподавателей и выпускников специальности «Филология» Марийского госуниверситета. - Йошкар-Ола: ФГБОУВПО «Марийский государственный университет. С.116-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диционная народная культура в системе духовно-нравственного развития и воспитания младших школьников Республики Марий Эл»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</w:t>
            </w:r>
            <w:r>
              <w:rPr>
                <w:bCs/>
              </w:rPr>
              <w:t>осударственное бюджетное общеобразовательное учреждение Республики Марий Эл «</w:t>
            </w:r>
            <w:r>
              <w:rPr/>
              <w:t>Гуманитарная гимназия «Синяя птица» им. Иштриковой Т.В.», РМЭ, г. Йошкар-Ол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системы духовно-нравственного воспитания младших школьников республики Марий Эл на основе ценностного потенциала традиционной народной культуры», научный руководитель экспериментальной площадки от ФГАУ «ФИРО» – ведущий научный сотрудник, к. филол.н. М.Ю. Новицка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"/>
              <w:spacing w:before="0" w:after="0"/>
              <w:ind w:left="0" w:right="0" w:firstLine="252"/>
              <w:jc w:val="both"/>
              <w:rPr/>
            </w:pPr>
            <w:r>
              <w:rPr/>
              <w:t>Завершена работа по разработке и внедрению в систему воспитательной работы гимназии программ по традиционной культуре народов РМЭ.</w:t>
            </w:r>
          </w:p>
          <w:p>
            <w:pPr>
              <w:pStyle w:val="T"/>
              <w:spacing w:before="0" w:after="0"/>
              <w:ind w:left="0" w:right="0" w:firstLine="252"/>
              <w:jc w:val="both"/>
              <w:rPr>
                <w:color w:val="FF0000"/>
              </w:rPr>
            </w:pPr>
            <w:r>
              <w:rPr/>
              <w:t xml:space="preserve">В данном направлении разработан ряд сценариев русских и марийских народных праздников, включающих в свой состав реконструкцию календарных обрядов данных народов, творческих конкурсов, выставок декоративно-прикладного искусства обучающихся, совместных мероприятий учащихся и представителей их семей, встреч с фольклорно-этнографическими ансамблями «Царёв город», «Мари памаш». </w:t>
            </w:r>
          </w:p>
          <w:p>
            <w:pPr>
              <w:pStyle w:val="Normal"/>
              <w:ind w:left="0" w:right="0" w:firstLine="252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и и проведение на базе гимназии семинаро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олотова Т.А., Новицкая М.Ю., Вишнякова Н.А., Шабдарова Л.Е., Синушкина Е.Э., Сергеева И.Б., Логинова А.В. Календарные обряды русских и марийцев Республики Марий Эл: проект программы // Фольклор и литература: учебно-методическое пособие. Мастер-классы преподавателей и выпускников специальности «Филология» Марийского госуниверситета. - Йошкар-Ола: ФГБОУВПО «Марийский государственный университет. С.116-130</w:t>
            </w:r>
          </w:p>
          <w:p>
            <w:pPr>
              <w:pStyle w:val="Normal"/>
              <w:jc w:val="left"/>
              <w:rPr/>
            </w:pPr>
            <w:r>
              <w:rPr/>
              <w:t>Логинова А.В., Сергеева И.Б. Сценарий фольклорного праздника «Пасхальные традиции народов РМЭ» // Фольклор и литература: учебно-методическое пособие. Мастер-классы преподавателей и выпускников специальности «Филология» Марийского госуниверситета. - Йошкар-Ола: ФГБОУВПО «Марийский государственный университет.С. 130-13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диционная народная культура в системе духовно-нравственного развития и воспитания младших школьников Республики Марий Эл»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ниципальное бюджетное общеобразовательное учреждение «Юринская средняя общеобразовательная школа им. С.А.Лосева», РМЭ, Юринский район, п. Юрин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51"/>
              <w:jc w:val="both"/>
              <w:rPr/>
            </w:pPr>
            <w:r>
              <w:rPr/>
              <w:t xml:space="preserve">«Проектирование системы духовно-нравственного воспитания младших школьников республики Марий Эл на основе ценностного потенциала традиционной народной культуры», научный руководитель экспериментальной площадки от ФГАУ «ФИРО» – ведущий научный сотрудник, к. филол.н. М.Ю. Новицка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52"/>
              <w:jc w:val="both"/>
              <w:rPr/>
            </w:pPr>
            <w:r>
              <w:rPr/>
              <w:t>Осуществлена совместная со студентами МарГУ вторая фольклорная экспедиция в Юринский район, в рамках которых уточнены материалы фольклорных коллекций по свадебным обрядам Марий Эл.</w:t>
            </w:r>
          </w:p>
          <w:p>
            <w:pPr>
              <w:pStyle w:val="Normal"/>
              <w:ind w:left="0" w:right="0" w:firstLine="252"/>
              <w:jc w:val="both"/>
              <w:rPr/>
            </w:pPr>
            <w:r>
              <w:rPr/>
              <w:t>Проведен республиканский научно-методический семинар, на котором была продемонстрирована работа всех участников сетевой экспериментальной площадки «Рождественские встречи» (17 декабря 2014 года). В рамках его также обсуждена программа, предусматривающая возможности введения элементов регионального фольклора в учебный процесс, проведен и обсужден открытый урок на основе данной программы учителем Н.А.Тепловой.</w:t>
            </w:r>
          </w:p>
          <w:p>
            <w:pPr>
              <w:pStyle w:val="Normal"/>
              <w:ind w:left="0" w:right="0" w:firstLine="252"/>
              <w:jc w:val="both"/>
              <w:rPr/>
            </w:pPr>
            <w:r>
              <w:rPr/>
              <w:t>Создан и продемонстрирован прототип виртуального музея фольклора Юринского района РМЭ</w:t>
            </w:r>
          </w:p>
          <w:p>
            <w:pPr>
              <w:pStyle w:val="Normal"/>
              <w:ind w:left="0" w:right="0" w:firstLine="252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252"/>
              <w:jc w:val="both"/>
              <w:rPr/>
            </w:pPr>
            <w:r>
              <w:rPr/>
              <w:t>Проведены конкурс на лучшего знатока свадебных обрядов Юринского района РМЭ и конкурс рисунков хранителя виртуального музея фольклора Юринского района РМЭ среди обучающихся «Юринской СОШ им. С.А.</w:t>
            </w:r>
            <w:r>
              <w:rPr>
                <w:lang w:val="en-US"/>
              </w:rPr>
              <w:t> </w:t>
            </w:r>
            <w:r>
              <w:rPr/>
              <w:t xml:space="preserve">Лосева», подведены их итоги, состоялось награждение победителей; лучшие работы размещены в рубрике «Новости» группы «Виртуальный музей фольклора Юринского района (социальная сеть ВКонтакте); </w:t>
            </w:r>
          </w:p>
          <w:p>
            <w:pPr>
              <w:pStyle w:val="Normal"/>
              <w:ind w:left="0" w:right="0" w:firstLine="267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252"/>
              <w:jc w:val="both"/>
              <w:rPr/>
            </w:pPr>
            <w:r>
              <w:rPr/>
              <w:t xml:space="preserve">Лучшие работы участников первого и второго конкурсов размещены в рубрике «Новости» группы «Виртуальный музей фольклора Юринского района (социальная сеть ВКонтакте// </w:t>
            </w:r>
            <w:r>
              <w:rPr>
                <w:spacing w:val="-18"/>
              </w:rPr>
              <w:t>режим доступа:</w:t>
            </w:r>
            <w:r>
              <w:rPr/>
              <w:t xml:space="preserve"> </w:t>
            </w:r>
            <w:r>
              <w:rPr>
                <w:spacing w:val="-12"/>
              </w:rPr>
              <w:t>http://vk.com/club45378220</w:t>
            </w:r>
            <w:r>
              <w:rPr/>
              <w:t>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диционная народная культура в системе духовно-нравственного развития и воспитания младших школьников Республики Марий Эл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">
    <w:name w:val="t"/>
    <w:basedOn w:val="Normal"/>
    <w:qFormat/>
    <w:pPr>
      <w:spacing w:before="280" w:after="28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2:00Z</dcterms:created>
  <dc:creator>USER</dc:creator>
  <dc:description/>
  <dc:language>en-US</dc:language>
  <cp:lastModifiedBy>Татьяна</cp:lastModifiedBy>
  <dcterms:modified xsi:type="dcterms:W3CDTF">2014-02-24T17:30:00Z</dcterms:modified>
  <cp:revision>13</cp:revision>
  <dc:subject/>
  <dc:title>Приложение 1</dc:title>
</cp:coreProperties>
</file>